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113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J – YORK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left" w:pos="720" w:leader="none"/>
          <w:tab w:val="left" w:pos="216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N:  Sgt. Tyrone K. Bradley, Jr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J – YORK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 NORTHMAIN STREE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RK, PA 17403</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2</Words>
  <Characters>7138</Characters>
  <CharactersWithSpaces>8374</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05T12:41:00Z</cp:lastPrinted>
  <dcterms:modified xsi:type="dcterms:W3CDTF">2025-08-07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