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103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CE – DEO #6 WILLIAMSPOR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ListParagraph"/>
        <w:widowControl w:val="false"/>
        <w:tabs>
          <w:tab w:val="left" w:pos="720" w:leader="none"/>
          <w:tab w:val="left" w:pos="1440" w:leader="none"/>
          <w:tab w:val="left" w:pos="2160" w:leader="none"/>
          <w:tab w:val="right" w:pos="9360" w:leader="none"/>
        </w:tabs>
        <w:spacing w:before="0" w:after="240"/>
        <w:ind w:left="1080" w:hanging="0"/>
        <w:rPr/>
      </w:pPr>
      <w:r>
        <w:rPr/>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N:  Captain Jennifer A. Ward-Trupp</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CE – DEO #6 WILLIAMSPORT</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 CHOATE CIRCL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TOURSVILLE, PA 17754</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2.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C60BA3-EF44-4190-BC7F-E494B4B599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4</Words>
  <Characters>7152</Characters>
  <CharactersWithSpaces>8390</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34:00Z</dcterms:created>
  <dc:creator>Frederick, Kelly</dc:creator>
  <dc:description/>
  <dc:language>en-US</dc:language>
  <cp:lastModifiedBy>Poepperling, Hilary</cp:lastModifiedBy>
  <cp:lastPrinted>2025-08-05T12:41:00Z</cp:lastPrinted>
  <dcterms:modified xsi:type="dcterms:W3CDTF">2025-08-05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