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08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ENSIC – GREENSBURG REGIONAL LAB &amp; DNA LAB</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jennifer badg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FORENSIC – GREENSBURG REGIONAL LAB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5 WILLOW Crossing ROA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GREENSBURG, PA 15601</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N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jeffrey zachetti</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forensics – dna lab</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49 WILLOW CROSSING ROAD</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GREENSBURG, PA 15601</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76</Words>
  <Characters>7278</Characters>
  <CharactersWithSpaces>8537</CharactersWithSpaces>
  <Paragraphs>17</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9T1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