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16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M – BETHLEHEM DHQ AND FORENSICS BETHLEHEM REGIONAL LA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any additional equipment deemed necessary, along with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LT. JASON TROUTMA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Troop M – BETHLEHEM DHQ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2930 AIRPORT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ETHLEHEM, PA 18017</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N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JOSEPH HOLLERA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FORENSICS rEgIONAL lab</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2932 AIRPORT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BETHLEHEM, PA 18017</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82</Words>
  <Characters>7309</Characters>
  <CharactersWithSpaces>8574</CharactersWithSpaces>
  <Paragraphs>17</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29T13: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