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nvitation for Bid #6100036627</w:t>
      </w:r>
      <w:bookmarkStart w:id="0" w:name="_GoBack"/>
      <w:bookmarkEnd w:id="0"/>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ennsylvania Learning Standards for Early Childhood</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ffice of Child Development and Early Learning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ennsylvania Department of Education</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erformance requirements for Statistical Analysis</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8"/>
          <w:szCs w:val="28"/>
        </w:rPr>
        <w:t>May 1, 2016 – December 31,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nsylvania was awarded a Race to the Top – Early Learning Challenge Grant (RTT-ELC) in December 2013, through the U.S. Department of Education, to provide more children with high needs access to high-quality early learning and development programs. The grant work includes statistical analysis of the 2014 Learning Standards for Early Childhood to ensure the age, developmental, and linguistic appropriateness of the Pennsylvania Learning Standards for Early Childh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ennsylvania Department of Education (PDE), Office of Child Development and Early Learning (OCDEL) seeks quotes from qualified organizations/contractors henceforth identified as the “contractor” to provide comprehensive development, implementation, analysis, and report of findings on the age, developmental, and linguistic appropriateness of the Pennsylvania Learning Standards for Early Child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ennsylvania Department of Education (PDE), Office of Child Development and Early Learning (OCDEL) will use the findings from this study to provide recommendations for future iterations of the Pennsylvania Learning Standards for Early Childh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URPOS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Invitation for Bid (IFB) is to enter into a contract with a qualified vendor to work in conjunction with the Pennsylvania Office of Child Development and Early Learning (OCDEL) to analyze the Pennsylvania Learning Standards for Early Childhoo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is study will: </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Determine whether the Pennsylvania </w:t>
      </w:r>
      <w:r>
        <w:rPr>
          <w:rFonts w:cs="Times New Roman" w:ascii="Times New Roman" w:hAnsi="Times New Roman"/>
          <w:sz w:val="24"/>
          <w:szCs w:val="24"/>
        </w:rPr>
        <w:t xml:space="preserve">Learning Standards for Early Childhood are </w:t>
      </w:r>
      <w:r>
        <w:rPr>
          <w:rFonts w:cs="Times New Roman" w:ascii="Times New Roman" w:hAnsi="Times New Roman"/>
          <w:sz w:val="23"/>
          <w:szCs w:val="23"/>
        </w:rPr>
        <w:t xml:space="preserve">developmentally, linguistically, and culturally appropriate for Pennsylvania’s Infant, Young Toddler, Older Toddler, and Pre-Kindergarten children including those with disabilities, English Language Learners (ELL) and Dual Language Learners (D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240" w:before="360" w:after="200"/>
        <w:rPr>
          <w:rFonts w:ascii="Times New Roman" w:hAnsi="Times New Roman"/>
          <w:sz w:val="24"/>
        </w:rPr>
      </w:pPr>
      <w:r>
        <w:rPr>
          <w:rFonts w:ascii="Times New Roman" w:hAnsi="Times New Roman"/>
          <w:sz w:val="24"/>
        </w:rPr>
        <w:t xml:space="preserve">Pennsylvania’s Learning Standards for Early Childhood were developed in 2004 through cross-sector collaboration from the Departments of Health, Education and Public Welfare, and representatives from child care, Early Intervention, school districts, Head Start, higher education, family support programs and researchers. </w:t>
      </w:r>
      <w:r>
        <w:rPr>
          <w:rFonts w:cs="Times New Roman" w:ascii="Times New Roman" w:hAnsi="Times New Roman"/>
          <w:sz w:val="24"/>
          <w:szCs w:val="24"/>
        </w:rPr>
        <w:t>Pennsylvania Learning Standards for Early Childhood</w:t>
      </w:r>
      <w:r>
        <w:rPr>
          <w:rFonts w:ascii="Times New Roman" w:hAnsi="Times New Roman"/>
          <w:sz w:val="24"/>
        </w:rPr>
        <w:t xml:space="preserve"> delineate benchmarks along the birth to kindergarten continuum to promote kindergarten readiness, and are aligned with standards that span to the 12</w:t>
      </w:r>
      <w:r>
        <w:rPr>
          <w:rFonts w:ascii="Times New Roman" w:hAnsi="Times New Roman"/>
          <w:sz w:val="24"/>
          <w:vertAlign w:val="superscript"/>
        </w:rPr>
        <w:t>th</w:t>
      </w:r>
      <w:r>
        <w:rPr>
          <w:rFonts w:ascii="Times New Roman" w:hAnsi="Times New Roman"/>
          <w:sz w:val="24"/>
        </w:rPr>
        <w:t xml:space="preserve">-grade. Pennsylvania’s standards are research-based according to age and development and form the foundation for curriculum, assessment, instruction and intervention within early care and education programs. They also comprise the primary device for ensuring high quality, consistent child care across geographies and programs. Pennsylvania was one of the first states in the country to develop and align early learning standards to grade three academic standards. Pennsylvania is now working toward improving learning standards for early childhood through intentional focus on cultural, linguistic and developmental appropriateness. </w:t>
      </w:r>
    </w:p>
    <w:p>
      <w:pPr>
        <w:pStyle w:val="Normal"/>
        <w:spacing w:lineRule="auto" w:line="240"/>
        <w:rPr>
          <w:rFonts w:ascii="Times New Roman" w:hAnsi="Times New Roman"/>
          <w:sz w:val="24"/>
        </w:rPr>
      </w:pPr>
      <w:r>
        <w:rPr>
          <w:rFonts w:ascii="Times New Roman" w:hAnsi="Times New Roman"/>
          <w:sz w:val="24"/>
        </w:rPr>
        <w:t>Pennsylvania’s Learning Standards for Early Childhood span Infant/Toddler, Pre-Kindergarten, Kindergarten, 1</w:t>
      </w:r>
      <w:r>
        <w:rPr>
          <w:rFonts w:ascii="Times New Roman" w:hAnsi="Times New Roman"/>
          <w:sz w:val="24"/>
          <w:vertAlign w:val="superscript"/>
        </w:rPr>
        <w:t>st</w:t>
      </w:r>
      <w:r>
        <w:rPr>
          <w:rFonts w:ascii="Times New Roman" w:hAnsi="Times New Roman"/>
          <w:sz w:val="24"/>
        </w:rPr>
        <w:t>-grade, and 2</w:t>
      </w:r>
      <w:r>
        <w:rPr>
          <w:rFonts w:ascii="Times New Roman" w:hAnsi="Times New Roman"/>
          <w:sz w:val="24"/>
          <w:vertAlign w:val="superscript"/>
        </w:rPr>
        <w:t>nd</w:t>
      </w:r>
      <w:r>
        <w:rPr>
          <w:rFonts w:ascii="Times New Roman" w:hAnsi="Times New Roman"/>
          <w:sz w:val="24"/>
        </w:rPr>
        <w:t xml:space="preserve">-grade age groups, and include the essential domains of school readiness, including: Approaches to Learning; Language and Literacy; Mathematics; Health, Wellness and Physical Development; and Social and Emotional Development. Additional standards include the domains: Creative Thinking and Expression, Social Studies, Science (including Environment and Ecology), and Partnerships for Learning.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LONG TERM EXPECTED OUTCOME</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overflowPunct w:val="true"/>
        <w:spacing w:beforeAutospacing="0" w:before="0" w:afterAutospacing="0" w:after="0"/>
        <w:textAlignment w:val="baseline"/>
        <w:rPr>
          <w:color w:val="000000" w:themeColor="text1"/>
          <w:kern w:val="2"/>
        </w:rPr>
      </w:pPr>
      <w:r>
        <w:rPr>
          <w:bCs/>
        </w:rPr>
        <w:t xml:space="preserve">The intended long term outcome of the </w:t>
      </w:r>
      <w:r>
        <w:rPr/>
        <w:t xml:space="preserve">Pennsylvania Learning Standards for Early Childhood study is to ensure the age, developmental, cultural and linguistic appropriateness of the Pennsylvania Learning Standards for Early Childhood. The outcome of this study is significant as many of Pennsylvania initiatives are informed by the Pennsylvania Learning Standards for Early Childhood. State funded programs are required to use curriculum that is aligned to the Pennsylvania Learning Standards for Early Childhood. The standards inform Pennsylvania’s standards-based early learning outcomes reporting frameworks to which approved assessment companies’ demonstrate alignment. In addition, Pennsylvania’s Kindergarten Entry Inventory is comprised of thirty indicators that are informed by Pennsylvania’s Pre-Kindergarten Learning Standards for Early Childhood. </w:t>
      </w:r>
      <w:r>
        <w:rPr>
          <w:color w:val="000000" w:themeColor="text1"/>
          <w:kern w:val="2"/>
        </w:rPr>
        <w:t>The Pennsylvania Kindergarten Entry Inventory is an observational snapshot of children entering kindergarten, which is taken within the first forty-five calendar days of the schoo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of the</w:t>
      </w:r>
      <w:r>
        <w:rPr>
          <w:rFonts w:cs="Times New Roman" w:ascii="Times New Roman" w:hAnsi="Times New Roman"/>
          <w:bCs/>
          <w:sz w:val="24"/>
          <w:szCs w:val="24"/>
        </w:rPr>
        <w:t xml:space="preserve"> </w:t>
      </w:r>
      <w:r>
        <w:rPr>
          <w:rFonts w:cs="Times New Roman" w:ascii="Times New Roman" w:hAnsi="Times New Roman"/>
          <w:sz w:val="24"/>
          <w:szCs w:val="24"/>
        </w:rPr>
        <w:t>Pennsylvania Learning Standards for Early Childhood will seek the extent to which the</w:t>
      </w:r>
      <w:r>
        <w:rPr>
          <w:rFonts w:cs="Times New Roman" w:ascii="Times New Roman" w:hAnsi="Times New Roman"/>
          <w:bCs/>
          <w:sz w:val="24"/>
          <w:szCs w:val="24"/>
        </w:rPr>
        <w:t xml:space="preserve"> Infant/Toddler and Pre-Kindergarten </w:t>
      </w:r>
      <w:r>
        <w:rPr>
          <w:rFonts w:cs="Times New Roman" w:ascii="Times New Roman" w:hAnsi="Times New Roman"/>
          <w:sz w:val="24"/>
          <w:szCs w:val="24"/>
        </w:rPr>
        <w:t>Learning Standards for Early Childhood s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idence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ge/developmental appropriateness </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ultural/linguistic appropriateness </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ge, developmental, cultural/linguistic appropriateness for children with disabilities, English Language Learners (ELL) and Dual Language Learners (D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CONTRACT WORK SPECIFICATIONS</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and implementation of a study of the Infant/Toddler and Pre-Kindergarten Learning Standards for Early Childhood in the domains of: Approaches to Learning; Language and Literacy; Mathematics; Science, Social Studies, Creative Arts and Expression, Health Wellness and Physical Development, and Social and Emotional Development.</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racted experts will: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study to meet the defined objectiv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an incentive strategy for recruitment of study participant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ruit participant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the study (_____ dates________).</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ffectively and continually communicate the status of the study via e-mail and telephone with identified OCDEL representative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blish an internal only report on study findings (______date _______). Findings should include </w:t>
      </w:r>
      <w:r>
        <w:rPr>
          <w:rFonts w:cs="Times New Roman" w:ascii="Times New Roman" w:hAnsi="Times New Roman"/>
          <w:sz w:val="23"/>
          <w:szCs w:val="23"/>
        </w:rPr>
        <w:t xml:space="preserve">whether the </w:t>
      </w:r>
      <w:r>
        <w:rPr>
          <w:rFonts w:cs="Times New Roman" w:ascii="Times New Roman" w:hAnsi="Times New Roman"/>
          <w:sz w:val="24"/>
          <w:szCs w:val="24"/>
        </w:rPr>
        <w:t xml:space="preserve">Pennsylvania Learning Standards for Early Childhood </w:t>
      </w:r>
      <w:r>
        <w:rPr>
          <w:rFonts w:cs="Times New Roman" w:ascii="Times New Roman" w:hAnsi="Times New Roman"/>
          <w:sz w:val="23"/>
          <w:szCs w:val="23"/>
        </w:rPr>
        <w:t xml:space="preserve">are developmentally, linguistically, and culturally appropriate for Pennsylvania’s Infant, Young Toddler, Older Toddler, and Pre-Kindergarten children including those with disabilities, English Language Learners (ELL) and Dual Language Learners (DLL).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OPOSED TERM OF CONTRACT</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rm of this contract is anticipated to run from April 1, 2016 to December 31,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Action</w:t>
            </w:r>
          </w:p>
        </w:tc>
        <w:tc>
          <w:tcPr>
            <w:tcW w:w="319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Responsibility</w:t>
            </w:r>
          </w:p>
        </w:tc>
        <w:tc>
          <w:tcPr>
            <w:tcW w:w="319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Date</w:t>
            </w:r>
          </w:p>
        </w:tc>
      </w:tr>
      <w:tr>
        <w:trPr>
          <w:trHeight w:val="60" w:hRule="atLeast"/>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xperts notified of award</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nsylvania Department of Education Office of Child Development and Early Learning</w:t>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pril 2016</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ntract is awarded</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nsylvania Department of Education Office of Child Development and Early Learning</w:t>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pril 2016</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mplementation of study and data analysis</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ntracted experts</w:t>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ptember 2016 – September 2017</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port of findings is developed and published</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ntracted experts</w:t>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ptember 2017 – December 2017</w:t>
            </w:r>
          </w:p>
        </w:tc>
      </w:tr>
      <w:tr>
        <w:trPr/>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mmunication with Pennsylvania Department of Education Office of Child Development and Early Learning</w:t>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nsylvania Department of Education Office of Child Development and Early Learning and contracted experts</w:t>
            </w:r>
          </w:p>
        </w:tc>
        <w:tc>
          <w:tcPr>
            <w:tcW w:w="319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Ongoing, April 2016 – December 2017</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ESTIMATED COST OF PROJECT</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ffice of Child Development and Early Learning estimates that this project will cost up to $225,000. Cost proposals over $225,000 will not be consid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ailed invoices must be submitted monthly with required supporting documentation for the actual work completed according to a billing schedule that is to be submitted to the Pennsylvania Department of Education Office of Child Development and Early Learning within 60 days of the contract’s signing.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CONTRACTOR REQUIREMENT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ntractor Experienc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least five (5) years of experience with early learning standards studie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managing large scale datasets to produce meaningful and actionable responses to the research question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d knowledge of early childhood and K-3 standards through previous completed work with early education providers in other states and/or countries during the last five (5) year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managing at least two complex, high stakes projects within the past five (5) year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ree (3) references regarding previously completed projects/studies regarding early childhood and K-3 standards. </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0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5"/>
        <w:gridCol w:w="2175"/>
        <w:gridCol w:w="1710"/>
        <w:gridCol w:w="1350"/>
        <w:gridCol w:w="1349"/>
        <w:gridCol w:w="3209"/>
      </w:tblGrid>
      <w:tr>
        <w:trPr>
          <w:trHeight w:val="872" w:hRule="atLeast"/>
        </w:trPr>
        <w:tc>
          <w:tcPr>
            <w:tcW w:w="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and Address</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act Information</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 Start and End Dates</w:t>
            </w:r>
          </w:p>
        </w:tc>
        <w:tc>
          <w:tcPr>
            <w:tcW w:w="32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rief Description of Product Complete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Contractor and Personnel Qualific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resumes of individuals who will be assigned to this project and who demonstrate the qualification and skills required to successfully develop and implement the project as defined in the Scope of Work.  The names and resumes of any subcontractors who will perform tasks under this contract must be provided as well. </w:t>
      </w:r>
    </w:p>
    <w:p>
      <w:pPr>
        <w:pStyle w:val="ListParagraph"/>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QUIRED PROPOSAL CONT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ver let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statement of the objectives, goals, and tasks to show or demonstrate the respondent’s view and understanding of the nature of the contract. This component of the proposal should demonstrate the respondent’s understanding of the services requested in this Invitation for Bid (IFB) and any problems anticipated in accomplishing the work. Specifically, the proposal should demonstrate the respondent’s familiarity with the project elements, its solutions to the desired information that needs to be provided and knowledge of the requested servic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tailed work pla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description of the deliverables is to be provided by the respondent along with a detailed work plan that identifies the major tasks to be accomplished and that may be used as a schedule and management too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roject tasks and implementation pla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proposals submitted under this Invitation for Bid (IFB) must address, in sufficient detail, how the respondent will fulfill the expected outcomes and features set forth above. This section should detail how the project will be carried out in an effective and efficient manner, including all those who will be involved, what resources are required, target dates for project activities and the timeframe for completion. This section should also include a description of the validation design the respondent proposes to impleme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alifications and experience of personnel working on this proje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respondent must include the qualifications and experience of personnel working on this project. The respondent must provide a description of the respondent’s background that demonstrates the length, depth, and applicability of all prior experience in providing the requested services or services similar to this project. The respondent shall include examples of similar work completed (respondent shall limit this section to 15 pages, 8 x 11 inch, single sided). If applicable, the respondent shall include a list of personnel who will conduct the project, detailing their training, and work experience (See CONTRACTOR PERSONNEL AND QUALIFICATIONS above). Include letters of support from collaborating partners, if applicabl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st propos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section should specify the total cost to perform the project based on the duration provided. Describe and explain what the estimated costs include. Identify what other ancillary services are being provided that have costs associated with them and which components are essential to providing the services. The explanation should provide sufficient detail to justify the total amount budgeted in each category. The project budget must be complete and reasonable, must link to the prosed activities, and must include all costs including travel, any necessary software and suppli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responses should include the following document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ver letter</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 technical proposal</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tailed work pla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alifications and Experience of Personnel</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 cost proposal</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clude a sample detailed invoice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ree (3) referenc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 wp14:anchorId="0D82529F">
                <wp:simplePos x="0" y="0"/>
                <wp:positionH relativeFrom="column">
                  <wp:posOffset>34925</wp:posOffset>
                </wp:positionH>
                <wp:positionV relativeFrom="paragraph">
                  <wp:posOffset>-149860</wp:posOffset>
                </wp:positionV>
                <wp:extent cx="5943600" cy="523875"/>
                <wp:effectExtent l="5080" t="5715" r="5080" b="4445"/>
                <wp:wrapNone/>
                <wp:docPr id="1" name="Rectangle 33"/>
                <a:graphic xmlns:a="http://schemas.openxmlformats.org/drawingml/2006/main">
                  <a:graphicData uri="http://schemas.microsoft.com/office/word/2010/wordprocessingShape">
                    <wps:wsp>
                      <wps:cNvSpPr/>
                      <wps:spPr>
                        <a:xfrm>
                          <a:off x="0" y="0"/>
                          <a:ext cx="5943600" cy="523800"/>
                        </a:xfrm>
                        <a:prstGeom prst="rect">
                          <a:avLst/>
                        </a:prstGeom>
                        <a:solidFill>
                          <a:schemeClr val="tx1">
                            <a:lumMod val="100000"/>
                            <a:lumOff val="0"/>
                          </a:schemeClr>
                        </a:solidFill>
                        <a:ln w="9525">
                          <a:solidFill>
                            <a:srgbClr val="000000"/>
                          </a:solidFill>
                          <a:miter/>
                        </a:ln>
                      </wps:spPr>
                      <wps:style>
                        <a:lnRef idx="0"/>
                        <a:fillRef idx="0"/>
                        <a:effectRef idx="0"/>
                        <a:fontRef idx="minor"/>
                      </wps:style>
                      <wps:txbx>
                        <w:txbxContent>
                          <w:p>
                            <w:pPr>
                              <w:pStyle w:val="FrameContents"/>
                              <w:spacing w:before="0" w:after="200"/>
                              <w:jc w:val="center"/>
                              <w:rPr>
                                <w:rFonts w:cs="Times New Roman"/>
                                <w:b/>
                                <w:b/>
                                <w:color w:val="FFFFFF" w:themeColor="background1"/>
                                <w:sz w:val="36"/>
                                <w:szCs w:val="36"/>
                              </w:rPr>
                            </w:pPr>
                            <w:r>
                              <w:rPr>
                                <w:rFonts w:cs="Times New Roman"/>
                                <w:b/>
                                <w:color w:val="FFFFFF" w:themeColor="background1"/>
                                <w:sz w:val="36"/>
                                <w:szCs w:val="36"/>
                              </w:rPr>
                              <w:t>Appendix A</w:t>
                            </w:r>
                          </w:p>
                        </w:txbxContent>
                      </wps:txbx>
                      <wps:bodyPr anchor="t" upright="1">
                        <a:noAutofit/>
                      </wps:bodyPr>
                    </wps:wsp>
                  </a:graphicData>
                </a:graphic>
              </wp:anchor>
            </w:drawing>
          </mc:Choice>
          <mc:Fallback>
            <w:pict>
              <v:rect id="shape_0" ID="Rectangle 33" path="m0,0l-2147483645,0l-2147483645,-2147483646l0,-2147483646xe" fillcolor="black" stroked="t" o:allowincell="f" style="position:absolute;margin-left:2.75pt;margin-top:-11.8pt;width:467.95pt;height:41.2pt;mso-wrap-style:square;v-text-anchor:top" wp14:anchorId="0D82529F">
                <v:fill o:detectmouseclick="t" type="solid" color2="white"/>
                <v:stroke color="black" weight="9360" joinstyle="miter" endcap="flat"/>
                <v:textbox>
                  <w:txbxContent>
                    <w:p>
                      <w:pPr>
                        <w:pStyle w:val="FrameContents"/>
                        <w:spacing w:before="0" w:after="200"/>
                        <w:jc w:val="center"/>
                        <w:rPr>
                          <w:rFonts w:cs="Times New Roman"/>
                          <w:b/>
                          <w:b/>
                          <w:color w:val="FFFFFF" w:themeColor="background1"/>
                          <w:sz w:val="36"/>
                          <w:szCs w:val="36"/>
                        </w:rPr>
                      </w:pPr>
                      <w:r>
                        <w:rPr>
                          <w:rFonts w:cs="Times New Roman"/>
                          <w:b/>
                          <w:color w:val="FFFFFF" w:themeColor="background1"/>
                          <w:sz w:val="36"/>
                          <w:szCs w:val="36"/>
                        </w:rPr>
                        <w:t>Appendix A</w:t>
                      </w:r>
                    </w:p>
                  </w:txbxContent>
                </v:textbox>
                <w10:wrap type="none"/>
              </v:rect>
            </w:pict>
          </mc:Fallback>
        </mc:AlternateConten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fant/Toddler and Pre-Kindergarten Learning Standards for Early Childhood can be found at the following web link </w:t>
      </w:r>
      <w:hyperlink r:id="rId2">
        <w:r>
          <w:rPr>
            <w:rStyle w:val="InternetLink"/>
            <w:rFonts w:cs="Times New Roman" w:ascii="Times New Roman" w:hAnsi="Times New Roman"/>
            <w:sz w:val="24"/>
            <w:szCs w:val="24"/>
          </w:rPr>
          <w:t>http://www.pakeys.org/pages/get.aspx?page=Career_Standard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d copies can be obtained by visiting the following web link </w:t>
      </w:r>
      <w:hyperlink r:id="rId3">
        <w:r>
          <w:rPr>
            <w:rStyle w:val="InternetLink"/>
            <w:rFonts w:cs="Times New Roman" w:ascii="Times New Roman" w:hAnsi="Times New Roman"/>
            <w:sz w:val="24"/>
            <w:szCs w:val="24"/>
          </w:rPr>
          <w:t>http://www.shoppaheritage.com/collections/educati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81820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56368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03a"/>
    <w:pPr>
      <w:widowControl/>
      <w:bidi w:val="0"/>
      <w:spacing w:lineRule="auto" w:line="276" w:before="0" w:after="200"/>
      <w:jc w:val="left"/>
    </w:pPr>
    <w:rPr>
      <w:rFonts w:ascii="Calibri" w:hAnsi="Calibri" w:eastAsia="Calibri" w:cs="Calibri" w:eastAsia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03252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1403a"/>
    <w:rPr>
      <w:rFonts w:ascii="Calibri" w:hAnsi="Calibri"/>
      <w:sz w:val="22"/>
      <w:szCs w:val="21"/>
    </w:rPr>
  </w:style>
  <w:style w:type="character" w:styleId="InternetLink">
    <w:name w:val="Hyperlink"/>
    <w:basedOn w:val="DefaultParagraphFont"/>
    <w:uiPriority w:val="99"/>
    <w:unhideWhenUsed/>
    <w:rsid w:val="00032528"/>
    <w:rPr>
      <w:color w:val="0000FF" w:themeColor="hyperlink"/>
      <w:u w:val="single"/>
    </w:rPr>
  </w:style>
  <w:style w:type="character" w:styleId="Heading2Char" w:customStyle="1">
    <w:name w:val="Heading 2 Char"/>
    <w:basedOn w:val="DefaultParagraphFont"/>
    <w:link w:val="Heading2"/>
    <w:uiPriority w:val="9"/>
    <w:qFormat/>
    <w:rsid w:val="00032528"/>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f07e96"/>
    <w:rPr>
      <w:rFonts w:ascii="Calibri" w:hAnsi="Calibri" w:eastAsia="Calibri" w:cs="Calibri"/>
      <w:sz w:val="22"/>
    </w:rPr>
  </w:style>
  <w:style w:type="character" w:styleId="FooterChar" w:customStyle="1">
    <w:name w:val="Footer Char"/>
    <w:basedOn w:val="DefaultParagraphFont"/>
    <w:link w:val="Footer"/>
    <w:uiPriority w:val="99"/>
    <w:qFormat/>
    <w:rsid w:val="00f07e96"/>
    <w:rPr>
      <w:rFonts w:ascii="Calibri" w:hAnsi="Calibri" w:eastAsia="Calibri" w:cs="Calibri"/>
      <w:sz w:val="22"/>
    </w:rPr>
  </w:style>
  <w:style w:type="character" w:styleId="Annotationreference">
    <w:name w:val="annotation reference"/>
    <w:basedOn w:val="DefaultParagraphFont"/>
    <w:uiPriority w:val="99"/>
    <w:semiHidden/>
    <w:unhideWhenUsed/>
    <w:qFormat/>
    <w:rsid w:val="00b2209d"/>
    <w:rPr>
      <w:sz w:val="16"/>
      <w:szCs w:val="16"/>
    </w:rPr>
  </w:style>
  <w:style w:type="character" w:styleId="CommentTextChar" w:customStyle="1">
    <w:name w:val="Comment Text Char"/>
    <w:basedOn w:val="DefaultParagraphFont"/>
    <w:link w:val="Annotationtext"/>
    <w:uiPriority w:val="99"/>
    <w:semiHidden/>
    <w:qFormat/>
    <w:rsid w:val="00b2209d"/>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b2209d"/>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b2209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1403a"/>
    <w:pPr>
      <w:spacing w:before="0" w:after="200"/>
      <w:ind w:left="720" w:hanging="0"/>
      <w:contextualSpacing/>
    </w:pPr>
    <w:rPr/>
  </w:style>
  <w:style w:type="paragraph" w:styleId="NormalWeb">
    <w:name w:val="Normal (Web)"/>
    <w:basedOn w:val="Normal"/>
    <w:uiPriority w:val="99"/>
    <w:unhideWhenUsed/>
    <w:qFormat/>
    <w:rsid w:val="0011403a"/>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unhideWhenUsed/>
    <w:qFormat/>
    <w:rsid w:val="0011403a"/>
    <w:pPr>
      <w:spacing w:lineRule="auto" w:line="240" w:before="0" w:after="0"/>
    </w:pPr>
    <w:rPr>
      <w:rFonts w:eastAsia="Calibri" w:cs="" w:cstheme="minorBidi" w:eastAsiaTheme="minorHAns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07e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7e9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220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209d"/>
    <w:pPr/>
    <w:rPr>
      <w:b/>
      <w:bCs/>
    </w:rPr>
  </w:style>
  <w:style w:type="paragraph" w:styleId="BalloonText">
    <w:name w:val="Balloon Text"/>
    <w:basedOn w:val="Normal"/>
    <w:link w:val="BalloonTextChar"/>
    <w:uiPriority w:val="99"/>
    <w:semiHidden/>
    <w:unhideWhenUsed/>
    <w:qFormat/>
    <w:rsid w:val="00b2209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5f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eys.org/pages/get.aspx?page=Career_Standards" TargetMode="External"/><Relationship Id="rId3" Type="http://schemas.openxmlformats.org/officeDocument/2006/relationships/hyperlink" Target="http://www.shoppaheritage.com/collections/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615BE-517E-45EC-BF5F-B4D2FA3C0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37</Words>
  <Characters>10474</Characters>
  <CharactersWithSpaces>12287</CharactersWithSpaces>
  <Paragraphs>24</Paragraphs>
  <Company>PA Department of Public Welf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9:00Z</dcterms:created>
  <dc:creator>dpwuser</dc:creator>
  <dc:description/>
  <dc:language>en-US</dc:language>
  <cp:lastModifiedBy>Walden, Roxanne</cp:lastModifiedBy>
  <dcterms:modified xsi:type="dcterms:W3CDTF">2015-12-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