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ving Dry Suit Specifica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 Sui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vy Light Cordura FZ Su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attached latex hood &amp; neck seal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x bottle neck wrist seal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ted boots, reflective stripp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legs, arms &amp; ba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th Ele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 Top, Leggings, &amp; Ba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erotherm H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erotherm So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tal of 30 suits will be needed;   2 XXL, 12 XL, 12 L, and 4 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4"/>
        </w:rPr>
      </w:pPr>
      <w:r>
        <w:rPr>
          <w:rFonts w:cs="Calibri"/>
          <w:color w:val="1F497D"/>
          <w:sz w:val="28"/>
          <w:szCs w:val="24"/>
        </w:rPr>
        <w:t>ON SITE CUSTOM SIZING OF THE PERSONNEL AT THE LOCATION SELECTED BY THE CITY OF PITTSBURGH FOR THE SUCCESSFUL BID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34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34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9:00Z</dcterms:created>
  <dc:creator>cheishman</dc:creator>
  <dc:description/>
  <dc:language>en-US</dc:language>
  <cp:lastModifiedBy>cheishman</cp:lastModifiedBy>
  <dcterms:modified xsi:type="dcterms:W3CDTF">2014-08-11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