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bookmarkStart w:id="0" w:name="_GoBack"/>
      <w:bookmarkEnd w:id="0"/>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35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 w:name="__Fieldmark__1025_243914510"/>
      <w:bookmarkStart w:id="2" w:name="__Fieldmark__1025_243914510"/>
      <w:bookmarkEnd w:id="2"/>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 w:name="__Fieldmark__1030_243914510"/>
      <w:bookmarkStart w:id="4" w:name="__Fieldmark__1030_243914510"/>
      <w:bookmarkEnd w:id="4"/>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 w:name="__Fieldmark__1076_243914510"/>
      <w:bookmarkStart w:id="6" w:name="__Fieldmark__1076_243914510"/>
      <w:bookmarkEnd w:id="6"/>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7" w:name="__Fieldmark__1081_243914510"/>
      <w:bookmarkStart w:id="8" w:name="__Fieldmark__1081_243914510"/>
      <w:bookmarkEnd w:id="8"/>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 w:name="__Fieldmark__1111_243914510"/>
      <w:bookmarkStart w:id="10" w:name="__Fieldmark__1111_243914510"/>
      <w:bookmarkEnd w:id="10"/>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 w:name="__Fieldmark__1116_243914510"/>
      <w:bookmarkStart w:id="12" w:name="__Fieldmark__1116_243914510"/>
      <w:bookmarkEnd w:id="12"/>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 w:name="__Fieldmark__1142_243914510"/>
      <w:bookmarkStart w:id="14" w:name="__Fieldmark__1142_243914510"/>
      <w:bookmarkEnd w:id="14"/>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 w:name="__Fieldmark__1147_243914510"/>
      <w:bookmarkStart w:id="16" w:name="__Fieldmark__1147_243914510"/>
      <w:bookmarkEnd w:id="16"/>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 w:name="__Fieldmark__1174_243914510"/>
      <w:bookmarkStart w:id="18" w:name="__Fieldmark__1174_243914510"/>
      <w:bookmarkEnd w:id="18"/>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 w:name="__Fieldmark__1179_243914510"/>
      <w:bookmarkStart w:id="20" w:name="__Fieldmark__1179_243914510"/>
      <w:bookmarkEnd w:id="20"/>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32"/>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Christine Surrena</DisplayName>
        <AccountId>49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57CE5-8B33-4FAD-889E-AD0BBB3FF2FF}">
  <ds:schemaRefs>
    <ds:schemaRef ds:uri="http://purl.org/dc/dcmitype/"/>
    <ds:schemaRef ds:uri="http://schemas.microsoft.com/office/2006/documentManagement/types"/>
    <ds:schemaRef ds:uri="http://purl.org/dc/elements/1.1/"/>
    <ds:schemaRef ds:uri="http://schemas.microsoft.com/sharepoint/v3"/>
    <ds:schemaRef ds:uri="http://schemas.microsoft.com/office/infopath/2007/PartnerControls"/>
    <ds:schemaRef ds:uri="http://purl.org/dc/terms/"/>
    <ds:schemaRef ds:uri="http://schemas.openxmlformats.org/package/2006/metadata/core-properties"/>
    <ds:schemaRef ds:uri="3f2c1474-0816-487e-84e4-a138478604d7"/>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Sue Plecker</Manager>
  <TotalTime>1</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3-09-08T19:10:00Z</dcterms:created>
  <dc:creator>Legal</dc:creator>
  <dc:description/>
  <cp:keywords>Reciprocal Limitations Act reciprocal act</cp:keywords>
  <dc:language>en-US</dc:language>
  <cp:lastModifiedBy>Fries, Brady</cp:lastModifiedBy>
  <cp:lastPrinted>1999-06-04T16:44:00Z</cp:lastPrinted>
  <dcterms:modified xsi:type="dcterms:W3CDTF">2023-09-08T19:10: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