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  <w:t>APPENDIX  A -  PROPOSAL COVER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ONWEALTH OF PENNSYLV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GENERAL SERVIC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FP# 61000193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Enclosed in three separately sealed submittals for each Lot is the proposal of the Offeror identified below for the above-referenced RFP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eror Information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or Na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or Mailing Addres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or Websit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or Contact Pers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’s Phone Numb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’s Facsimile Numb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’s E-Mail Addres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or Federal ID Numb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or SAP/SRM Vendor Numb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7088"/>
      </w:tblGrid>
      <w:tr>
        <w:trPr/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mittals Enclosed and Separately Sealed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0_1704432862"/>
            <w:bookmarkStart w:id="1" w:name="__Fieldmark__0_1704432862"/>
            <w:bookmarkEnd w:id="1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1_1704432862"/>
            <w:bookmarkStart w:id="3" w:name="__Fieldmark__1_1704432862"/>
            <w:bookmarkEnd w:id="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Technical Submittal</w:t>
            </w:r>
            <w:r>
              <w:rPr/>
              <w:t xml:space="preserve"> </w:t>
            </w:r>
            <w:r>
              <w:rPr>
                <w:i/>
              </w:rPr>
              <w:t>(1 paper copy)</w:t>
            </w:r>
          </w:p>
        </w:tc>
      </w:tr>
      <w:tr>
        <w:trPr>
          <w:trHeight w:val="4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" w:name="__Fieldmark__2_1704432862"/>
            <w:bookmarkStart w:id="5" w:name="__Fieldmark__2_1704432862"/>
            <w:bookmarkEnd w:id="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" w:name="__Fieldmark__3_1704432862"/>
            <w:bookmarkStart w:id="7" w:name="__Fieldmark__3_1704432862"/>
            <w:bookmarkEnd w:id="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Disadvantaged Business Submittal</w:t>
            </w:r>
            <w:r>
              <w:rPr/>
              <w:t xml:space="preserve"> </w:t>
            </w:r>
            <w:r>
              <w:rPr>
                <w:i/>
              </w:rPr>
              <w:t>(2 paper copies)</w:t>
            </w:r>
          </w:p>
        </w:tc>
      </w:tr>
      <w:tr>
        <w:trPr>
          <w:trHeight w:val="4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8" w:name="__Fieldmark__4_1704432862"/>
            <w:bookmarkStart w:id="9" w:name="__Fieldmark__4_1704432862"/>
            <w:bookmarkEnd w:id="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0" w:name="__Fieldmark__5_1704432862"/>
            <w:bookmarkStart w:id="11" w:name="__Fieldmark__5_1704432862"/>
            <w:bookmarkEnd w:id="1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ost Submittal</w:t>
            </w:r>
            <w:r>
              <w:rPr/>
              <w:t xml:space="preserve"> </w:t>
            </w:r>
            <w:r>
              <w:rPr>
                <w:i/>
              </w:rPr>
              <w:t>(1 paper copy)</w:t>
            </w:r>
          </w:p>
        </w:tc>
      </w:tr>
      <w:tr>
        <w:trPr>
          <w:trHeight w:val="4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2" w:name="__Fieldmark__6_1704432862"/>
            <w:bookmarkStart w:id="13" w:name="__Fieldmark__6_1704432862"/>
            <w:bookmarkEnd w:id="13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4" w:name="__Fieldmark__7_1704432862"/>
            <w:bookmarkStart w:id="15" w:name="__Fieldmark__7_1704432862"/>
            <w:bookmarkEnd w:id="1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omplete Electronic Proposal (CD-ROM or Flash Drive) </w:t>
            </w:r>
            <w:r>
              <w:rPr>
                <w:i/>
              </w:rPr>
              <w:t>(2 copies)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tbl>
                  <w:tblPr>
                    <w:tblW w:w="885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28"/>
                    <w:gridCol w:w="5328"/>
                  </w:tblGrid>
                  <w:tr>
                    <w:trPr/>
                    <w:tc>
                      <w:tcPr>
                        <w:tcW w:w="88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Signatur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ignature of an official authorized to bind the Offeror to the provisions contained in the Offeror’s proposal:</w:t>
                        </w:r>
                      </w:p>
                    </w:tc>
                    <w:tc>
                      <w:tcPr>
                        <w:tcW w:w="5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rinted Name:</w:t>
                        </w:r>
                      </w:p>
                    </w:tc>
                    <w:tc>
                      <w:tcPr>
                        <w:tcW w:w="5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itle:</w:t>
                        </w:r>
                      </w:p>
                    </w:tc>
                    <w:tc>
                      <w:tcPr>
                        <w:tcW w:w="5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ILURE TO COMPLETE, SIGN AND RETURN THIS FORM WITH THE OFFEROR’S PROPOSAL MAY RESULT IN THE REJECTION OF THE OFFEROR’S PROPOSAL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04:00Z</dcterms:created>
  <dc:creator>sfetter</dc:creator>
  <dc:description/>
  <cp:keywords/>
  <dc:language>en-US</dc:language>
  <cp:lastModifiedBy>cbeward</cp:lastModifiedBy>
  <dcterms:modified xsi:type="dcterms:W3CDTF">2011-09-21T15:04:00Z</dcterms:modified>
  <cp:revision>2</cp:revision>
  <dc:subject/>
  <dc:title/>
</cp:coreProperties>
</file>