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ddendum 3 for RFA #67-5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outh Mentoring 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Bureau of Family Health, Division of Child and Adult Health Services is issuing this Addendum to the RFA #67-58 for Youth Mentoring Service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his addendum provides an additional format option providing</w:t>
      </w:r>
      <w:bookmarkStart w:id="0" w:name="_GoBack"/>
      <w:bookmarkEnd w:id="0"/>
      <w:r>
        <w:rPr/>
        <w:t xml:space="preserve"> 45 additional lines to the Budget Details - Personnel Services Category (Personnel and Fring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26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26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02:00Z</dcterms:created>
  <dc:creator>Simpson, Beth</dc:creator>
  <dc:description/>
  <dc:language>en-US</dc:language>
  <cp:lastModifiedBy>Simpson, Beth</cp:lastModifiedBy>
  <cp:lastPrinted>2017-10-10T19:02:00Z</cp:lastPrinted>
  <dcterms:modified xsi:type="dcterms:W3CDTF">2017-10-10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