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MMONWEALTH OF PENNSYLVANIA - DEPARTMENT OF HUMAN SERVICES</w:t>
      </w:r>
    </w:p>
    <w:p>
      <w:pPr>
        <w:pStyle w:val="Heading1"/>
        <w:rPr/>
      </w:pPr>
      <w:r>
        <w:rPr/>
        <w:t>COMMODITY LISTINGS FOR LOCAL PURCHASE PROPOSAL</w:t>
      </w:r>
    </w:p>
    <w:p>
      <w:pPr>
        <w:pStyle w:val="Normal"/>
        <w:suppressAutoHyphens w:val="tru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tbl>
      <w:tblPr>
        <w:tblW w:w="11149" w:type="dxa"/>
        <w:jc w:val="left"/>
        <w:tblInd w:w="-45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74"/>
        <w:gridCol w:w="2244"/>
        <w:gridCol w:w="2976"/>
        <w:gridCol w:w="810"/>
        <w:gridCol w:w="810"/>
        <w:gridCol w:w="996"/>
        <w:gridCol w:w="1339"/>
      </w:tblGrid>
      <w:tr>
        <w:trPr/>
        <w:tc>
          <w:tcPr>
            <w:tcW w:w="42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:</w:t>
            </w:r>
          </w:p>
        </w:tc>
        <w:tc>
          <w:tcPr>
            <w:tcW w:w="133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MODITY CLA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FRUITS AND VEGETABLES, FRESH</w:t>
            </w:r>
          </w:p>
        </w:tc>
        <w:tc>
          <w:tcPr>
            <w:tcW w:w="4596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532" w:leader="none"/>
                <w:tab w:val="left" w:pos="216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ME OF FACILITY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POSAL NUMBER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ITEM NUMBER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 OF COMMOD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TY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 PR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55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1</w:t>
        <w:tab/>
        <w:tab/>
        <w:t xml:space="preserve">APPLE, EATING – U.S. Fancy, Tray </w:t>
        <w:tab/>
        <w:tab/>
        <w:t>L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or Cell Pack.  Varieties:  R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Delicious, Golden Deliciou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McIntosh, Gala.  Size 113, 125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138. Containers and net weigh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artons or boxes, 38-42 lb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(Buyer to specify variety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ize).  Available all yea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PEAK MONTHS:  Red Deliciou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ept.-June; Golden Deliciou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>Oct.-May, McIntosh, Oct-Ju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>DELIVERLY DATES</w:t>
        <w:tab/>
        <w:tab/>
        <w:tab/>
        <w:t>LBS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2</w:t>
        <w:tab/>
        <w:tab/>
        <w:t>BANANAS – Commercial No. 1 Style: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Courier New" w:ascii="Courier New" w:hAnsi="Courier New"/>
          <w:b/>
        </w:rPr>
        <w:tab/>
        <w:tab/>
        <w:t>Full hands or single finders of 150</w:t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Full hands or single finders of 150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ount per carton.  Maximum leng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6-1/2”.  Pronounced breaking stage –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50% yellow, 50% green.  Contain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 net weights:  full hands, carton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40 lbs.; single fingers, 150 cou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per carton, 40-50 lbs. (Buyer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pecify style) Available all yea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>#3</w:t>
        <w:tab/>
        <w:tab/>
        <w:t>BLUEBERRIES – U.S. No. 1 Good blue</w:t>
        <w:tab/>
        <w:tab/>
        <w:t>PI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olor with silvery bloom; plump, fir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No rot or mold.  Containers:  12 pint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flats (trays).  (Buyer to order in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flats (trays).  (Buyer to order i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multiples of 12 pints).  Available May –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October.  PEAK MONTHS:  July – Septemb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4</w:t>
        <w:tab/>
        <w:tab/>
        <w:t>CANTALOUPES – U.S. NO. 1. Size 36.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Full slip.  Choice.  No decay or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amage.  Containers and net weights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cartons, 38-42 lbs.  Available all yea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PEAK MONTHS:  </w:t>
        <w:tab/>
        <w:t>May – Septembe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5</w:t>
        <w:tab/>
        <w:tab/>
        <w:t>CRANBERRIES – U.S. GRADE A. Minimum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Courier New" w:ascii="Courier New" w:hAnsi="Courier New"/>
          <w:b/>
        </w:rPr>
        <w:tab/>
        <w:tab/>
        <w:t>diameter 3/8”.  Container and net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diameter 3/8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weights; 1 lb. Packages, 24 packag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per case.  PEAK MONTHS:  September – Decemb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5310" w:leader="none"/>
          <w:tab w:val="left" w:pos="576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/99</w:t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>COMMONWEALTH OF PENNSYLVANIA - DEPARTMENT OF HUMAN SERVICES</w:t>
      </w:r>
      <w:r>
        <w:fldChar w:fldCharType="begin"/>
      </w:r>
      <w:r>
        <w:rPr/>
        <w:instrText xml:space="preserve"> TC "COMMONWEALTH OF PENNSYLVANIA - DEPARTMENT OF PUBLIC WELFARE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MODITY LISTINGS FOR LOCAL PURCHASE PROPOSAL</w:t>
      </w:r>
      <w:r>
        <w:fldChar w:fldCharType="begin"/>
      </w:r>
      <w:r>
        <w:rPr>
          <w:b/>
          <w:rFonts w:cs="Courier New" w:ascii="Courier New" w:hAnsi="Courier New"/>
        </w:rPr>
        <w:instrText xml:space="preserve"> TC "COMMODITY LISTINGS FOR LOCAL PURCHASE PROPOSAL" \l 4 </w:instrText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</w:p>
    <w:tbl>
      <w:tblPr>
        <w:tblW w:w="11145" w:type="dxa"/>
        <w:jc w:val="left"/>
        <w:tblInd w:w="-27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74"/>
        <w:gridCol w:w="2244"/>
        <w:gridCol w:w="3241"/>
        <w:gridCol w:w="901"/>
        <w:gridCol w:w="810"/>
        <w:gridCol w:w="996"/>
        <w:gridCol w:w="979"/>
      </w:tblGrid>
      <w:tr>
        <w:trPr/>
        <w:tc>
          <w:tcPr>
            <w:tcW w:w="42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32" w:leader="none"/>
                <w:tab w:val="left" w:pos="72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:</w:t>
            </w:r>
          </w:p>
        </w:tc>
        <w:tc>
          <w:tcPr>
            <w:tcW w:w="97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MODITY CLA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FRUITS AND VETEGABLES, FRESH</w:t>
            </w:r>
          </w:p>
        </w:tc>
        <w:tc>
          <w:tcPr>
            <w:tcW w:w="4952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532" w:leader="none"/>
                <w:tab w:val="left" w:pos="216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ME OF FACILITY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POSAL NUMBER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ITEM NUMBER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 OF COMMODIT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TY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 PRIC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6</w:t>
        <w:tab/>
        <w:tab/>
        <w:t>GRAPEFRUIT – U.S. NO. 1. Varieties:  Marsh</w:t>
        <w:tab/>
        <w:t>L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or Thompson Pink.  Seedless. Size 32, 36, 4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No stem end rot.  Containers and net weigh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 xml:space="preserve">cartons or crates, 35-40 lbs.  (Buyer t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pecify variety and size).  Available 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ear.  PEAK MONTHS:  December – Marc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7</w:t>
        <w:tab/>
        <w:tab/>
        <w:t>GRAPES, TABLE – U.S. No. 1 Varieties: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eedless type (red or green).  No deca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or mold.  Containers and net weights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ugs or cartons, 20-26 lbs. (Buyer to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pecify color).  Available all year.  PEAK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ONTHS:  Seedless type:  May – Decembe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8</w:t>
        <w:tab/>
        <w:tab/>
        <w:t xml:space="preserve">HONEYDEWS – U.S. No. 1. Size 6 or 8 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acceptable.  No decay.  Firm to ripe and firm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ontainers and net weights:  flat crates, 40-50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bs.  Available all year.  PEAK MONTHS:  April –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eptembe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9</w:t>
        <w:tab/>
        <w:tab/>
        <w:t>LEMONS – U.S. Combination.  Size 140 or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165 acceptable.  No decay or mold.  Container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 net weights:  cartons or crates, 37-40 lbs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vailable all yea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10</w:t>
        <w:tab/>
        <w:tab/>
        <w:t xml:space="preserve">NECTARINES – U.S. Fancy.  Size 72.  </w:t>
        <w:tab/>
        <w:tab/>
        <w:t>L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oderately firm, plump, with no green 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stem end.  Containers and net weigh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ugs and cartons, 22-26 lbs.  Avail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ll year.  PEAK MONTHS:  January –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>February and June – Augu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/9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>COMMONWEALTH OF PENNSYLVANIA - DEPARTMENT OF HUMAN SERVICES</w:t>
      </w:r>
      <w:r>
        <w:fldChar w:fldCharType="begin"/>
      </w:r>
      <w:r>
        <w:rPr/>
        <w:instrText xml:space="preserve"> TC "COMMONWEALTH OF PENNSYLVANIA - DEPARTMENT OF PUBLIC WELFARE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MODITY LISTINGS FOR LOCAL PURCHASE PROPOSAL</w:t>
      </w:r>
      <w:r>
        <w:fldChar w:fldCharType="begin"/>
      </w:r>
      <w:r>
        <w:rPr>
          <w:b/>
          <w:rFonts w:cs="Courier New" w:ascii="Courier New" w:hAnsi="Courier New"/>
        </w:rPr>
        <w:instrText xml:space="preserve"> TC "COMMODITY LISTINGS FOR LOCAL PURCHASE PROPOSAL" \l 4 </w:instrText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</w:p>
    <w:tbl>
      <w:tblPr>
        <w:tblW w:w="11235" w:type="dxa"/>
        <w:jc w:val="left"/>
        <w:tblInd w:w="-36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74"/>
        <w:gridCol w:w="2244"/>
        <w:gridCol w:w="3241"/>
        <w:gridCol w:w="901"/>
        <w:gridCol w:w="979"/>
        <w:gridCol w:w="996"/>
        <w:gridCol w:w="900"/>
      </w:tblGrid>
      <w:tr>
        <w:trPr/>
        <w:tc>
          <w:tcPr>
            <w:tcW w:w="42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:</w:t>
            </w:r>
          </w:p>
        </w:tc>
        <w:tc>
          <w:tcPr>
            <w:tcW w:w="9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b/>
              </w:rPr>
              <w:t>COMMODITY CLA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FRUITS AND VEGETABLES, FRESH</w:t>
            </w:r>
          </w:p>
        </w:tc>
        <w:tc>
          <w:tcPr>
            <w:tcW w:w="5121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532" w:leader="none"/>
                <w:tab w:val="left" w:pos="216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ME OF FACILITY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POSAL NUMBER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ITEM NUMBER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 OF COMMODIT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TY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 P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11</w:t>
        <w:tab/>
        <w:tab/>
        <w:t>ORANGES – U.S. #1, Reasonably</w:t>
        <w:tab/>
        <w:tab/>
        <w:tab/>
        <w:tab/>
        <w:t>L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eedless.  Varieties:  Navel or Valenci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Size 100/125 or 113/138.  No mold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echanical damage.  Containers and n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eights:  Cartons 36-38 lbs.  (Buyer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specify size and variety).  Available al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ear.  PEAK MONTHS:  February – May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November – Decemb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12</w:t>
        <w:tab/>
        <w:tab/>
        <w:t>PEACHES, FREESTONE – U.S. Extra No. 1</w:t>
        <w:tab/>
        <w:tab/>
        <w:t>L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Minimum diameter 2”.  No bruising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discoloration, green, mold or rot.  Fir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ripe.  Containers and net weight: lug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8-22 lbs.  Months most available:  May –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 xml:space="preserve">October.  PEAK MONTHS:  June –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eptemb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13</w:t>
        <w:tab/>
        <w:tab/>
        <w:t xml:space="preserve">PEARS – U.S. No. 1. Varieties: Bartlett, </w:t>
        <w:tab/>
        <w:tab/>
        <w:t>L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jou.  Size 110, 135, 150.  No cut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bruises, decay or mold.  Firm rip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ontainers and net weights:  Cart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35-38 lbs.  (Buyer to specify var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 size).  PEAK MONTHS:  Both Typ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>August – M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14</w:t>
        <w:tab/>
        <w:tab/>
        <w:t>PLUMS – U.S. No. 1.  Varieties:  Red, Yellow,</w:t>
        <w:tab/>
        <w:t>L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Purple.  Size 4 x 5 or 5 x 5 acceptable.  Plump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full colored, with no insect damage, rot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oftness.  Firm to firm ripe.  Containers and n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eights:  4 basket crates, 25-28 lbs.; Lugs 20 l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(Buyer to specify variety.)  Available all y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PEAK MONTHS:  June – Februar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/99</w:t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MMONWEALTH OF PENNSYLVANIA - DEPARTMENT OF HUMAN SERVICES</w:t>
      </w:r>
      <w:r>
        <w:fldChar w:fldCharType="begin"/>
      </w:r>
      <w:r>
        <w:rPr/>
        <w:instrText xml:space="preserve"> TC "COMMONWEALTH OF PENNSYLVANIA - DEPARTMENT OF PUBLIC WELFARE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right="-1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MODITY LISTINGS FOR LOCAL PURCHASE PROPOSAL</w:t>
      </w:r>
      <w:r>
        <w:fldChar w:fldCharType="begin"/>
      </w:r>
      <w:r>
        <w:rPr/>
        <w:instrText xml:space="preserve"> TC "COMMODITY LISTINGS FOR LOCAL PURCHASE PROPOSAL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1235" w:type="dxa"/>
        <w:jc w:val="left"/>
        <w:tblInd w:w="-36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74"/>
        <w:gridCol w:w="2244"/>
        <w:gridCol w:w="3241"/>
        <w:gridCol w:w="901"/>
        <w:gridCol w:w="979"/>
        <w:gridCol w:w="996"/>
        <w:gridCol w:w="900"/>
      </w:tblGrid>
      <w:tr>
        <w:trPr/>
        <w:tc>
          <w:tcPr>
            <w:tcW w:w="42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:</w:t>
            </w:r>
          </w:p>
        </w:tc>
        <w:tc>
          <w:tcPr>
            <w:tcW w:w="9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MODITY CLA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FRUITS AND VEGETABLES, FRESH</w:t>
            </w:r>
          </w:p>
        </w:tc>
        <w:tc>
          <w:tcPr>
            <w:tcW w:w="5121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532" w:leader="none"/>
                <w:tab w:val="left" w:pos="216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ME OF FACILITY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POSAL NUMBER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ITEM NUMBER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 OF COMMODIT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TY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 P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5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>#15</w:t>
        <w:tab/>
        <w:tab/>
        <w:t xml:space="preserve">STRAWBERRIES – U.S. No. 1. Minimum diameter </w:t>
        <w:tab/>
        <w:t>PI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ourier New" w:ascii="Courier New" w:hAnsi="Courier New"/>
          <w:b/>
        </w:rPr>
        <w:tab/>
        <w:t xml:space="preserve">     </w:t>
        <w:tab/>
        <w:tab/>
        <w:tab/>
        <w:t>¾”.  Bright red, plump with no mushiness, wetness</w:t>
      </w:r>
      <w:r>
        <w:rPr>
          <w:rFonts w:cs="Courier New" w:ascii="Courier New" w:hAnsi="Courier New"/>
        </w:rPr>
        <w:t>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b/>
        </w:rPr>
        <w:tab/>
        <w:tab/>
        <w:tab/>
        <w:t>leakage, mold or discoloration.  Mature, but no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</w:t>
        <w:tab/>
        <w:tab/>
        <w:tab/>
        <w:t>overripe.  Containers:  pint or quarts.  Most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ourier New" w:ascii="Courier New" w:hAnsi="Courier New"/>
          <w:b/>
        </w:rPr>
        <w:tab/>
        <w:t xml:space="preserve">     </w:t>
        <w:tab/>
        <w:tab/>
        <w:tab/>
        <w:t>12 pint flats (trays).  (Buyer to order in multip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</w:t>
        <w:tab/>
        <w:tab/>
        <w:tab/>
        <w:t>of 12 pints.)  Available all year.  PEAK MONTH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</w:t>
        <w:tab/>
        <w:tab/>
        <w:tab/>
        <w:t>March – May and Novemb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</w:t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16</w:t>
        <w:tab/>
        <w:tab/>
        <w:t>TANGERINES – U.S. No. 1. Size 120 or 150.</w:t>
        <w:tab/>
        <w:tab/>
        <w:t>LB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92" w:leader="none"/>
          <w:tab w:val="left" w:pos="3600" w:leader="none"/>
        </w:tabs>
        <w:suppressAutoHyphens w:val="true"/>
        <w:ind w:left="3492" w:hanging="349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No mold or mechanical damage. 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Courier New" w:ascii="Courier New" w:hAnsi="Courier New"/>
          <w:b/>
        </w:rPr>
        <w:tab/>
        <w:tab/>
        <w:tab/>
        <w:tab/>
        <w:t>Containers and new weights:  crates or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artons, 36-40 lbs.  (Buyer to specify size.)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vailable:  January – May and October –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cember.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17</w:t>
        <w:tab/>
        <w:tab/>
        <w:t>WATERMELONS – U.S. No. 1. Types:</w:t>
        <w:tab/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Long or round.  Firm, symmetrical, with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yellow underside with no bruises or decay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ith or without seeds.  Mature but not overripe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eight:  15-35 lbs.  (Buyer to specify type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 with or without seeds.)  Available all yea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PEAK MONTHS:  March – August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18</w:t>
        <w:tab/>
        <w:tab/>
        <w:t>CABBAGE – U.S. No. 1. Types:  Green or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Red.  Solid firm heads.  No evidence of worm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or weather damage, wilting, yellowing or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hydration.  Containers and net weights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 xml:space="preserve">crates, cartons or sacks, 50 lbs.  (Buyer to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pecify type.)  Available all yea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19</w:t>
        <w:tab/>
        <w:tab/>
        <w:t xml:space="preserve">CARROTS, TOPPED – Firm, smooth, </w:t>
        <w:tab/>
        <w:tab/>
        <w:tab/>
        <w:t>L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bright orange, with no wilting, soft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or mushiness.  Diameter not less than ¾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nor more than 1 ½”.  Length not less than 5”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Containers and net weight: cartons or mes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bags, 50 lbs.  Available all year.  PEAK MONTH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June – Decemb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/9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MMONWEALTH OF PENNSYLVANIA - DEPARTMENT OF HUMAN SERVICES</w:t>
      </w:r>
      <w:r>
        <w:fldChar w:fldCharType="begin"/>
      </w:r>
      <w:r>
        <w:rPr/>
        <w:instrText xml:space="preserve"> TC "COMMONWEALTH OF PENNSYLVANIA - DEPARTMENT OF PUBLIC WELFARE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ind w:right="-1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MODITY LISTINGS FOR LOCAL PURCHASE PROPOSAL</w:t>
      </w:r>
      <w:r>
        <w:fldChar w:fldCharType="begin"/>
      </w:r>
      <w:r>
        <w:rPr/>
        <w:instrText xml:space="preserve"> TC "COMMODITY LISTINGS FOR LOCAL PURCHASE PROPOSAL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1415" w:type="dxa"/>
        <w:jc w:val="left"/>
        <w:tblInd w:w="-54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74"/>
        <w:gridCol w:w="2244"/>
        <w:gridCol w:w="3241"/>
        <w:gridCol w:w="901"/>
        <w:gridCol w:w="979"/>
        <w:gridCol w:w="996"/>
        <w:gridCol w:w="1080"/>
      </w:tblGrid>
      <w:tr>
        <w:trPr/>
        <w:tc>
          <w:tcPr>
            <w:tcW w:w="42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: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MODITY CLA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FRUITS AND VEGETABLES, FRESH</w:t>
            </w:r>
          </w:p>
        </w:tc>
        <w:tc>
          <w:tcPr>
            <w:tcW w:w="5121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532" w:leader="none"/>
                <w:tab w:val="left" w:pos="216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ME OF FACILITY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POSAL NUMBER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ITEM NUMBER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 OF COMMODIT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TY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 P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20</w:t>
        <w:tab/>
        <w:tab/>
        <w:t xml:space="preserve">CELERY, PASCAL TYPE – U.S. No. 1. Size </w:t>
        <w:tab/>
        <w:tab/>
        <w:t>L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-1/2 – 3 dozen per crate or carton.  Crisp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compact stalks with fresh green leaflets.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pithiness or roughness.  Containers and n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eights: crates, 20-25 lbs.  Available all yea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21</w:t>
        <w:tab/>
        <w:tab/>
        <w:t>CORN, SWEET – U.S. No. 1.  Length</w:t>
        <w:tab/>
        <w:tab/>
        <w:tab/>
        <w:t>L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of cob, clipped or unclipped, not l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than 5”.  Plump, tender, kernels.  Fre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reen husks.  No discolored or dried out 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ends.  Containers and net weights:  cr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or heavy paper sacks, 4 – 5 dozen per cr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or sack, 35-40 lbs.  Available all yea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 xml:space="preserve">PEAK MONTHS:  January – August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cemb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22</w:t>
        <w:tab/>
        <w:tab/>
        <w:t>CUCUMBERS – U.S. No. 1. Type: Slicing.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iameter not more than 2-3/8”.  Length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not less than 6”.  Firm, straight, with even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reen color, maybe waxed or plain.  If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waxed, a USDA approved wax must be used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No shriveling, withering, or yellowing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ontainers and net weights: lugs, 26-32 lbs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(Buyer to specify waxed or plain.)  Available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ll year.  PEAK MONTHS:  January – April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>and July – August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23</w:t>
        <w:tab/>
        <w:tab/>
        <w:t>EGGPLANT – U.S. No. 1. Diameter</w:t>
        <w:tab/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not less than 3”.  Firm well developed and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heavy in relation to size, with uniform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purple or black coloration.  No scars, cuts,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 xml:space="preserve">bruises, decay, worm damage, wrinkles,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oftness, or flabbiness of skin.  Container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 net weights: baskets, crates or cartons,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5-30 lbs.  Available all year.  PEAK MONTHS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January – Octobe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/9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MMONWEALTH OF PENNSYLVANIA - DEPARTMENT OF HUMAN SERVICES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ind w:right="-18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MODITY LISTINGS FOR LOCAL PURCHASE PROPOSAL</w:t>
      </w:r>
      <w:r>
        <w:fldChar w:fldCharType="begin"/>
      </w:r>
      <w:r>
        <w:rPr/>
        <w:instrText xml:space="preserve"> TC "COMMODITY LISTINGS FOR LOCAL PURCHASE PROPOSAL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1415" w:type="dxa"/>
        <w:jc w:val="left"/>
        <w:tblInd w:w="-54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74"/>
        <w:gridCol w:w="2244"/>
        <w:gridCol w:w="3241"/>
        <w:gridCol w:w="901"/>
        <w:gridCol w:w="979"/>
        <w:gridCol w:w="996"/>
        <w:gridCol w:w="1080"/>
      </w:tblGrid>
      <w:tr>
        <w:trPr/>
        <w:tc>
          <w:tcPr>
            <w:tcW w:w="42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: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MODITY CLA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FRUITS AND VEGETABLES, FRESH</w:t>
            </w:r>
          </w:p>
        </w:tc>
        <w:tc>
          <w:tcPr>
            <w:tcW w:w="5121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532" w:leader="none"/>
                <w:tab w:val="left" w:pos="216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ME OF FACILITY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b/>
              </w:rPr>
              <w:t>PROPOSAL NUMBER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ITEM NUMBER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 OF COMMODIT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TY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 P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24</w:t>
        <w:tab/>
        <w:tab/>
        <w:t>LETTUCE, HEAD – U.S. No. 1. Fresh, green,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ell-formed heads, crisp, tender leaves.  Well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trimmed, with no loose leaves in containers.  No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spotting, rusting, or other decay.  Container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 net weights:  cartons or wirebound crates,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38-45 lbs.  Available all yea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25</w:t>
        <w:tab/>
        <w:tab/>
        <w:t>ONIONS, DRY – Type:  Bermuda, Spanish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or Red – U.S. No. 1.  Jumbo size, not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less than 3” in diameter.  Hard with dr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papery scales and small necks.  No green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unburn spots, blackish decay areas, mold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pots or other damage.  Containers and net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eights:  mesh bags or sacks, 50 lbs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(Buyer to specify type.)  Available all yea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26</w:t>
        <w:tab/>
        <w:tab/>
        <w:t>PARSLEY – U.S. No. 1. Fresh, crisp, bright</w:t>
        <w:tab/>
        <w:t>LB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reen leaves, No rot or decay.  Containers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baskets, crates or cartons, 5 dozen bunche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per carton.  Available all yea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27</w:t>
        <w:tab/>
        <w:tab/>
        <w:t>PEPPERS, SWEET – U.S. No. 1. Diameter</w:t>
        <w:tab/>
        <w:tab/>
        <w:t>LB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no less than 2-1/2”; length not less than 2-1/2”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reen, firm, fresh, crisp.  No shriveling, dullness,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pitting or other damage.  No rot or decay. 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Containers and net weights: baskets, cartons, or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rates, 28-30 lbs.  Available all year.  PEAK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ONTHS:  January – February, April – May,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and September – Novembe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/99</w:t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MMONWEALTH OF PENNSYLVANIA - DEPARTMENT OF HUMAN SERVICE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MODITY LISTINGS FOR LOCAL PURCHASE PROPOSAL</w:t>
      </w:r>
      <w:r>
        <w:fldChar w:fldCharType="begin"/>
      </w:r>
      <w:r>
        <w:rPr>
          <w:b/>
          <w:rFonts w:cs="Courier New" w:ascii="Courier New" w:hAnsi="Courier New"/>
        </w:rPr>
        <w:instrText xml:space="preserve"> TC "COMMODITY LISTINGS FOR LOCAL PURCHASE PROPOSAL" \l 5 </w:instrText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</w:p>
    <w:tbl>
      <w:tblPr>
        <w:tblW w:w="11415" w:type="dxa"/>
        <w:jc w:val="left"/>
        <w:tblInd w:w="-54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74"/>
        <w:gridCol w:w="2244"/>
        <w:gridCol w:w="3241"/>
        <w:gridCol w:w="901"/>
        <w:gridCol w:w="979"/>
        <w:gridCol w:w="996"/>
        <w:gridCol w:w="1080"/>
      </w:tblGrid>
      <w:tr>
        <w:trPr/>
        <w:tc>
          <w:tcPr>
            <w:tcW w:w="42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: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MODITY CLA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FRUITS AND VEGETABLES, FRESH</w:t>
            </w:r>
          </w:p>
        </w:tc>
        <w:tc>
          <w:tcPr>
            <w:tcW w:w="5121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532" w:leader="none"/>
                <w:tab w:val="left" w:pos="216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AME OF FACILITY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POSAL NUMBER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ITEM NUMBER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 OF COMMODIT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TY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 P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28</w:t>
        <w:tab/>
        <w:tab/>
        <w:t>POTATOES, LONG VARIETY (BAKING)</w:t>
        <w:tab/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U.S. No. 1.  Size 120 or 140 count.  Uniforml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Sized.  Clean, firm and smooth with no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wrinkles, wilting, soft dark areas, cuts or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greenish areas.  Containers and net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weights:  cartons, 50 lbs. (Buyer to 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Specify size.)  Available all year</w:t>
      </w:r>
    </w:p>
    <w:p>
      <w:pPr>
        <w:pStyle w:val="Normal"/>
        <w:keepLines/>
        <w:tabs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29</w:t>
        <w:tab/>
        <w:tab/>
        <w:t>RADISHES, TOPPED – U.S. No. 1. Medium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Size, ¾”-1-1/3” in diameter.  Round, firm,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Crisp, tender.  No wilting, sponginess,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Pithiness, dryness, roughness or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eternal damage.  Containers and net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weights: firm bags, 24 per carton,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1-12 lbs. per container.  Available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>all year.  PEAK MONTHS:  February – May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30</w:t>
        <w:tab/>
        <w:tab/>
        <w:t>SPINACH – U.S. No. 1. Fresh, crisp, clean</w:t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green leaves.  No wilting, decay or coarse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eaf stems.  Containers and net weights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0 oz. Cello bags/12 per case or baskets,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22 lbs. (Buyer to specify packing.)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Available all year.  PEAK MONTHS: 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January and June – August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before="0" w:after="5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#31</w:t>
        <w:tab/>
        <w:tab/>
        <w:t xml:space="preserve">TOMATOES – U.S. No. 1 large. </w:t>
        <w:tab/>
        <w:tab/>
        <w:tab/>
        <w:tab/>
        <w:t>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iameter 2-1/2” to 2 25/32”.  Color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light red.  Well developed, firm, mature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ab/>
        <w:t>but not overripe or soft.  No decay, rot,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mold, bruising, or shriveling.  No external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damage.  Containers and net weights: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>cartons or crates 18-30 lbs.  Available all year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DELIVERY DATES</w:t>
        <w:tab/>
        <w:tab/>
        <w:tab/>
        <w:t>LBS./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/99</w:t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COMMONWEALTH OF PENNSYLVANIA - DEPARTMENT OF HUMAN SERVICE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MODITY LISTINGS FOR LOCAL PURCHASE PROPOSAL</w:t>
      </w:r>
      <w:r>
        <w:fldChar w:fldCharType="begin"/>
      </w:r>
      <w:r>
        <w:rPr>
          <w:b/>
          <w:rFonts w:cs="Courier New" w:ascii="Courier New" w:hAnsi="Courier New"/>
        </w:rPr>
        <w:instrText xml:space="preserve"> TC "COMMODITY LISTINGS FOR LOCAL PURCHASE PROPOSAL" \l 5 </w:instrText>
      </w:r>
      <w:r>
        <w:rPr>
          <w:b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</w:rPr>
      </w:r>
      <w:r>
        <w:rPr>
          <w:b/>
          <w:rFonts w:cs="Courier New" w:ascii="Courier New" w:hAnsi="Courier New"/>
        </w:rPr>
        <w:fldChar w:fldCharType="end"/>
      </w:r>
    </w:p>
    <w:tbl>
      <w:tblPr>
        <w:tblW w:w="11415" w:type="dxa"/>
        <w:jc w:val="left"/>
        <w:tblInd w:w="-54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1974"/>
        <w:gridCol w:w="2244"/>
        <w:gridCol w:w="3241"/>
        <w:gridCol w:w="901"/>
        <w:gridCol w:w="979"/>
        <w:gridCol w:w="996"/>
        <w:gridCol w:w="1080"/>
      </w:tblGrid>
      <w:tr>
        <w:trPr/>
        <w:tc>
          <w:tcPr>
            <w:tcW w:w="42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: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9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MODITY CLA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FRUITS AND VEGETABLES, FRESH</w:t>
            </w:r>
          </w:p>
        </w:tc>
        <w:tc>
          <w:tcPr>
            <w:tcW w:w="5121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532" w:leader="none"/>
                <w:tab w:val="left" w:pos="216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b/>
              </w:rPr>
              <w:t>NAME OF FACILITY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POSAL NUMBER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ITEM NUMBER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 OF COMMODITY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TY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T P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exact" w:line="162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Tare (empty) weights of principal containers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Cartons</w:t>
        <w:tab/>
        <w:tab/>
        <w:tab/>
        <w:tab/>
        <w:tab/>
        <w:t>2-4 lbs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Baskets</w:t>
        <w:tab/>
        <w:tab/>
        <w:tab/>
        <w:tab/>
        <w:tab/>
        <w:t>3-5 lbs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/>
      </w:pPr>
      <w:r>
        <w:rPr>
          <w:rFonts w:cs="Courier New" w:ascii="Courier New" w:hAnsi="Courier New"/>
          <w:b/>
        </w:rPr>
        <w:tab/>
        <w:tab/>
        <w:tab/>
        <w:t>Lugs</w:t>
        <w:tab/>
        <w:tab/>
        <w:tab/>
        <w:tab/>
        <w:tab/>
        <w:tab/>
        <w:t>4-5 lbs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Crates</w:t>
        <w:tab/>
        <w:tab/>
        <w:tab/>
        <w:tab/>
        <w:tab/>
        <w:t>5-8 lbs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Sacks</w:t>
        <w:tab/>
        <w:tab/>
        <w:tab/>
        <w:tab/>
        <w:tab/>
        <w:tab/>
        <w:t>3/4-1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Mesh or film-lined bags</w:t>
        <w:tab/>
        <w:tab/>
        <w:t xml:space="preserve">    1/2-3/4lb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/99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99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4:00Z</dcterms:created>
  <dc:creator>MillieR</dc:creator>
  <dc:description/>
  <cp:keywords/>
  <dc:language>en-US</dc:language>
  <cp:lastModifiedBy>Junk, Thomas</cp:lastModifiedBy>
  <cp:lastPrinted>1999-04-14T15:04:00Z</cp:lastPrinted>
  <dcterms:modified xsi:type="dcterms:W3CDTF">2021-09-24T12:54:00Z</dcterms:modified>
  <cp:revision>2</cp:revision>
  <dc:subject/>
  <dc:title>Commonwealth of Pennsylvania - Department of Public Welfare</dc:title>
</cp:coreProperties>
</file>