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rPr>
      </w:pPr>
      <w:r>
        <w:rPr>
          <w:rFonts w:ascii="Times New Roman" w:hAnsi="Times New Roman"/>
          <w:color w:val="000000"/>
        </w:rPr>
        <w:t>APPENDIX F</w:t>
      </w:r>
    </w:p>
    <w:p>
      <w:pPr>
        <w:pStyle w:val="Heading1"/>
        <w:jc w:val="center"/>
        <w:rPr>
          <w:rFonts w:ascii="Times New Roman" w:hAnsi="Times New Roman"/>
          <w:color w:val="000000"/>
        </w:rPr>
      </w:pPr>
      <w:r>
        <w:rPr>
          <w:rFonts w:ascii="Times New Roman" w:hAnsi="Times New Roman"/>
          <w:color w:val="000000"/>
        </w:rPr>
      </w:r>
    </w:p>
    <w:p>
      <w:pPr>
        <w:pStyle w:val="Heading1"/>
        <w:jc w:val="center"/>
        <w:rPr>
          <w:rFonts w:ascii="Times New Roman" w:hAnsi="Times New Roman"/>
          <w:color w:val="000000"/>
        </w:rPr>
      </w:pPr>
      <w:r>
        <w:rPr>
          <w:rFonts w:ascii="Times New Roman" w:hAnsi="Times New Roman"/>
          <w:color w:val="000000"/>
        </w:rPr>
        <w:t>EXISTING APPLICATIONS</w:t>
      </w:r>
    </w:p>
    <w:p>
      <w:pPr>
        <w:pStyle w:val="Normal"/>
        <w:jc w:val="center"/>
        <w:rPr>
          <w:rFonts w:ascii="Times New Roman" w:hAnsi="Times New Roman"/>
          <w:b/>
          <w:b/>
          <w:bCs/>
        </w:rPr>
      </w:pPr>
      <w:r>
        <w:rPr>
          <w:rFonts w:ascii="Times New Roman" w:hAnsi="Times New Roman"/>
          <w:b/>
          <w:bCs/>
        </w:rPr>
        <w:t>COMMONWEALTH OF PENNSYLVANIA</w:t>
      </w:r>
    </w:p>
    <w:p>
      <w:pPr>
        <w:pStyle w:val="Normal"/>
        <w:jc w:val="center"/>
        <w:rPr>
          <w:rFonts w:ascii="Times New Roman" w:hAnsi="Times New Roman"/>
          <w:b/>
          <w:b/>
          <w:bCs/>
        </w:rPr>
      </w:pPr>
      <w:r>
        <w:rPr>
          <w:rFonts w:ascii="Times New Roman" w:hAnsi="Times New Roman"/>
          <w:b/>
          <w:bCs/>
        </w:rPr>
        <w:t>DEPARTMENT OF GENERAL SERVICES</w:t>
      </w:r>
    </w:p>
    <w:p>
      <w:pPr>
        <w:pStyle w:val="Normal"/>
        <w:jc w:val="center"/>
        <w:rPr>
          <w:rFonts w:ascii="Times New Roman" w:hAnsi="Times New Roman"/>
          <w:b/>
          <w:b/>
          <w:bCs/>
        </w:rPr>
      </w:pPr>
      <w:r>
        <w:rPr>
          <w:rFonts w:ascii="Times New Roman" w:hAnsi="Times New Roman"/>
          <w:b/>
          <w:bCs/>
        </w:rPr>
        <w:t>RFP# 6100033736</w:t>
      </w:r>
    </w:p>
    <w:p>
      <w:pPr>
        <w:pStyle w:val="Normal"/>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color w:val="000000"/>
        </w:rPr>
        <w:t>Below is a brief overview of the Commonwealth agencies who currently accept credit cards along with their existing credit card processes and the resulting credit card volumes.</w:t>
      </w:r>
      <w:r>
        <w:rPr>
          <w:rFonts w:ascii="Times New Roman" w:hAnsi="Times New Roman"/>
          <w:b/>
          <w:color w:val="000000"/>
        </w:rPr>
        <w:t xml:space="preserve">  </w:t>
      </w:r>
      <w:r>
        <w:rPr>
          <w:rFonts w:ascii="Times New Roman" w:hAnsi="Times New Roman"/>
          <w:color w:val="000000"/>
        </w:rPr>
        <w:t>This</w:t>
      </w:r>
      <w:r>
        <w:rPr>
          <w:rFonts w:ascii="Times New Roman" w:hAnsi="Times New Roman"/>
          <w:b/>
          <w:color w:val="000000"/>
        </w:rPr>
        <w:t xml:space="preserve"> </w:t>
      </w:r>
      <w:r>
        <w:rPr>
          <w:rFonts w:ascii="Times New Roman" w:hAnsi="Times New Roman"/>
          <w:color w:val="000000"/>
        </w:rPr>
        <w:t xml:space="preserve">information is being provided so that an Offeror may develop its proposal and should NOT be considered as a guarantee of transactions or dollar amounts.  Furthermore, the inclusion or omission of a state agency in this list is not necessarily indicative of that agency’s participation in this contract.  </w:t>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rPr>
      </w:pPr>
      <w:r>
        <w:rPr>
          <w:rFonts w:ascii="Times New Roman" w:hAnsi="Times New Roman"/>
          <w:b/>
          <w:color w:val="000000"/>
          <w:u w:val="single"/>
        </w:rPr>
        <w:t>Current Service Provider</w:t>
      </w:r>
      <w:r>
        <w:rPr>
          <w:rFonts w:ascii="Times New Roman" w:hAnsi="Times New Roman"/>
          <w:b/>
          <w:color w:val="000000"/>
        </w:rPr>
        <w:t xml:space="preserve">:  </w:t>
      </w:r>
      <w:r>
        <w:rPr>
          <w:rFonts w:ascii="Times New Roman" w:hAnsi="Times New Roman"/>
          <w:color w:val="000000"/>
        </w:rPr>
        <w:t xml:space="preserve">The Commonwealth currently contracts with PNC Merchant Services (PNCMS) to provide electronic authorization, data capture and processing of VISA and MasterCard, American Express, Discover, STAR NETWORK, Interlink, Maestro, NYCE and Pulse network debit cards.  As of June 30, 2015, the Commonwealth was processing, on an average, over 41,000,000 transactions per year.  </w:t>
      </w:r>
      <w:r>
        <w:rPr>
          <w:rFonts w:ascii="Times New Roman" w:hAnsi="Times New Roman"/>
          <w:b/>
          <w:color w:val="000000"/>
        </w:rPr>
        <w:t>Please note:</w:t>
      </w:r>
      <w:r>
        <w:rPr>
          <w:rFonts w:ascii="Times New Roman" w:hAnsi="Times New Roman"/>
          <w:color w:val="000000"/>
        </w:rPr>
        <w:t xml:space="preserve">  </w:t>
      </w:r>
      <w:r>
        <w:rPr>
          <w:rFonts w:ascii="Times New Roman" w:hAnsi="Times New Roman"/>
          <w:spacing w:val="-1"/>
        </w:rPr>
        <w:t xml:space="preserve">The </w:t>
      </w:r>
      <w:r>
        <w:rPr>
          <w:rFonts w:ascii="Times New Roman" w:hAnsi="Times New Roman"/>
        </w:rPr>
        <w:t>Commonwealth and PLCB separately contract w</w:t>
      </w:r>
      <w:r>
        <w:rPr>
          <w:rFonts w:ascii="Times New Roman" w:hAnsi="Times New Roman"/>
          <w:spacing w:val="2"/>
        </w:rPr>
        <w:t>ith</w:t>
      </w:r>
      <w:r>
        <w:rPr>
          <w:rFonts w:ascii="Times New Roman" w:hAnsi="Times New Roman"/>
        </w:rPr>
        <w:t xml:space="preserve"> American</w:t>
      </w:r>
      <w:r>
        <w:rPr>
          <w:rFonts w:ascii="Times New Roman" w:hAnsi="Times New Roman"/>
          <w:spacing w:val="9"/>
        </w:rPr>
        <w:t xml:space="preserve"> </w:t>
      </w:r>
      <w:r>
        <w:rPr>
          <w:rFonts w:ascii="Times New Roman" w:hAnsi="Times New Roman"/>
          <w:spacing w:val="-1"/>
        </w:rPr>
        <w:t xml:space="preserve">Express and the funding is covered under those Contracts. In addition, PLCB contracts with Discover with the funding being covered under that Contract.  </w:t>
      </w:r>
      <w:r>
        <w:rPr>
          <w:rFonts w:ascii="Times New Roman" w:hAnsi="Times New Roman"/>
          <w:color w:val="000000"/>
        </w:rPr>
        <w:t>The below schedule is the total transaction volume for the fiscal year ending June 2015.</w:t>
      </w:r>
    </w:p>
    <w:p>
      <w:pPr>
        <w:pStyle w:val="Normal"/>
        <w:ind w:firstLine="720"/>
        <w:jc w:val="both"/>
        <w:rPr>
          <w:rFonts w:ascii="Times New Roman" w:hAnsi="Times New Roman"/>
          <w:b/>
          <w:b/>
          <w:i/>
          <w:i/>
          <w:color w:val="000000"/>
        </w:rPr>
      </w:pPr>
      <w:r>
        <w:rPr>
          <w:rFonts w:ascii="Times New Roman" w:hAnsi="Times New Roman"/>
          <w:b/>
          <w:i/>
          <w:color w:val="000000"/>
        </w:rPr>
      </w:r>
    </w:p>
    <w:tbl>
      <w:tblPr>
        <w:tblW w:w="6260" w:type="dxa"/>
        <w:jc w:val="left"/>
        <w:tblInd w:w="1280" w:type="dxa"/>
        <w:tblLayout w:type="fixed"/>
        <w:tblCellMar>
          <w:top w:w="0" w:type="dxa"/>
          <w:left w:w="108" w:type="dxa"/>
          <w:bottom w:w="0" w:type="dxa"/>
          <w:right w:w="108" w:type="dxa"/>
        </w:tblCellMar>
        <w:tblLook w:val="04a0" w:noHBand="0" w:noVBand="1" w:firstColumn="1" w:lastRow="0" w:lastColumn="0" w:firstRow="1"/>
      </w:tblPr>
      <w:tblGrid>
        <w:gridCol w:w="4480"/>
        <w:gridCol w:w="1779"/>
      </w:tblGrid>
      <w:tr>
        <w:trPr>
          <w:trHeight w:val="660" w:hRule="atLeast"/>
        </w:trPr>
        <w:tc>
          <w:tcPr>
            <w:tcW w:w="4480" w:type="dxa"/>
            <w:tcBorders/>
            <w:shd w:color="auto" w:fill="auto" w:val="clear"/>
            <w:vAlign w:val="center"/>
          </w:tcPr>
          <w:p>
            <w:pPr>
              <w:pStyle w:val="Normal"/>
              <w:widowControl w:val="false"/>
              <w:jc w:val="both"/>
              <w:rPr>
                <w:rFonts w:ascii="Times New Roman" w:hAnsi="Times New Roman"/>
                <w:b/>
                <w:b/>
                <w:bCs/>
                <w:i/>
                <w:i/>
                <w:iCs/>
                <w:color w:val="000000"/>
              </w:rPr>
            </w:pPr>
            <w:r>
              <w:rPr>
                <w:rFonts w:ascii="Times New Roman" w:hAnsi="Times New Roman"/>
                <w:b/>
                <w:bCs/>
                <w:i/>
                <w:iCs/>
                <w:color w:val="000000"/>
              </w:rPr>
              <w:t>Commonwealth Credit Card Volume for Fiscal Year 14/15:</w:t>
            </w:r>
          </w:p>
        </w:tc>
        <w:tc>
          <w:tcPr>
            <w:tcW w:w="17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636" w:hRule="atLeast"/>
        </w:trPr>
        <w:tc>
          <w:tcPr>
            <w:tcW w:w="4480" w:type="dxa"/>
            <w:tcBorders>
              <w:top w:val="single" w:sz="8" w:space="0" w:color="000000"/>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779"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r>
      <w:tr>
        <w:trPr>
          <w:trHeight w:val="324" w:hRule="atLeast"/>
        </w:trPr>
        <w:tc>
          <w:tcPr>
            <w:tcW w:w="4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77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3,750,088</w:t>
            </w:r>
          </w:p>
        </w:tc>
      </w:tr>
      <w:tr>
        <w:trPr>
          <w:trHeight w:val="324" w:hRule="atLeast"/>
        </w:trPr>
        <w:tc>
          <w:tcPr>
            <w:tcW w:w="4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77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5,359,315</w:t>
            </w:r>
          </w:p>
        </w:tc>
      </w:tr>
      <w:tr>
        <w:trPr>
          <w:trHeight w:val="324" w:hRule="atLeast"/>
        </w:trPr>
        <w:tc>
          <w:tcPr>
            <w:tcW w:w="4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77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398,488</w:t>
            </w:r>
          </w:p>
        </w:tc>
      </w:tr>
      <w:tr>
        <w:trPr>
          <w:trHeight w:val="324" w:hRule="atLeast"/>
        </w:trPr>
        <w:tc>
          <w:tcPr>
            <w:tcW w:w="4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77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118,204</w:t>
            </w:r>
          </w:p>
        </w:tc>
      </w:tr>
      <w:tr>
        <w:trPr>
          <w:trHeight w:val="324" w:hRule="atLeast"/>
        </w:trPr>
        <w:tc>
          <w:tcPr>
            <w:tcW w:w="4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77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8,511,955</w:t>
            </w:r>
          </w:p>
        </w:tc>
      </w:tr>
      <w:tr>
        <w:trPr>
          <w:trHeight w:val="324" w:hRule="atLeast"/>
        </w:trPr>
        <w:tc>
          <w:tcPr>
            <w:tcW w:w="4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Chargebacks for VISA and MasterCard</w:t>
            </w:r>
          </w:p>
        </w:tc>
        <w:tc>
          <w:tcPr>
            <w:tcW w:w="177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03</w:t>
            </w:r>
          </w:p>
        </w:tc>
      </w:tr>
      <w:tr>
        <w:trPr>
          <w:trHeight w:val="324" w:hRule="atLeast"/>
        </w:trPr>
        <w:tc>
          <w:tcPr>
            <w:tcW w:w="4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 Number of Transactions</w:t>
            </w:r>
          </w:p>
        </w:tc>
        <w:tc>
          <w:tcPr>
            <w:tcW w:w="177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1,138,050</w:t>
            </w:r>
          </w:p>
        </w:tc>
      </w:tr>
    </w:tbl>
    <w:p>
      <w:pPr>
        <w:pStyle w:val="Normal"/>
        <w:ind w:firstLine="720"/>
        <w:jc w:val="both"/>
        <w:rPr>
          <w:rFonts w:ascii="Times New Roman" w:hAnsi="Times New Roman"/>
          <w:b/>
          <w:b/>
          <w:i/>
          <w:i/>
          <w:color w:val="000000"/>
        </w:rPr>
      </w:pPr>
      <w:r>
        <w:rPr>
          <w:rFonts w:ascii="Times New Roman" w:hAnsi="Times New Roman"/>
          <w:b/>
          <w:i/>
          <w:color w:val="000000"/>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t xml:space="preserve">The Commonwealth currently uses ACI, e-Pay and YourPay as the global gateway for its transactions, but the Commonwealth plans to transition e-Pay and YourPay to a hosted payment solution in the future.  </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he PC Interface solution currently used is IC Verify® for Windows.  For more information please visit </w:t>
      </w:r>
      <w:hyperlink r:id="rId2">
        <w:r>
          <w:rPr>
            <w:rStyle w:val="InternetLink"/>
            <w:rFonts w:ascii="Times New Roman" w:hAnsi="Times New Roman"/>
          </w:rPr>
          <w:t>www.ICVERIFY.com</w:t>
        </w:r>
      </w:hyperlink>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For information on ePay.net, refer to IV-3, C and D of the RFP. </w:t>
      </w:r>
    </w:p>
    <w:p>
      <w:pPr>
        <w:pStyle w:val="TextBodyIndent"/>
        <w:ind w:left="0" w:hanging="0"/>
        <w:rPr/>
      </w:pPr>
      <w:r>
        <w:rPr/>
        <w:t>The equipment currently used varies by agency.  See individual agency descriptions below.</w:t>
      </w:r>
    </w:p>
    <w:p>
      <w:pPr>
        <w:pStyle w:val="Normal"/>
        <w:jc w:val="both"/>
        <w:rPr>
          <w:rFonts w:ascii="Times New Roman" w:hAnsi="Times New Roman"/>
          <w:b/>
          <w:b/>
          <w:color w:val="000000"/>
          <w:u w:val="single"/>
          <w:ins w:id="1" w:author="Habowski, Jennifer" w:date="2015-10-23T11:25:00Z"/>
        </w:rPr>
      </w:pPr>
      <w:ins w:id="0" w:author="Habowski, Jennifer" w:date="2015-10-23T11:25:00Z">
        <w:r>
          <w:rPr>
            <w:rFonts w:ascii="Times New Roman" w:hAnsi="Times New Roman"/>
            <w:b/>
            <w:color w:val="000000"/>
            <w:u w:val="single"/>
          </w:rPr>
        </w:r>
      </w:ins>
    </w:p>
    <w:p>
      <w:pPr>
        <w:pStyle w:val="Normal"/>
        <w:jc w:val="both"/>
        <w:rPr>
          <w:rFonts w:ascii="Times New Roman" w:hAnsi="Times New Roman"/>
          <w:b/>
          <w:b/>
          <w:color w:val="000000"/>
          <w:u w:val="single"/>
          <w:ins w:id="3" w:author="Habowski, Jennifer" w:date="2015-10-23T11:25:00Z"/>
        </w:rPr>
      </w:pPr>
      <w:ins w:id="2" w:author="Habowski, Jennifer" w:date="2015-10-23T11:25:00Z">
        <w:r>
          <w:rPr>
            <w:rFonts w:ascii="Times New Roman" w:hAnsi="Times New Roman"/>
            <w:b/>
            <w:color w:val="000000"/>
            <w:u w:val="single"/>
          </w:rPr>
        </w:r>
      </w:ins>
    </w:p>
    <w:p>
      <w:pPr>
        <w:pStyle w:val="Normal"/>
        <w:jc w:val="both"/>
        <w:rPr>
          <w:rFonts w:ascii="Times New Roman" w:hAnsi="Times New Roman"/>
          <w:b/>
          <w:b/>
          <w:color w:val="000000"/>
          <w:u w:val="single"/>
          <w:ins w:id="5" w:author="Habowski, Jennifer" w:date="2015-10-23T11:25:00Z"/>
        </w:rPr>
      </w:pPr>
      <w:ins w:id="4" w:author="Habowski, Jennifer" w:date="2015-10-23T11:25:00Z">
        <w:r>
          <w:rPr>
            <w:rFonts w:ascii="Times New Roman" w:hAnsi="Times New Roman"/>
            <w:b/>
            <w:color w:val="000000"/>
            <w:u w:val="single"/>
          </w:rPr>
        </w:r>
      </w:ins>
    </w:p>
    <w:p>
      <w:pPr>
        <w:pStyle w:val="Normal"/>
        <w:jc w:val="both"/>
        <w:rPr>
          <w:rFonts w:ascii="Times New Roman" w:hAnsi="Times New Roman"/>
          <w:b/>
          <w:b/>
          <w:color w:val="000000"/>
          <w:u w:val="single"/>
          <w:ins w:id="7" w:author="Habowski, Jennifer" w:date="2015-10-23T11:25:00Z"/>
        </w:rPr>
      </w:pPr>
      <w:ins w:id="6" w:author="Habowski, Jennifer" w:date="2015-10-23T11:25:00Z">
        <w:r>
          <w:rPr>
            <w:rFonts w:ascii="Times New Roman" w:hAnsi="Times New Roman"/>
            <w:b/>
            <w:color w:val="000000"/>
            <w:u w:val="single"/>
          </w:rPr>
        </w:r>
      </w:ins>
    </w:p>
    <w:p>
      <w:pPr>
        <w:pStyle w:val="Normal"/>
        <w:jc w:val="both"/>
        <w:rPr>
          <w:rFonts w:ascii="Times New Roman" w:hAnsi="Times New Roman"/>
          <w:b/>
          <w:b/>
          <w:color w:val="000000"/>
          <w:u w:val="single"/>
        </w:rPr>
      </w:pPr>
      <w:r>
        <w:rPr>
          <w:rFonts w:ascii="Times New Roman" w:hAnsi="Times New Roman"/>
          <w:b/>
          <w:color w:val="000000"/>
          <w:u w:val="single"/>
        </w:rPr>
      </w:r>
    </w:p>
    <w:p>
      <w:pPr>
        <w:pStyle w:val="Normal"/>
        <w:jc w:val="both"/>
        <w:rPr>
          <w:rFonts w:ascii="Times New Roman" w:hAnsi="Times New Roman"/>
          <w:color w:val="000000"/>
        </w:rPr>
      </w:pPr>
      <w:r>
        <w:rPr>
          <w:rFonts w:ascii="Times New Roman" w:hAnsi="Times New Roman"/>
          <w:b/>
          <w:color w:val="000000"/>
          <w:u w:val="single"/>
        </w:rPr>
        <w:t>Agencies Currently Accepting Electronic Payment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color w:val="000000"/>
        </w:rPr>
      </w:pPr>
      <w:r>
        <w:rPr>
          <w:rFonts w:ascii="Times New Roman" w:hAnsi="Times New Roman"/>
          <w:b/>
          <w:color w:val="000000"/>
        </w:rPr>
        <w:t>Pennsylvania Liquor Control Board (PLCB).</w:t>
      </w:r>
    </w:p>
    <w:p>
      <w:pPr>
        <w:pStyle w:val="TextBodyIndent"/>
        <w:ind w:left="0" w:hanging="0"/>
        <w:rPr>
          <w:color w:val="000000"/>
        </w:rPr>
      </w:pPr>
      <w:r>
        <w:rPr>
          <w:color w:val="000000"/>
        </w:rPr>
        <w:t>Act 14 of 1987 of the Pennsylvania General Assembly mandated that the PLCB accept credit cards as an alternate payment method for the purchase of liquor and alcohol in Pennsylvania Wine and Spirits Stores.  PLCB currently accepts credit/debit cards in all stores as well as for internet transactions for liquor purchases, Licensing renewals and Administrative Law Judge payment of fines, as well as, a limited number of telephone sales. It is the intent of the PLCB to continue to provide the highest quality of service at the lowest possible cost to the general public, and to do so without interruption.</w:t>
      </w:r>
    </w:p>
    <w:p>
      <w:pPr>
        <w:pStyle w:val="TextBodyIndent"/>
        <w:rPr>
          <w:color w:val="000000"/>
        </w:rPr>
      </w:pPr>
      <w:r>
        <w:rPr>
          <w:color w:val="000000"/>
        </w:rPr>
      </w:r>
    </w:p>
    <w:p>
      <w:pPr>
        <w:pStyle w:val="Normal"/>
        <w:jc w:val="both"/>
        <w:rPr>
          <w:rFonts w:ascii="Times New Roman" w:hAnsi="Times New Roman"/>
          <w:b/>
          <w:b/>
        </w:rPr>
      </w:pPr>
      <w:r>
        <w:rPr>
          <w:rFonts w:ascii="Times New Roman" w:hAnsi="Times New Roman"/>
          <w:b/>
          <w:i/>
          <w:color w:val="000000"/>
        </w:rPr>
        <w:t>Locations:</w:t>
      </w:r>
      <w:r>
        <w:rPr>
          <w:rFonts w:ascii="Times New Roman" w:hAnsi="Times New Roman"/>
          <w:color w:val="000000"/>
        </w:rPr>
        <w:t xml:space="preserve">  The wine and spirits store system presently consists of approximately 600 brick and mortar locations throughout the Commonwealth, of which eight are wholesale-only stores.  Stores range</w:t>
      </w:r>
      <w:r>
        <w:rPr>
          <w:rFonts w:ascii="Times New Roman" w:hAnsi="Times New Roman"/>
        </w:rPr>
        <w:t xml:space="preserve"> </w:t>
      </w:r>
      <w:r>
        <w:rPr>
          <w:rFonts w:ascii="Times New Roman" w:hAnsi="Times New Roman"/>
          <w:color w:val="000000"/>
        </w:rPr>
        <w:t>in size from small one-person operations with one register to large multi-person operations with seven registers.  The total number of stores is dynamic because of continuous openings and closings.  It is expected that brick and mortar locations could change + or – 10 locations each year.  Locations may be found</w:t>
      </w:r>
      <w:r>
        <w:rPr>
          <w:rFonts w:ascii="Times New Roman" w:hAnsi="Times New Roman"/>
        </w:rPr>
        <w:t xml:space="preserve"> at </w:t>
      </w:r>
      <w:hyperlink r:id="rId3">
        <w:r>
          <w:rPr>
            <w:rStyle w:val="InternetLink"/>
            <w:rFonts w:ascii="Times New Roman" w:hAnsi="Times New Roman"/>
          </w:rPr>
          <w:t>www.lcb.state.pa.us</w:t>
        </w:r>
      </w:hyperlink>
      <w:r>
        <w:rPr>
          <w:rFonts w:ascii="Times New Roman" w:hAnsi="Times New Roman"/>
        </w:rPr>
        <w:t>.</w:t>
      </w:r>
    </w:p>
    <w:p>
      <w:pPr>
        <w:pStyle w:val="Normal"/>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Hardware/Software/Equipment:</w:t>
      </w:r>
    </w:p>
    <w:p>
      <w:pPr>
        <w:pStyle w:val="Normal"/>
        <w:tabs>
          <w:tab w:val="left" w:pos="720" w:leader="none"/>
        </w:tabs>
        <w:jc w:val="both"/>
        <w:rPr>
          <w:rFonts w:ascii="Times New Roman" w:hAnsi="Times New Roman"/>
        </w:rPr>
      </w:pPr>
      <w:r>
        <w:rPr>
          <w:rFonts w:ascii="Times New Roman" w:hAnsi="Times New Roman"/>
          <w:u w:val="single"/>
        </w:rPr>
        <w:t>Host Systems and Data Communications Overview</w:t>
      </w:r>
      <w:r>
        <w:rPr>
          <w:rFonts w:ascii="Times New Roman" w:hAnsi="Times New Roman"/>
        </w:rPr>
        <w:t xml:space="preserve">.  All host and servers are located behind the Commonwealth’s Checkpoint firewall.  The only machine accessible from the Internet is the Agency’s web site located at </w:t>
      </w:r>
      <w:hyperlink r:id="rId4">
        <w:r>
          <w:rPr>
            <w:rStyle w:val="InternetLink"/>
            <w:rFonts w:ascii="Times New Roman" w:hAnsi="Times New Roman"/>
          </w:rPr>
          <w:t>www.lcb.state.pa.us</w:t>
        </w:r>
      </w:hyperlink>
      <w:r>
        <w:rPr>
          <w:rFonts w:ascii="Times New Roman" w:hAnsi="Times New Roman"/>
        </w:rPr>
        <w:t>.</w:t>
      </w:r>
    </w:p>
    <w:p>
      <w:pPr>
        <w:pStyle w:val="Normal"/>
        <w:tabs>
          <w:tab w:val="left" w:pos="720" w:leader="none"/>
        </w:tabs>
        <w:jc w:val="both"/>
        <w:rPr>
          <w:rFonts w:ascii="Times New Roman" w:hAnsi="Times New Roman"/>
        </w:rPr>
      </w:pPr>
      <w:r>
        <w:rPr>
          <w:rFonts w:ascii="Times New Roman" w:hAnsi="Times New Roman"/>
        </w:rPr>
      </w:r>
    </w:p>
    <w:p>
      <w:pPr>
        <w:pStyle w:val="TextBody"/>
        <w:rPr>
          <w:rFonts w:ascii="Times New Roman" w:hAnsi="Times New Roman"/>
          <w:szCs w:val="24"/>
        </w:rPr>
      </w:pPr>
      <w:r>
        <w:rPr>
          <w:rFonts w:ascii="Times New Roman" w:hAnsi="Times New Roman"/>
          <w:szCs w:val="24"/>
        </w:rPr>
        <w:t xml:space="preserve">This document describes the Retail Commerce Server payment system for transaction processing within the ACI On Demand (AOD) environment for PLCB’s brick and mortar stores.  </w:t>
      </w:r>
    </w:p>
    <w:p>
      <w:pPr>
        <w:pStyle w:val="TextBody"/>
        <w:ind w:left="432" w:hanging="0"/>
        <w:rPr>
          <w:rFonts w:ascii="Times New Roman" w:hAnsi="Times New Roman"/>
          <w:szCs w:val="24"/>
        </w:rPr>
      </w:pPr>
      <w:r>
        <w:rPr>
          <w:rFonts w:ascii="Times New Roman" w:hAnsi="Times New Roman"/>
          <w:szCs w:val="24"/>
        </w:rPr>
      </w:r>
    </w:p>
    <w:p>
      <w:pPr>
        <w:pStyle w:val="Heading2"/>
        <w:keepNext w:val="false"/>
        <w:numPr>
          <w:ilvl w:val="0"/>
          <w:numId w:val="0"/>
        </w:numPr>
        <w:tabs>
          <w:tab w:val="clear" w:pos="720"/>
          <w:tab w:val="left" w:pos="0" w:leader="none"/>
        </w:tabs>
        <w:spacing w:before="240" w:after="60"/>
        <w:ind w:left="0" w:hanging="0"/>
        <w:rPr>
          <w:rFonts w:ascii="Times New Roman" w:hAnsi="Times New Roman" w:cs="Times New Roman"/>
          <w:sz w:val="24"/>
          <w:szCs w:val="24"/>
        </w:rPr>
      </w:pPr>
      <w:bookmarkStart w:id="0" w:name="_Toc517678115"/>
      <w:bookmarkStart w:id="1" w:name="_Toc412532188"/>
      <w:bookmarkStart w:id="2" w:name="_Toc374537464"/>
      <w:bookmarkStart w:id="3" w:name="_Toc374537164"/>
      <w:bookmarkStart w:id="4" w:name="_Toc374536951"/>
      <w:bookmarkStart w:id="5" w:name="_Toc374536739"/>
      <w:bookmarkStart w:id="6" w:name="_Toc374534585"/>
      <w:bookmarkStart w:id="7" w:name="_Toc374346670"/>
      <w:bookmarkStart w:id="8" w:name="_Toc374095312"/>
      <w:bookmarkStart w:id="9" w:name="_Toc373752481"/>
      <w:bookmarkStart w:id="10" w:name="_Toc373752214"/>
      <w:bookmarkStart w:id="11" w:name="_Toc373752057"/>
      <w:bookmarkStart w:id="12" w:name="_Toc373751898"/>
      <w:bookmarkStart w:id="13" w:name="_Toc373751739"/>
      <w:bookmarkStart w:id="14" w:name="_Toc373751580"/>
      <w:bookmarkStart w:id="15" w:name="_Toc373751408"/>
      <w:bookmarkStart w:id="16" w:name="_Toc372896070"/>
      <w:bookmarkStart w:id="17" w:name="_Toc372890691"/>
      <w:bookmarkStart w:id="18" w:name="_Toc372814240"/>
      <w:bookmarkStart w:id="19" w:name="_Toc372814092"/>
      <w:bookmarkStart w:id="20" w:name="_Toc372813722"/>
      <w:bookmarkStart w:id="21" w:name="_Toc372806940"/>
      <w:bookmarkStart w:id="22" w:name="_Toc372806806"/>
      <w:bookmarkStart w:id="23" w:name="_Toc372703245"/>
      <w:bookmarkStart w:id="24" w:name="_Toc372540340"/>
      <w:bookmarkStart w:id="25" w:name="_Toc372535641"/>
      <w:bookmarkStart w:id="26" w:name="_Toc374537463"/>
      <w:bookmarkStart w:id="27" w:name="_Toc374537163"/>
      <w:bookmarkStart w:id="28" w:name="_Toc374536950"/>
      <w:bookmarkStart w:id="29" w:name="_Toc374536738"/>
      <w:bookmarkStart w:id="30" w:name="_Toc374534584"/>
      <w:bookmarkStart w:id="31" w:name="_Toc374346669"/>
      <w:bookmarkStart w:id="32" w:name="_Toc374095311"/>
      <w:bookmarkStart w:id="33" w:name="_Toc373752480"/>
      <w:bookmarkStart w:id="34" w:name="_Toc373752213"/>
      <w:bookmarkStart w:id="35" w:name="_Toc373752056"/>
      <w:bookmarkStart w:id="36" w:name="_Toc373751897"/>
      <w:bookmarkStart w:id="37" w:name="_Toc373751738"/>
      <w:bookmarkStart w:id="38" w:name="_Toc373751579"/>
      <w:bookmarkStart w:id="39" w:name="_Toc373751407"/>
      <w:bookmarkStart w:id="40" w:name="_Toc372896069"/>
      <w:bookmarkStart w:id="41" w:name="_Toc372890690"/>
      <w:bookmarkStart w:id="42" w:name="_Toc372814239"/>
      <w:bookmarkStart w:id="43" w:name="_Toc372814091"/>
      <w:bookmarkStart w:id="44" w:name="_Toc372813721"/>
      <w:bookmarkStart w:id="45" w:name="_Toc372806939"/>
      <w:bookmarkStart w:id="46" w:name="_Toc372806805"/>
      <w:bookmarkStart w:id="47" w:name="_Toc372703244"/>
      <w:bookmarkStart w:id="48" w:name="_Toc372540339"/>
      <w:bookmarkStart w:id="49" w:name="_Toc372535640"/>
      <w:bookmarkStart w:id="50" w:name="_Toc374537462"/>
      <w:bookmarkStart w:id="51" w:name="_Toc374537162"/>
      <w:bookmarkStart w:id="52" w:name="_Toc374536949"/>
      <w:bookmarkStart w:id="53" w:name="_Toc374536737"/>
      <w:bookmarkStart w:id="54" w:name="_Toc374534583"/>
      <w:bookmarkStart w:id="55" w:name="_Toc374346668"/>
      <w:bookmarkStart w:id="56" w:name="_Toc374095310"/>
      <w:bookmarkStart w:id="57" w:name="_Toc373752479"/>
      <w:bookmarkStart w:id="58" w:name="_Toc373752212"/>
      <w:bookmarkStart w:id="59" w:name="_Toc373752055"/>
      <w:bookmarkStart w:id="60" w:name="_Toc373751896"/>
      <w:bookmarkStart w:id="61" w:name="_Toc373751737"/>
      <w:bookmarkStart w:id="62" w:name="_Toc373751578"/>
      <w:bookmarkStart w:id="63" w:name="_Toc373751406"/>
      <w:bookmarkStart w:id="64" w:name="_Toc372896068"/>
      <w:bookmarkStart w:id="65" w:name="_Toc372890689"/>
      <w:bookmarkStart w:id="66" w:name="_Toc372814238"/>
      <w:bookmarkStart w:id="67" w:name="_Toc372814090"/>
      <w:bookmarkStart w:id="68" w:name="_Toc372813720"/>
      <w:bookmarkStart w:id="69" w:name="_Toc372806938"/>
      <w:bookmarkStart w:id="70" w:name="_Toc372806804"/>
      <w:bookmarkStart w:id="71" w:name="_Toc372703243"/>
      <w:bookmarkStart w:id="72" w:name="_Toc372540338"/>
      <w:bookmarkStart w:id="73" w:name="_Toc372535639"/>
      <w:bookmarkStart w:id="74" w:name="_Toc374537461"/>
      <w:bookmarkStart w:id="75" w:name="_Toc374537161"/>
      <w:bookmarkStart w:id="76" w:name="_Toc374536948"/>
      <w:bookmarkStart w:id="77" w:name="_Toc374536736"/>
      <w:bookmarkStart w:id="78" w:name="_Toc374534582"/>
      <w:bookmarkStart w:id="79" w:name="_Toc374346667"/>
      <w:bookmarkStart w:id="80" w:name="_Toc374095309"/>
      <w:bookmarkStart w:id="81" w:name="_Toc373752478"/>
      <w:bookmarkStart w:id="82" w:name="_Toc373752211"/>
      <w:bookmarkStart w:id="83" w:name="_Toc373752054"/>
      <w:bookmarkStart w:id="84" w:name="_Toc373751895"/>
      <w:bookmarkStart w:id="85" w:name="_Toc373751736"/>
      <w:bookmarkStart w:id="86" w:name="_Toc373751577"/>
      <w:bookmarkStart w:id="87" w:name="_Toc373751405"/>
      <w:bookmarkStart w:id="88" w:name="_Toc372896067"/>
      <w:bookmarkStart w:id="89" w:name="_Toc372890688"/>
      <w:bookmarkStart w:id="90" w:name="_Toc372814237"/>
      <w:bookmarkStart w:id="91" w:name="_Toc372814089"/>
      <w:bookmarkStart w:id="92" w:name="_Toc372813719"/>
      <w:bookmarkStart w:id="93" w:name="_Toc372806937"/>
      <w:bookmarkStart w:id="94" w:name="_Toc372806803"/>
      <w:bookmarkStart w:id="95" w:name="_Toc372703242"/>
      <w:bookmarkStart w:id="96" w:name="_Toc372540337"/>
      <w:bookmarkStart w:id="97" w:name="_Toc372535638"/>
      <w:bookmarkStart w:id="98" w:name="_Toc374537460"/>
      <w:bookmarkStart w:id="99" w:name="_Toc374537160"/>
      <w:bookmarkStart w:id="100" w:name="_Toc374536947"/>
      <w:bookmarkStart w:id="101" w:name="_Toc374536735"/>
      <w:bookmarkStart w:id="102" w:name="_Toc374534581"/>
      <w:bookmarkStart w:id="103" w:name="_Toc374346666"/>
      <w:bookmarkStart w:id="104" w:name="_Toc374095308"/>
      <w:bookmarkStart w:id="105" w:name="_Toc373752477"/>
      <w:bookmarkStart w:id="106" w:name="_Toc373752210"/>
      <w:bookmarkStart w:id="107" w:name="_Toc373752053"/>
      <w:bookmarkStart w:id="108" w:name="_Toc373751894"/>
      <w:bookmarkStart w:id="109" w:name="_Toc373751735"/>
      <w:bookmarkStart w:id="110" w:name="_Toc373751576"/>
      <w:bookmarkStart w:id="111" w:name="_Toc373751404"/>
      <w:bookmarkStart w:id="112" w:name="_Toc372896066"/>
      <w:bookmarkStart w:id="113" w:name="_Toc372890687"/>
      <w:bookmarkStart w:id="114" w:name="_Toc372814236"/>
      <w:bookmarkStart w:id="115" w:name="_Toc372814088"/>
      <w:bookmarkStart w:id="116" w:name="_Toc372813718"/>
      <w:bookmarkStart w:id="117" w:name="_Toc372806936"/>
      <w:bookmarkStart w:id="118" w:name="_Toc372806802"/>
      <w:bookmarkStart w:id="119" w:name="_Toc372703241"/>
      <w:bookmarkStart w:id="120" w:name="_Toc372540336"/>
      <w:bookmarkStart w:id="121" w:name="_Toc372535637"/>
      <w:bookmarkStart w:id="122" w:name="_Toc374537459"/>
      <w:bookmarkStart w:id="123" w:name="_Toc374537159"/>
      <w:bookmarkStart w:id="124" w:name="_Toc374536946"/>
      <w:bookmarkStart w:id="125" w:name="_Toc374536734"/>
      <w:bookmarkStart w:id="126" w:name="_Toc374534580"/>
      <w:bookmarkStart w:id="127" w:name="_Toc374346665"/>
      <w:bookmarkStart w:id="128" w:name="_Toc374095307"/>
      <w:bookmarkStart w:id="129" w:name="_Toc373752476"/>
      <w:bookmarkStart w:id="130" w:name="_Toc373752209"/>
      <w:bookmarkStart w:id="131" w:name="_Toc373752052"/>
      <w:bookmarkStart w:id="132" w:name="_Toc373751893"/>
      <w:bookmarkStart w:id="133" w:name="_Toc373751734"/>
      <w:bookmarkStart w:id="134" w:name="_Toc373751575"/>
      <w:bookmarkStart w:id="135" w:name="_Toc373751403"/>
      <w:bookmarkStart w:id="136" w:name="_Toc372896065"/>
      <w:bookmarkStart w:id="137" w:name="_Toc372890686"/>
      <w:bookmarkStart w:id="138" w:name="_Toc372814235"/>
      <w:bookmarkStart w:id="139" w:name="_Toc372814087"/>
      <w:bookmarkStart w:id="140" w:name="_Toc372813717"/>
      <w:bookmarkStart w:id="141" w:name="_Toc372806935"/>
      <w:bookmarkStart w:id="142" w:name="_Toc372806801"/>
      <w:bookmarkStart w:id="143" w:name="_Toc372703240"/>
      <w:bookmarkStart w:id="144" w:name="_Toc372540335"/>
      <w:bookmarkStart w:id="145" w:name="_Toc372535636"/>
      <w:bookmarkStart w:id="146" w:name="_Toc374537458"/>
      <w:bookmarkStart w:id="147" w:name="_Toc374537158"/>
      <w:bookmarkStart w:id="148" w:name="_Toc374536945"/>
      <w:bookmarkStart w:id="149" w:name="_Toc374536733"/>
      <w:bookmarkStart w:id="150" w:name="_Toc374534579"/>
      <w:bookmarkStart w:id="151" w:name="_Toc374346664"/>
      <w:bookmarkStart w:id="152" w:name="_Toc374095306"/>
      <w:bookmarkStart w:id="153" w:name="_Toc373752475"/>
      <w:bookmarkStart w:id="154" w:name="_Toc373752208"/>
      <w:bookmarkStart w:id="155" w:name="_Toc373752051"/>
      <w:bookmarkStart w:id="156" w:name="_Toc373751892"/>
      <w:bookmarkStart w:id="157" w:name="_Toc373751733"/>
      <w:bookmarkStart w:id="158" w:name="_Toc373751574"/>
      <w:bookmarkStart w:id="159" w:name="_Toc373751402"/>
      <w:bookmarkStart w:id="160" w:name="_Toc372896064"/>
      <w:bookmarkStart w:id="161" w:name="_Toc372890685"/>
      <w:bookmarkStart w:id="162" w:name="_Toc372814234"/>
      <w:bookmarkStart w:id="163" w:name="_Toc372814086"/>
      <w:bookmarkStart w:id="164" w:name="_Toc372813716"/>
      <w:bookmarkStart w:id="165" w:name="_Toc372806934"/>
      <w:bookmarkStart w:id="166" w:name="_Toc372806800"/>
      <w:bookmarkStart w:id="167" w:name="_Toc372703239"/>
      <w:bookmarkStart w:id="168" w:name="_Toc372540334"/>
      <w:bookmarkStart w:id="169" w:name="_Toc372535635"/>
      <w:bookmarkStart w:id="170" w:name="_Toc374537457"/>
      <w:bookmarkStart w:id="171" w:name="_Toc374537157"/>
      <w:bookmarkStart w:id="172" w:name="_Toc374536944"/>
      <w:bookmarkStart w:id="173" w:name="_Toc374536732"/>
      <w:bookmarkStart w:id="174" w:name="_Toc374534578"/>
      <w:bookmarkStart w:id="175" w:name="_Toc374346663"/>
      <w:bookmarkStart w:id="176" w:name="_Toc374095305"/>
      <w:bookmarkStart w:id="177" w:name="_Toc373752474"/>
      <w:bookmarkStart w:id="178" w:name="_Toc373752207"/>
      <w:bookmarkStart w:id="179" w:name="_Toc373752050"/>
      <w:bookmarkStart w:id="180" w:name="_Toc373751891"/>
      <w:bookmarkStart w:id="181" w:name="_Toc373751732"/>
      <w:bookmarkStart w:id="182" w:name="_Toc373751573"/>
      <w:bookmarkStart w:id="183" w:name="_Toc373751401"/>
      <w:bookmarkStart w:id="184" w:name="_Toc372896063"/>
      <w:bookmarkStart w:id="185" w:name="_Toc372890684"/>
      <w:bookmarkStart w:id="186" w:name="_Toc372814233"/>
      <w:bookmarkStart w:id="187" w:name="_Toc372814085"/>
      <w:bookmarkStart w:id="188" w:name="_Toc372813715"/>
      <w:bookmarkStart w:id="189" w:name="_Toc372806933"/>
      <w:bookmarkStart w:id="190" w:name="_Toc372806799"/>
      <w:bookmarkStart w:id="191" w:name="_Toc372703238"/>
      <w:bookmarkStart w:id="192" w:name="_Toc372540333"/>
      <w:bookmarkStart w:id="193" w:name="_Toc372535634"/>
      <w:bookmarkStart w:id="194" w:name="_Toc374537456"/>
      <w:bookmarkStart w:id="195" w:name="_Toc374537156"/>
      <w:bookmarkStart w:id="196" w:name="_Toc374536943"/>
      <w:bookmarkStart w:id="197" w:name="_Toc374536731"/>
      <w:bookmarkStart w:id="198" w:name="_Toc374534577"/>
      <w:bookmarkStart w:id="199" w:name="_Toc374346662"/>
      <w:bookmarkStart w:id="200" w:name="_Toc374095304"/>
      <w:bookmarkStart w:id="201" w:name="_Toc373752473"/>
      <w:bookmarkStart w:id="202" w:name="_Toc373752206"/>
      <w:bookmarkStart w:id="203" w:name="_Toc373752049"/>
      <w:bookmarkStart w:id="204" w:name="_Toc373751890"/>
      <w:bookmarkStart w:id="205" w:name="_Toc373751731"/>
      <w:bookmarkStart w:id="206" w:name="_Toc373751572"/>
      <w:bookmarkStart w:id="207" w:name="_Toc373751400"/>
      <w:bookmarkStart w:id="208" w:name="_Toc372896062"/>
      <w:bookmarkStart w:id="209" w:name="_Toc372890683"/>
      <w:bookmarkStart w:id="210" w:name="_Toc372814232"/>
      <w:bookmarkStart w:id="211" w:name="_Toc372814084"/>
      <w:bookmarkStart w:id="212" w:name="_Toc372813714"/>
      <w:bookmarkStart w:id="213" w:name="_Toc372806932"/>
      <w:bookmarkStart w:id="214" w:name="_Toc372806798"/>
      <w:bookmarkStart w:id="215" w:name="_Toc372703237"/>
      <w:bookmarkStart w:id="216" w:name="_Toc372540332"/>
      <w:bookmarkStart w:id="217" w:name="_Toc372535633"/>
      <w:bookmarkStart w:id="218" w:name="_Toc374537455"/>
      <w:bookmarkStart w:id="219" w:name="_Toc374537155"/>
      <w:bookmarkStart w:id="220" w:name="_Toc374536942"/>
      <w:bookmarkStart w:id="221" w:name="_Toc374536730"/>
      <w:bookmarkStart w:id="222" w:name="_Toc374534576"/>
      <w:bookmarkStart w:id="223" w:name="_Toc374346661"/>
      <w:bookmarkStart w:id="224" w:name="_Toc374095303"/>
      <w:bookmarkStart w:id="225" w:name="_Toc373752472"/>
      <w:bookmarkStart w:id="226" w:name="_Toc373752205"/>
      <w:bookmarkStart w:id="227" w:name="_Toc373752048"/>
      <w:bookmarkStart w:id="228" w:name="_Toc373751889"/>
      <w:bookmarkStart w:id="229" w:name="_Toc373751730"/>
      <w:bookmarkStart w:id="230" w:name="_Toc373751571"/>
      <w:bookmarkStart w:id="231" w:name="_Toc373751399"/>
      <w:bookmarkStart w:id="232" w:name="_Toc372896061"/>
      <w:bookmarkStart w:id="233" w:name="_Toc372890682"/>
      <w:bookmarkStart w:id="234" w:name="_Toc372814231"/>
      <w:bookmarkStart w:id="235" w:name="_Toc372814083"/>
      <w:bookmarkStart w:id="236" w:name="_Toc372813713"/>
      <w:bookmarkStart w:id="237" w:name="_Toc372806931"/>
      <w:bookmarkStart w:id="238" w:name="_Toc372806797"/>
      <w:bookmarkStart w:id="239" w:name="_Toc372703236"/>
      <w:bookmarkStart w:id="240" w:name="_Toc372540331"/>
      <w:bookmarkStart w:id="241" w:name="_Toc372535632"/>
      <w:bookmarkStart w:id="242" w:name="_Toc374537454"/>
      <w:bookmarkStart w:id="243" w:name="_Toc374537154"/>
      <w:bookmarkStart w:id="244" w:name="_Toc374536941"/>
      <w:bookmarkStart w:id="245" w:name="_Toc374536729"/>
      <w:bookmarkStart w:id="246" w:name="_Toc374534575"/>
      <w:bookmarkStart w:id="247" w:name="_Toc374346660"/>
      <w:bookmarkStart w:id="248" w:name="_Toc374095302"/>
      <w:bookmarkStart w:id="249" w:name="_Toc373752471"/>
      <w:bookmarkStart w:id="250" w:name="_Toc373752204"/>
      <w:bookmarkStart w:id="251" w:name="_Toc373752047"/>
      <w:bookmarkStart w:id="252" w:name="_Toc373751888"/>
      <w:bookmarkStart w:id="253" w:name="_Toc373751729"/>
      <w:bookmarkStart w:id="254" w:name="_Toc373751570"/>
      <w:bookmarkStart w:id="255" w:name="_Toc373751398"/>
      <w:bookmarkStart w:id="256" w:name="_Toc372896060"/>
      <w:bookmarkStart w:id="257" w:name="_Toc372890681"/>
      <w:bookmarkStart w:id="258" w:name="_Toc372814230"/>
      <w:bookmarkStart w:id="259" w:name="_Toc372814082"/>
      <w:bookmarkStart w:id="260" w:name="_Toc372813712"/>
      <w:bookmarkStart w:id="261" w:name="_Toc372806930"/>
      <w:bookmarkStart w:id="262" w:name="_Toc372806796"/>
      <w:bookmarkStart w:id="263" w:name="_Toc372703235"/>
      <w:bookmarkStart w:id="264" w:name="_Toc372540330"/>
      <w:bookmarkStart w:id="265" w:name="_Toc372535631"/>
      <w:bookmarkStart w:id="266" w:name="_Toc374537453"/>
      <w:bookmarkStart w:id="267" w:name="_Toc374537153"/>
      <w:bookmarkStart w:id="268" w:name="_Toc374536940"/>
      <w:bookmarkStart w:id="269" w:name="_Toc374536728"/>
      <w:bookmarkStart w:id="270" w:name="_Toc374534574"/>
      <w:bookmarkStart w:id="271" w:name="_Toc374346659"/>
      <w:bookmarkStart w:id="272" w:name="_Toc374095301"/>
      <w:bookmarkStart w:id="273" w:name="_Toc373752470"/>
      <w:bookmarkStart w:id="274" w:name="_Toc373752203"/>
      <w:bookmarkStart w:id="275" w:name="_Toc373752046"/>
      <w:bookmarkStart w:id="276" w:name="_Toc373751887"/>
      <w:bookmarkStart w:id="277" w:name="_Toc373751728"/>
      <w:bookmarkStart w:id="278" w:name="_Toc373751569"/>
      <w:bookmarkStart w:id="279" w:name="_Toc373751397"/>
      <w:bookmarkStart w:id="280" w:name="_Toc372896059"/>
      <w:bookmarkStart w:id="281" w:name="_Toc372890680"/>
      <w:bookmarkStart w:id="282" w:name="_Toc372814229"/>
      <w:bookmarkStart w:id="283" w:name="_Toc372814081"/>
      <w:bookmarkStart w:id="284" w:name="_Toc372813711"/>
      <w:bookmarkStart w:id="285" w:name="_Toc372806929"/>
      <w:bookmarkStart w:id="286" w:name="_Toc372806795"/>
      <w:bookmarkStart w:id="287" w:name="_Toc372703234"/>
      <w:bookmarkStart w:id="288" w:name="_Toc372540329"/>
      <w:bookmarkStart w:id="289" w:name="_Toc372535630"/>
      <w:bookmarkStart w:id="290" w:name="_Toc374537452"/>
      <w:bookmarkStart w:id="291" w:name="_Toc374537152"/>
      <w:bookmarkStart w:id="292" w:name="_Toc374536939"/>
      <w:bookmarkStart w:id="293" w:name="_Toc374536727"/>
      <w:bookmarkStart w:id="294" w:name="_Toc374534573"/>
      <w:bookmarkStart w:id="295" w:name="_Toc374346658"/>
      <w:bookmarkStart w:id="296" w:name="_Toc374095300"/>
      <w:bookmarkStart w:id="297" w:name="_Toc373752469"/>
      <w:bookmarkStart w:id="298" w:name="_Toc373752202"/>
      <w:bookmarkStart w:id="299" w:name="_Toc373752045"/>
      <w:bookmarkStart w:id="300" w:name="_Toc373751886"/>
      <w:bookmarkStart w:id="301" w:name="_Toc373751727"/>
      <w:bookmarkStart w:id="302" w:name="_Toc373751568"/>
      <w:bookmarkStart w:id="303" w:name="_Toc373751396"/>
      <w:bookmarkStart w:id="304" w:name="_Toc372896058"/>
      <w:bookmarkStart w:id="305" w:name="_Toc372890679"/>
      <w:bookmarkStart w:id="306" w:name="_Toc372814228"/>
      <w:bookmarkStart w:id="307" w:name="_Toc372814080"/>
      <w:bookmarkStart w:id="308" w:name="_Toc372813710"/>
      <w:bookmarkStart w:id="309" w:name="_Toc372806928"/>
      <w:bookmarkStart w:id="310" w:name="_Toc372806794"/>
      <w:bookmarkStart w:id="311" w:name="_Toc372703233"/>
      <w:bookmarkStart w:id="312" w:name="_Toc372540328"/>
      <w:bookmarkStart w:id="313" w:name="_Toc372535629"/>
      <w:bookmarkStart w:id="314" w:name="_Toc374537451"/>
      <w:bookmarkStart w:id="315" w:name="_Toc374537151"/>
      <w:bookmarkStart w:id="316" w:name="_Toc374536938"/>
      <w:bookmarkStart w:id="317" w:name="_Toc374536726"/>
      <w:bookmarkStart w:id="318" w:name="_Toc374534572"/>
      <w:bookmarkStart w:id="319" w:name="_Toc374346657"/>
      <w:bookmarkStart w:id="320" w:name="_Toc374095299"/>
      <w:bookmarkStart w:id="321" w:name="_Toc373752468"/>
      <w:bookmarkStart w:id="322" w:name="_Toc373752201"/>
      <w:bookmarkStart w:id="323" w:name="_Toc373752044"/>
      <w:bookmarkStart w:id="324" w:name="_Toc373751885"/>
      <w:bookmarkStart w:id="325" w:name="_Toc373751726"/>
      <w:bookmarkStart w:id="326" w:name="_Toc373751567"/>
      <w:bookmarkStart w:id="327" w:name="_Toc373751395"/>
      <w:bookmarkStart w:id="328" w:name="_Toc372896057"/>
      <w:bookmarkStart w:id="329" w:name="_Toc372890678"/>
      <w:bookmarkStart w:id="330" w:name="_Toc372814227"/>
      <w:bookmarkStart w:id="331" w:name="_Toc372814079"/>
      <w:bookmarkStart w:id="332" w:name="_Toc372813709"/>
      <w:bookmarkStart w:id="333" w:name="_Toc372806927"/>
      <w:bookmarkStart w:id="334" w:name="_Toc372806793"/>
      <w:bookmarkStart w:id="335" w:name="_Toc372703232"/>
      <w:bookmarkStart w:id="336" w:name="_Toc372540327"/>
      <w:bookmarkStart w:id="337" w:name="_Toc372535628"/>
      <w:bookmarkStart w:id="338" w:name="_Toc374537450"/>
      <w:bookmarkStart w:id="339" w:name="_Toc374537150"/>
      <w:bookmarkStart w:id="340" w:name="_Toc374536937"/>
      <w:bookmarkStart w:id="341" w:name="_Toc374536725"/>
      <w:bookmarkStart w:id="342" w:name="_Toc374534571"/>
      <w:bookmarkStart w:id="343" w:name="_Toc374346656"/>
      <w:bookmarkStart w:id="344" w:name="_Toc374095298"/>
      <w:bookmarkStart w:id="345" w:name="_Toc373752467"/>
      <w:bookmarkStart w:id="346" w:name="_Toc373752200"/>
      <w:bookmarkStart w:id="347" w:name="_Toc373752043"/>
      <w:bookmarkStart w:id="348" w:name="_Toc373751884"/>
      <w:bookmarkStart w:id="349" w:name="_Toc373751725"/>
      <w:bookmarkStart w:id="350" w:name="_Toc373751566"/>
      <w:bookmarkStart w:id="351" w:name="_Toc373751394"/>
      <w:bookmarkStart w:id="352" w:name="_Toc372896056"/>
      <w:bookmarkStart w:id="353" w:name="_Toc372890677"/>
      <w:bookmarkStart w:id="354" w:name="_Toc372814226"/>
      <w:bookmarkStart w:id="355" w:name="_Toc372814078"/>
      <w:bookmarkStart w:id="356" w:name="_Toc372813708"/>
      <w:bookmarkStart w:id="357" w:name="_Toc372806926"/>
      <w:bookmarkStart w:id="358" w:name="_Toc372806792"/>
      <w:bookmarkStart w:id="359" w:name="_Toc372703231"/>
      <w:bookmarkStart w:id="360" w:name="_Toc372540326"/>
      <w:bookmarkStart w:id="361" w:name="_Toc372535627"/>
      <w:bookmarkStart w:id="362" w:name="_Toc374537449"/>
      <w:bookmarkStart w:id="363" w:name="_Toc374537149"/>
      <w:bookmarkStart w:id="364" w:name="_Toc374536936"/>
      <w:bookmarkStart w:id="365" w:name="_Toc374536724"/>
      <w:bookmarkStart w:id="366" w:name="_Toc374534570"/>
      <w:bookmarkStart w:id="367" w:name="_Toc374346655"/>
      <w:bookmarkStart w:id="368" w:name="_Toc374095297"/>
      <w:bookmarkStart w:id="369" w:name="_Toc373752466"/>
      <w:bookmarkStart w:id="370" w:name="_Toc373752199"/>
      <w:bookmarkStart w:id="371" w:name="_Toc373752042"/>
      <w:bookmarkStart w:id="372" w:name="_Toc373751883"/>
      <w:bookmarkStart w:id="373" w:name="_Toc373751724"/>
      <w:bookmarkStart w:id="374" w:name="_Toc373751565"/>
      <w:bookmarkStart w:id="375" w:name="_Toc373751393"/>
      <w:bookmarkStart w:id="376" w:name="_Toc372896055"/>
      <w:bookmarkStart w:id="377" w:name="_Toc372890676"/>
      <w:bookmarkStart w:id="378" w:name="_Toc372814225"/>
      <w:bookmarkStart w:id="379" w:name="_Toc372814077"/>
      <w:bookmarkStart w:id="380" w:name="_Toc372813707"/>
      <w:bookmarkStart w:id="381" w:name="_Toc372806925"/>
      <w:bookmarkStart w:id="382" w:name="_Toc372806791"/>
      <w:bookmarkStart w:id="383" w:name="_Toc372703230"/>
      <w:bookmarkStart w:id="384" w:name="_Toc372540325"/>
      <w:bookmarkStart w:id="385" w:name="_Toc372535626"/>
      <w:bookmarkStart w:id="386" w:name="_Toc374537448"/>
      <w:bookmarkStart w:id="387" w:name="_Toc374537148"/>
      <w:bookmarkStart w:id="388" w:name="_Toc374536935"/>
      <w:bookmarkStart w:id="389" w:name="_Toc374536723"/>
      <w:bookmarkStart w:id="390" w:name="_Toc374534569"/>
      <w:bookmarkStart w:id="391" w:name="_Toc374346654"/>
      <w:bookmarkStart w:id="392" w:name="_Toc374095296"/>
      <w:bookmarkStart w:id="393" w:name="_Toc373752465"/>
      <w:bookmarkStart w:id="394" w:name="_Toc373752198"/>
      <w:bookmarkStart w:id="395" w:name="_Toc373752041"/>
      <w:bookmarkStart w:id="396" w:name="_Toc373751882"/>
      <w:bookmarkStart w:id="397" w:name="_Toc373751723"/>
      <w:bookmarkStart w:id="398" w:name="_Toc373751564"/>
      <w:bookmarkStart w:id="399" w:name="_Toc373751392"/>
      <w:bookmarkStart w:id="400" w:name="_Toc372896054"/>
      <w:bookmarkStart w:id="401" w:name="_Toc372890675"/>
      <w:bookmarkStart w:id="402" w:name="_Toc372814224"/>
      <w:bookmarkStart w:id="403" w:name="_Toc372814076"/>
      <w:bookmarkStart w:id="404" w:name="_Toc372813706"/>
      <w:bookmarkStart w:id="405" w:name="_Toc372806924"/>
      <w:bookmarkStart w:id="406" w:name="_Toc372806790"/>
      <w:bookmarkStart w:id="407" w:name="_Toc372703229"/>
      <w:bookmarkStart w:id="408" w:name="_Toc372540324"/>
      <w:bookmarkStart w:id="409" w:name="_Toc372535625"/>
      <w:bookmarkStart w:id="410" w:name="_Toc374537447"/>
      <w:bookmarkStart w:id="411" w:name="_Toc374537147"/>
      <w:bookmarkStart w:id="412" w:name="_Toc374536934"/>
      <w:bookmarkStart w:id="413" w:name="_Toc374536722"/>
      <w:bookmarkStart w:id="414" w:name="_Toc374534568"/>
      <w:bookmarkStart w:id="415" w:name="_Toc374346653"/>
      <w:bookmarkStart w:id="416" w:name="_Toc374095295"/>
      <w:bookmarkStart w:id="417" w:name="_Toc373752464"/>
      <w:bookmarkStart w:id="418" w:name="_Toc373752197"/>
      <w:bookmarkStart w:id="419" w:name="_Toc373752040"/>
      <w:bookmarkStart w:id="420" w:name="_Toc373751881"/>
      <w:bookmarkStart w:id="421" w:name="_Toc373751722"/>
      <w:bookmarkStart w:id="422" w:name="_Toc373751563"/>
      <w:bookmarkStart w:id="423" w:name="_Toc373751391"/>
      <w:bookmarkStart w:id="424" w:name="_Toc372896053"/>
      <w:bookmarkStart w:id="425" w:name="_Toc372890674"/>
      <w:bookmarkStart w:id="426" w:name="_Toc372814223"/>
      <w:bookmarkStart w:id="427" w:name="_Toc372814075"/>
      <w:bookmarkStart w:id="428" w:name="_Toc372813705"/>
      <w:bookmarkStart w:id="429" w:name="_Toc372806923"/>
      <w:bookmarkStart w:id="430" w:name="_Toc372806789"/>
      <w:bookmarkStart w:id="431" w:name="_Toc372703228"/>
      <w:bookmarkStart w:id="432" w:name="_Toc372540323"/>
      <w:bookmarkStart w:id="433" w:name="_Toc372535624"/>
      <w:bookmarkStart w:id="434" w:name="_Toc374537446"/>
      <w:bookmarkStart w:id="435" w:name="_Toc374537146"/>
      <w:bookmarkStart w:id="436" w:name="_Toc374536933"/>
      <w:bookmarkStart w:id="437" w:name="_Toc374536721"/>
      <w:bookmarkStart w:id="438" w:name="_Toc374534567"/>
      <w:bookmarkStart w:id="439" w:name="_Toc374346652"/>
      <w:bookmarkStart w:id="440" w:name="_Toc374095294"/>
      <w:bookmarkStart w:id="441" w:name="_Toc373752463"/>
      <w:bookmarkStart w:id="442" w:name="_Toc373752196"/>
      <w:bookmarkStart w:id="443" w:name="_Toc373752039"/>
      <w:bookmarkStart w:id="444" w:name="_Toc373751880"/>
      <w:bookmarkStart w:id="445" w:name="_Toc373751721"/>
      <w:bookmarkStart w:id="446" w:name="_Toc373751562"/>
      <w:bookmarkStart w:id="447" w:name="_Toc373751390"/>
      <w:bookmarkStart w:id="448" w:name="_Toc372896052"/>
      <w:bookmarkStart w:id="449" w:name="_Toc372890673"/>
      <w:bookmarkStart w:id="450" w:name="_Toc372814222"/>
      <w:bookmarkStart w:id="451" w:name="_Toc372814074"/>
      <w:bookmarkStart w:id="452" w:name="_Toc372813704"/>
      <w:bookmarkStart w:id="453" w:name="_Toc372806922"/>
      <w:bookmarkStart w:id="454" w:name="_Toc372806788"/>
      <w:bookmarkStart w:id="455" w:name="_Toc372703227"/>
      <w:bookmarkStart w:id="456" w:name="_Toc372540322"/>
      <w:bookmarkStart w:id="457" w:name="_Toc372535623"/>
      <w:bookmarkStart w:id="458" w:name="_Toc374537445"/>
      <w:bookmarkStart w:id="459" w:name="_Toc374537145"/>
      <w:bookmarkStart w:id="460" w:name="_Toc374536932"/>
      <w:bookmarkStart w:id="461" w:name="_Toc374536720"/>
      <w:bookmarkStart w:id="462" w:name="_Toc374534566"/>
      <w:bookmarkStart w:id="463" w:name="_Toc374346651"/>
      <w:bookmarkStart w:id="464" w:name="_Toc374095293"/>
      <w:bookmarkStart w:id="465" w:name="_Toc373752462"/>
      <w:bookmarkStart w:id="466" w:name="_Toc373752195"/>
      <w:bookmarkStart w:id="467" w:name="_Toc373752038"/>
      <w:bookmarkStart w:id="468" w:name="_Toc373751879"/>
      <w:bookmarkStart w:id="469" w:name="_Toc373751720"/>
      <w:bookmarkStart w:id="470" w:name="_Toc373751561"/>
      <w:bookmarkStart w:id="471" w:name="_Toc373751389"/>
      <w:bookmarkStart w:id="472" w:name="_Toc372896051"/>
      <w:bookmarkStart w:id="473" w:name="_Toc372890672"/>
      <w:bookmarkStart w:id="474" w:name="_Toc372814221"/>
      <w:bookmarkStart w:id="475" w:name="_Toc372814073"/>
      <w:bookmarkStart w:id="476" w:name="_Toc372813703"/>
      <w:bookmarkStart w:id="477" w:name="_Toc372806921"/>
      <w:bookmarkStart w:id="478" w:name="_Toc372806787"/>
      <w:bookmarkStart w:id="479" w:name="_Toc372703226"/>
      <w:bookmarkStart w:id="480" w:name="_Toc372540321"/>
      <w:bookmarkStart w:id="481" w:name="_Toc372535622"/>
      <w:bookmarkStart w:id="482" w:name="_Toc374537444"/>
      <w:bookmarkStart w:id="483" w:name="_Toc374537144"/>
      <w:bookmarkStart w:id="484" w:name="_Toc374536931"/>
      <w:bookmarkStart w:id="485" w:name="_Toc374536719"/>
      <w:bookmarkStart w:id="486" w:name="_Toc374534565"/>
      <w:bookmarkStart w:id="487" w:name="_Toc374346650"/>
      <w:bookmarkStart w:id="488" w:name="_Toc374095292"/>
      <w:bookmarkStart w:id="489" w:name="_Toc373752461"/>
      <w:bookmarkStart w:id="490" w:name="_Toc373752194"/>
      <w:bookmarkStart w:id="491" w:name="_Toc373752037"/>
      <w:bookmarkStart w:id="492" w:name="_Toc373751878"/>
      <w:bookmarkStart w:id="493" w:name="_Toc373751719"/>
      <w:bookmarkStart w:id="494" w:name="_Toc373751560"/>
      <w:bookmarkStart w:id="495" w:name="_Toc373751388"/>
      <w:bookmarkStart w:id="496" w:name="_Toc372896050"/>
      <w:bookmarkStart w:id="497" w:name="_Toc372890671"/>
      <w:bookmarkStart w:id="498" w:name="_Toc372814220"/>
      <w:bookmarkStart w:id="499" w:name="_Toc372814072"/>
      <w:bookmarkStart w:id="500" w:name="_Toc372813702"/>
      <w:bookmarkStart w:id="501" w:name="_Toc372806920"/>
      <w:bookmarkStart w:id="502" w:name="_Toc372806786"/>
      <w:bookmarkStart w:id="503" w:name="_Toc372703225"/>
      <w:bookmarkStart w:id="504" w:name="_Toc372540320"/>
      <w:bookmarkStart w:id="505" w:name="_Toc37253562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cs="Times New Roman" w:ascii="Times New Roman" w:hAnsi="Times New Roman"/>
          <w:sz w:val="24"/>
          <w:szCs w:val="24"/>
        </w:rPr>
        <w:t>ACI Products</w:t>
      </w:r>
      <w:bookmarkEnd w:id="1"/>
      <w:r>
        <w:rPr>
          <w:rFonts w:cs="Times New Roman" w:ascii="Times New Roman" w:hAnsi="Times New Roman"/>
          <w:sz w:val="24"/>
          <w:szCs w:val="24"/>
        </w:rPr>
        <w:t xml:space="preserve"> </w:t>
      </w:r>
      <w:bookmarkEnd w:id="0"/>
    </w:p>
    <w:p>
      <w:pPr>
        <w:pStyle w:val="Normal"/>
        <w:rPr>
          <w:rFonts w:ascii="Times New Roman" w:hAnsi="Times New Roman"/>
        </w:rPr>
      </w:pPr>
      <w:r>
        <w:rPr>
          <w:rFonts w:ascii="Times New Roman" w:hAnsi="Times New Roman"/>
        </w:rPr>
        <w:t>PLCB uses the following Retail Commerce Server modules which will be implemented within the AOD environment:</w:t>
      </w:r>
    </w:p>
    <w:p>
      <w:pPr>
        <w:pStyle w:val="TextBody"/>
        <w:rPr>
          <w:rFonts w:ascii="Times New Roman" w:hAnsi="Times New Roman"/>
          <w:szCs w:val="24"/>
        </w:rPr>
      </w:pPr>
      <w:r>
        <w:rPr>
          <w:rFonts w:ascii="Times New Roman" w:hAnsi="Times New Roman"/>
          <w:szCs w:val="24"/>
        </w:rPr>
      </w:r>
    </w:p>
    <w:p>
      <w:pPr>
        <w:pStyle w:val="TextBody"/>
        <w:numPr>
          <w:ilvl w:val="0"/>
          <w:numId w:val="1"/>
        </w:numPr>
        <w:tabs>
          <w:tab w:val="clear" w:pos="-720"/>
          <w:tab w:val="clear" w:pos="0"/>
          <w:tab w:val="left" w:pos="720" w:leader="none"/>
          <w:tab w:val="left" w:pos="1080" w:leader="none"/>
        </w:tabs>
        <w:suppressAutoHyphens w:val="false"/>
        <w:spacing w:before="60" w:after="0"/>
        <w:jc w:val="left"/>
        <w:rPr>
          <w:rFonts w:ascii="Times New Roman" w:hAnsi="Times New Roman"/>
          <w:szCs w:val="24"/>
        </w:rPr>
      </w:pPr>
      <w:r>
        <w:rPr>
          <w:rFonts w:ascii="Times New Roman" w:hAnsi="Times New Roman"/>
          <w:szCs w:val="24"/>
        </w:rPr>
        <w:t>Transaction Manager (WT-AE000), to switch credit and debit transactions to authorizers.</w:t>
      </w:r>
    </w:p>
    <w:p>
      <w:pPr>
        <w:pStyle w:val="TextBody"/>
        <w:numPr>
          <w:ilvl w:val="0"/>
          <w:numId w:val="1"/>
        </w:numPr>
        <w:tabs>
          <w:tab w:val="clear" w:pos="-720"/>
          <w:tab w:val="clear" w:pos="0"/>
          <w:tab w:val="left" w:pos="720" w:leader="none"/>
          <w:tab w:val="left" w:pos="1080" w:leader="none"/>
        </w:tabs>
        <w:suppressAutoHyphens w:val="false"/>
        <w:spacing w:before="60" w:after="0"/>
        <w:jc w:val="left"/>
        <w:rPr>
          <w:rFonts w:ascii="Times New Roman" w:hAnsi="Times New Roman"/>
          <w:szCs w:val="24"/>
        </w:rPr>
      </w:pPr>
      <w:r>
        <w:rPr>
          <w:rFonts w:ascii="Times New Roman" w:hAnsi="Times New Roman"/>
          <w:szCs w:val="24"/>
        </w:rPr>
        <w:t>Payment Services (WT-AE010), to access transactions and reports via the user interface.</w:t>
      </w:r>
    </w:p>
    <w:p>
      <w:pPr>
        <w:pStyle w:val="TextBody"/>
        <w:numPr>
          <w:ilvl w:val="0"/>
          <w:numId w:val="1"/>
        </w:numPr>
        <w:tabs>
          <w:tab w:val="clear" w:pos="-720"/>
          <w:tab w:val="clear" w:pos="0"/>
          <w:tab w:val="left" w:pos="720" w:leader="none"/>
          <w:tab w:val="left" w:pos="1080" w:leader="none"/>
        </w:tabs>
        <w:suppressAutoHyphens w:val="false"/>
        <w:spacing w:before="60" w:after="0"/>
        <w:jc w:val="left"/>
        <w:rPr>
          <w:rFonts w:ascii="Times New Roman" w:hAnsi="Times New Roman"/>
          <w:szCs w:val="24"/>
        </w:rPr>
      </w:pPr>
      <w:r>
        <w:rPr>
          <w:rFonts w:ascii="Times New Roman" w:hAnsi="Times New Roman"/>
          <w:szCs w:val="24"/>
        </w:rPr>
        <w:t>Value Card Manager (WV-AE000) to process Gift Cards.</w:t>
      </w:r>
    </w:p>
    <w:p>
      <w:pPr>
        <w:pStyle w:val="TextBody"/>
        <w:numPr>
          <w:ilvl w:val="0"/>
          <w:numId w:val="1"/>
        </w:numPr>
        <w:tabs>
          <w:tab w:val="clear" w:pos="-720"/>
          <w:tab w:val="clear" w:pos="0"/>
          <w:tab w:val="left" w:pos="720" w:leader="none"/>
          <w:tab w:val="left" w:pos="1080" w:leader="none"/>
        </w:tabs>
        <w:suppressAutoHyphens w:val="false"/>
        <w:spacing w:before="60" w:after="0"/>
        <w:jc w:val="left"/>
        <w:rPr>
          <w:rFonts w:ascii="Times New Roman" w:hAnsi="Times New Roman"/>
          <w:szCs w:val="24"/>
        </w:rPr>
      </w:pPr>
      <w:r>
        <w:rPr>
          <w:rFonts w:ascii="Times New Roman" w:hAnsi="Times New Roman"/>
          <w:szCs w:val="24"/>
        </w:rPr>
        <w:t>PCI Compliant Tokenization Service (WT-AE030)</w:t>
      </w:r>
    </w:p>
    <w:p>
      <w:pPr>
        <w:pStyle w:val="TextBody"/>
        <w:numPr>
          <w:ilvl w:val="0"/>
          <w:numId w:val="1"/>
        </w:numPr>
        <w:tabs>
          <w:tab w:val="clear" w:pos="-720"/>
          <w:tab w:val="clear" w:pos="0"/>
          <w:tab w:val="left" w:pos="720" w:leader="none"/>
          <w:tab w:val="left" w:pos="1080" w:leader="none"/>
        </w:tabs>
        <w:suppressAutoHyphens w:val="false"/>
        <w:spacing w:before="60" w:after="0"/>
        <w:jc w:val="left"/>
        <w:rPr>
          <w:rFonts w:ascii="Times New Roman" w:hAnsi="Times New Roman"/>
          <w:szCs w:val="24"/>
        </w:rPr>
      </w:pPr>
      <w:r>
        <w:rPr>
          <w:rFonts w:ascii="Times New Roman" w:hAnsi="Times New Roman"/>
          <w:szCs w:val="24"/>
        </w:rPr>
        <w:t>Integrated Store Front-end (WT-DH070)</w:t>
      </w:r>
    </w:p>
    <w:p>
      <w:pPr>
        <w:pStyle w:val="TextBody"/>
        <w:numPr>
          <w:ilvl w:val="0"/>
          <w:numId w:val="1"/>
        </w:numPr>
        <w:tabs>
          <w:tab w:val="clear" w:pos="-720"/>
          <w:tab w:val="clear" w:pos="0"/>
          <w:tab w:val="left" w:pos="720" w:leader="none"/>
          <w:tab w:val="left" w:pos="1080" w:leader="none"/>
        </w:tabs>
        <w:suppressAutoHyphens w:val="false"/>
        <w:spacing w:before="60" w:after="0"/>
        <w:jc w:val="left"/>
        <w:rPr>
          <w:rFonts w:ascii="Times New Roman" w:hAnsi="Times New Roman"/>
          <w:szCs w:val="24"/>
        </w:rPr>
      </w:pPr>
      <w:r>
        <w:rPr>
          <w:rFonts w:ascii="Times New Roman" w:hAnsi="Times New Roman"/>
          <w:szCs w:val="24"/>
        </w:rPr>
        <w:t>ACH Management (WA-AE000)  (includes ACH returns import)</w:t>
      </w:r>
    </w:p>
    <w:p>
      <w:pPr>
        <w:pStyle w:val="TextBody"/>
        <w:numPr>
          <w:ilvl w:val="0"/>
          <w:numId w:val="1"/>
        </w:numPr>
        <w:tabs>
          <w:tab w:val="clear" w:pos="-720"/>
          <w:tab w:val="clear" w:pos="0"/>
          <w:tab w:val="left" w:pos="720" w:leader="none"/>
          <w:tab w:val="left" w:pos="1080" w:leader="none"/>
        </w:tabs>
        <w:suppressAutoHyphens w:val="false"/>
        <w:spacing w:before="60" w:after="0"/>
        <w:jc w:val="left"/>
        <w:rPr>
          <w:rFonts w:ascii="Times New Roman" w:hAnsi="Times New Roman"/>
          <w:szCs w:val="24"/>
        </w:rPr>
      </w:pPr>
      <w:r>
        <w:rPr>
          <w:rFonts w:ascii="Times New Roman" w:hAnsi="Times New Roman"/>
          <w:szCs w:val="24"/>
        </w:rPr>
        <w:t>Check Management (WC-AE000)</w:t>
      </w:r>
    </w:p>
    <w:p>
      <w:pPr>
        <w:pStyle w:val="TextBody"/>
        <w:numPr>
          <w:ilvl w:val="0"/>
          <w:numId w:val="1"/>
        </w:numPr>
        <w:tabs>
          <w:tab w:val="clear" w:pos="-720"/>
          <w:tab w:val="clear" w:pos="0"/>
          <w:tab w:val="left" w:pos="720" w:leader="none"/>
          <w:tab w:val="left" w:pos="1080" w:leader="none"/>
        </w:tabs>
        <w:suppressAutoHyphens w:val="false"/>
        <w:spacing w:before="60" w:after="0"/>
        <w:jc w:val="left"/>
        <w:rPr>
          <w:rFonts w:ascii="Times New Roman" w:hAnsi="Times New Roman"/>
          <w:szCs w:val="24"/>
        </w:rPr>
      </w:pPr>
      <w:r>
        <w:rPr>
          <w:rFonts w:ascii="Times New Roman" w:hAnsi="Times New Roman"/>
          <w:szCs w:val="24"/>
        </w:rPr>
        <w:t>Customer Management (WD-AE000)</w:t>
      </w:r>
    </w:p>
    <w:p>
      <w:pPr>
        <w:pStyle w:val="TextBody"/>
        <w:numPr>
          <w:ilvl w:val="0"/>
          <w:numId w:val="1"/>
        </w:numPr>
        <w:tabs>
          <w:tab w:val="clear" w:pos="-720"/>
          <w:tab w:val="clear" w:pos="0"/>
          <w:tab w:val="left" w:pos="720" w:leader="none"/>
          <w:tab w:val="left" w:pos="1080" w:leader="none"/>
        </w:tabs>
        <w:suppressAutoHyphens w:val="false"/>
        <w:spacing w:before="60" w:after="0"/>
        <w:jc w:val="left"/>
        <w:rPr>
          <w:rFonts w:ascii="Times New Roman" w:hAnsi="Times New Roman"/>
          <w:szCs w:val="24"/>
        </w:rPr>
      </w:pPr>
      <w:r>
        <w:rPr>
          <w:rFonts w:ascii="Times New Roman" w:hAnsi="Times New Roman"/>
          <w:szCs w:val="24"/>
        </w:rPr>
        <w:t>NACHA ACH Settlement (WT-SF230)</w:t>
      </w:r>
    </w:p>
    <w:p>
      <w:pPr>
        <w:pStyle w:val="TextBody"/>
        <w:numPr>
          <w:ilvl w:val="0"/>
          <w:numId w:val="1"/>
        </w:numPr>
        <w:tabs>
          <w:tab w:val="clear" w:pos="-720"/>
          <w:tab w:val="clear" w:pos="0"/>
          <w:tab w:val="left" w:pos="720" w:leader="none"/>
          <w:tab w:val="left" w:pos="1080" w:leader="none"/>
        </w:tabs>
        <w:suppressAutoHyphens w:val="false"/>
        <w:spacing w:before="60" w:after="0"/>
        <w:jc w:val="left"/>
        <w:rPr>
          <w:rFonts w:ascii="Times New Roman" w:hAnsi="Times New Roman"/>
          <w:szCs w:val="24"/>
        </w:rPr>
      </w:pPr>
      <w:r>
        <w:rPr>
          <w:rFonts w:ascii="Times New Roman" w:hAnsi="Times New Roman"/>
          <w:szCs w:val="24"/>
        </w:rPr>
        <w:t>First Data Nashville ISO Interface Authorizer (WT-DS510), to authorize all Visa, MasterCard, Discover, American Express and Debit cards.</w:t>
      </w:r>
    </w:p>
    <w:p>
      <w:pPr>
        <w:pStyle w:val="TextBody"/>
        <w:numPr>
          <w:ilvl w:val="0"/>
          <w:numId w:val="1"/>
        </w:numPr>
        <w:tabs>
          <w:tab w:val="clear" w:pos="-720"/>
          <w:tab w:val="clear" w:pos="0"/>
          <w:tab w:val="left" w:pos="720" w:leader="none"/>
          <w:tab w:val="left" w:pos="1080" w:leader="none"/>
        </w:tabs>
        <w:suppressAutoHyphens w:val="false"/>
        <w:spacing w:before="60" w:after="0"/>
        <w:jc w:val="left"/>
        <w:rPr>
          <w:rFonts w:ascii="Times New Roman" w:hAnsi="Times New Roman"/>
          <w:szCs w:val="24"/>
        </w:rPr>
      </w:pPr>
      <w:r>
        <w:rPr>
          <w:rFonts w:ascii="Times New Roman" w:hAnsi="Times New Roman"/>
          <w:szCs w:val="24"/>
        </w:rPr>
        <w:t>First Data North Settlement (WT-SF360), to settle all Visa, MasterCard, Discover, American Express and Debit card transactions.</w:t>
      </w:r>
    </w:p>
    <w:p>
      <w:pPr>
        <w:pStyle w:val="TextBody"/>
        <w:tabs>
          <w:tab w:val="left" w:pos="-720" w:leader="none"/>
          <w:tab w:val="left" w:pos="0" w:leader="none"/>
          <w:tab w:val="left" w:pos="720" w:leader="none"/>
          <w:tab w:val="left" w:pos="1080" w:leader="none"/>
        </w:tabs>
        <w:spacing w:before="60" w:after="0"/>
        <w:ind w:left="720" w:hanging="0"/>
        <w:rPr>
          <w:rFonts w:ascii="Times New Roman" w:hAnsi="Times New Roman"/>
          <w:szCs w:val="24"/>
        </w:rPr>
      </w:pPr>
      <w:r>
        <w:rPr>
          <w:rFonts w:ascii="Times New Roman" w:hAnsi="Times New Roman"/>
          <w:szCs w:val="24"/>
        </w:rPr>
      </w:r>
    </w:p>
    <w:p>
      <w:pPr>
        <w:pStyle w:val="TextBody"/>
        <w:numPr>
          <w:ilvl w:val="0"/>
          <w:numId w:val="1"/>
        </w:numPr>
        <w:tabs>
          <w:tab w:val="clear" w:pos="-720"/>
          <w:tab w:val="clear" w:pos="0"/>
          <w:tab w:val="left" w:pos="720" w:leader="none"/>
        </w:tabs>
        <w:suppressAutoHyphens w:val="false"/>
        <w:spacing w:before="0" w:after="120"/>
        <w:jc w:val="left"/>
        <w:rPr>
          <w:rFonts w:ascii="Times New Roman" w:hAnsi="Times New Roman"/>
          <w:bCs/>
          <w:szCs w:val="24"/>
        </w:rPr>
      </w:pPr>
      <w:bookmarkStart w:id="506" w:name="OLE_LINK11"/>
      <w:bookmarkStart w:id="507" w:name="OLE_LINK2"/>
      <w:r>
        <w:rPr>
          <w:rFonts w:ascii="Times New Roman" w:hAnsi="Times New Roman"/>
          <w:bCs/>
          <w:szCs w:val="24"/>
        </w:rPr>
        <w:t xml:space="preserve">PINComm Application (up to 620 production instances) (WT-IS083) </w:t>
      </w:r>
      <w:bookmarkEnd w:id="506"/>
      <w:bookmarkEnd w:id="507"/>
    </w:p>
    <w:p>
      <w:pPr>
        <w:pStyle w:val="TextBody"/>
        <w:numPr>
          <w:ilvl w:val="0"/>
          <w:numId w:val="3"/>
        </w:numPr>
        <w:tabs>
          <w:tab w:val="clear" w:pos="-720"/>
          <w:tab w:val="clear" w:pos="0"/>
          <w:tab w:val="clear" w:pos="720"/>
        </w:tabs>
        <w:suppressAutoHyphens w:val="false"/>
        <w:spacing w:before="0" w:after="120"/>
        <w:jc w:val="left"/>
        <w:rPr>
          <w:rFonts w:ascii="Times New Roman" w:hAnsi="Times New Roman"/>
          <w:bCs/>
          <w:szCs w:val="24"/>
        </w:rPr>
      </w:pPr>
      <w:r>
        <w:rPr>
          <w:rFonts w:ascii="Times New Roman" w:hAnsi="Times New Roman"/>
          <w:bCs/>
          <w:szCs w:val="24"/>
        </w:rPr>
        <w:t>PINComm Scrolling Receipt ( up to 620 production instances) (WT-IS084)</w:t>
      </w:r>
    </w:p>
    <w:p>
      <w:pPr>
        <w:pStyle w:val="TextBody"/>
        <w:numPr>
          <w:ilvl w:val="0"/>
          <w:numId w:val="3"/>
        </w:numPr>
        <w:tabs>
          <w:tab w:val="clear" w:pos="-720"/>
          <w:tab w:val="clear" w:pos="0"/>
          <w:tab w:val="clear" w:pos="720"/>
        </w:tabs>
        <w:suppressAutoHyphens w:val="false"/>
        <w:spacing w:before="0" w:after="120"/>
        <w:jc w:val="left"/>
        <w:rPr>
          <w:rFonts w:ascii="Times New Roman" w:hAnsi="Times New Roman"/>
          <w:bCs/>
          <w:szCs w:val="24"/>
        </w:rPr>
      </w:pPr>
      <w:r>
        <w:rPr>
          <w:rFonts w:ascii="Times New Roman" w:hAnsi="Times New Roman"/>
          <w:bCs/>
          <w:szCs w:val="24"/>
        </w:rPr>
        <w:t>PINComm Scan Ahead ( up to 620 production instances) (WT-IS085)</w:t>
      </w:r>
    </w:p>
    <w:p>
      <w:pPr>
        <w:pStyle w:val="TextBody"/>
        <w:numPr>
          <w:ilvl w:val="0"/>
          <w:numId w:val="3"/>
        </w:numPr>
        <w:tabs>
          <w:tab w:val="clear" w:pos="-720"/>
          <w:tab w:val="clear" w:pos="0"/>
          <w:tab w:val="clear" w:pos="720"/>
        </w:tabs>
        <w:suppressAutoHyphens w:val="false"/>
        <w:spacing w:before="0" w:after="120"/>
        <w:jc w:val="left"/>
        <w:rPr>
          <w:rFonts w:ascii="Times New Roman" w:hAnsi="Times New Roman"/>
          <w:bCs/>
          <w:szCs w:val="24"/>
        </w:rPr>
      </w:pPr>
      <w:r>
        <w:rPr>
          <w:rFonts w:ascii="Times New Roman" w:hAnsi="Times New Roman"/>
          <w:bCs/>
          <w:szCs w:val="24"/>
        </w:rPr>
        <w:t>SAF/TOR (WT-IS088)</w:t>
      </w:r>
    </w:p>
    <w:p>
      <w:pPr>
        <w:pStyle w:val="TextBody"/>
        <w:numPr>
          <w:ilvl w:val="0"/>
          <w:numId w:val="3"/>
        </w:numPr>
        <w:tabs>
          <w:tab w:val="clear" w:pos="-720"/>
          <w:tab w:val="clear" w:pos="0"/>
          <w:tab w:val="clear" w:pos="720"/>
        </w:tabs>
        <w:suppressAutoHyphens w:val="false"/>
        <w:spacing w:before="0" w:after="120"/>
        <w:jc w:val="left"/>
        <w:rPr>
          <w:rFonts w:ascii="Times New Roman" w:hAnsi="Times New Roman"/>
          <w:bCs/>
          <w:szCs w:val="24"/>
        </w:rPr>
      </w:pPr>
      <w:r>
        <w:rPr>
          <w:rFonts w:ascii="Times New Roman" w:hAnsi="Times New Roman"/>
          <w:bCs/>
          <w:szCs w:val="24"/>
        </w:rPr>
        <w:t>Check/Customer Import Batch (RPD-AE500)</w:t>
      </w:r>
    </w:p>
    <w:p>
      <w:pPr>
        <w:pStyle w:val="TextBody"/>
        <w:numPr>
          <w:ilvl w:val="0"/>
          <w:numId w:val="3"/>
        </w:numPr>
        <w:tabs>
          <w:tab w:val="clear" w:pos="-720"/>
          <w:tab w:val="clear" w:pos="0"/>
          <w:tab w:val="clear" w:pos="720"/>
        </w:tabs>
        <w:suppressAutoHyphens w:val="false"/>
        <w:spacing w:before="0" w:after="120"/>
        <w:jc w:val="left"/>
        <w:rPr>
          <w:rFonts w:ascii="Times New Roman" w:hAnsi="Times New Roman"/>
          <w:bCs/>
          <w:szCs w:val="24"/>
        </w:rPr>
      </w:pPr>
      <w:r>
        <w:rPr>
          <w:rFonts w:ascii="Times New Roman" w:hAnsi="Times New Roman"/>
          <w:bCs/>
          <w:szCs w:val="24"/>
        </w:rPr>
        <w:t>Check Transaction Export (RPD-AE905) to include ACH transactions</w:t>
      </w:r>
    </w:p>
    <w:p>
      <w:pPr>
        <w:pStyle w:val="TextBody"/>
        <w:numPr>
          <w:ilvl w:val="0"/>
          <w:numId w:val="3"/>
        </w:numPr>
        <w:tabs>
          <w:tab w:val="clear" w:pos="-720"/>
          <w:tab w:val="clear" w:pos="0"/>
          <w:tab w:val="clear" w:pos="720"/>
        </w:tabs>
        <w:suppressAutoHyphens w:val="false"/>
        <w:spacing w:before="0" w:after="120"/>
        <w:jc w:val="left"/>
        <w:rPr>
          <w:rFonts w:ascii="Times New Roman" w:hAnsi="Times New Roman"/>
          <w:bCs/>
          <w:szCs w:val="24"/>
        </w:rPr>
      </w:pPr>
      <w:r>
        <w:rPr>
          <w:rFonts w:ascii="Times New Roman" w:hAnsi="Times New Roman"/>
          <w:bCs/>
          <w:szCs w:val="24"/>
        </w:rPr>
        <w:t>ConfigServer</w:t>
      </w:r>
    </w:p>
    <w:p>
      <w:pPr>
        <w:pStyle w:val="TextBody"/>
        <w:numPr>
          <w:ilvl w:val="0"/>
          <w:numId w:val="3"/>
        </w:numPr>
        <w:tabs>
          <w:tab w:val="clear" w:pos="-720"/>
          <w:tab w:val="clear" w:pos="0"/>
          <w:tab w:val="clear" w:pos="720"/>
        </w:tabs>
        <w:suppressAutoHyphens w:val="false"/>
        <w:spacing w:before="0" w:after="120"/>
        <w:jc w:val="left"/>
        <w:rPr>
          <w:rFonts w:ascii="Times New Roman" w:hAnsi="Times New Roman"/>
          <w:bCs/>
          <w:szCs w:val="24"/>
        </w:rPr>
      </w:pPr>
      <w:r>
        <w:rPr>
          <w:rFonts w:ascii="Times New Roman" w:hAnsi="Times New Roman"/>
          <w:bCs/>
          <w:szCs w:val="24"/>
        </w:rPr>
        <w:t>eSocket (EMV)</w:t>
      </w:r>
      <w:r>
        <w:br w:type="page"/>
      </w:r>
    </w:p>
    <w:p>
      <w:pPr>
        <w:pStyle w:val="Heading1"/>
        <w:tabs>
          <w:tab w:val="clear" w:pos="720"/>
          <w:tab w:val="left" w:pos="432" w:leader="none"/>
        </w:tabs>
        <w:spacing w:before="240" w:after="60"/>
        <w:ind w:left="432" w:hanging="432"/>
        <w:rPr>
          <w:rFonts w:ascii="Times New Roman" w:hAnsi="Times New Roman"/>
        </w:rPr>
      </w:pPr>
      <w:bookmarkStart w:id="508" w:name="_Toc412532190"/>
      <w:bookmarkStart w:id="509" w:name="_Toc517678116"/>
      <w:bookmarkStart w:id="510" w:name="_Toc359716833"/>
      <w:bookmarkStart w:id="511" w:name="_Toc356979643"/>
      <w:bookmarkStart w:id="512" w:name="_Toc356979390"/>
      <w:bookmarkStart w:id="513" w:name="_Toc356271352"/>
      <w:bookmarkStart w:id="514" w:name="_Toc314979056"/>
      <w:bookmarkStart w:id="515" w:name="_Toc314233627"/>
      <w:bookmarkStart w:id="516" w:name="_Toc374537471"/>
      <w:bookmarkStart w:id="517" w:name="_Toc374537171"/>
      <w:bookmarkStart w:id="518" w:name="_Toc374536958"/>
      <w:bookmarkStart w:id="519" w:name="_Toc374536746"/>
      <w:bookmarkStart w:id="520" w:name="_Toc374534592"/>
      <w:bookmarkStart w:id="521" w:name="_Toc374346677"/>
      <w:bookmarkStart w:id="522" w:name="_Toc374095319"/>
      <w:bookmarkStart w:id="523" w:name="_Toc373752488"/>
      <w:bookmarkStart w:id="524" w:name="_Toc374537470"/>
      <w:bookmarkStart w:id="525" w:name="_Toc374537170"/>
      <w:bookmarkStart w:id="526" w:name="_Toc374536957"/>
      <w:bookmarkStart w:id="527" w:name="_Toc374536745"/>
      <w:bookmarkStart w:id="528" w:name="_Toc374534591"/>
      <w:bookmarkStart w:id="529" w:name="_Toc374346676"/>
      <w:bookmarkStart w:id="530" w:name="_Toc374095318"/>
      <w:bookmarkStart w:id="531" w:name="_Toc373752487"/>
      <w:bookmarkStart w:id="532" w:name="_Toc374537469"/>
      <w:bookmarkStart w:id="533" w:name="_Toc374537169"/>
      <w:bookmarkStart w:id="534" w:name="_Toc374536956"/>
      <w:bookmarkStart w:id="535" w:name="_Toc374536744"/>
      <w:bookmarkStart w:id="536" w:name="_Toc374534590"/>
      <w:bookmarkStart w:id="537" w:name="_Toc374346675"/>
      <w:bookmarkStart w:id="538" w:name="_Toc374095317"/>
      <w:bookmarkStart w:id="539" w:name="_Toc373752486"/>
      <w:bookmarkStart w:id="540" w:name="_Toc374537468"/>
      <w:bookmarkStart w:id="541" w:name="_Toc374537168"/>
      <w:bookmarkStart w:id="542" w:name="_Toc374536955"/>
      <w:bookmarkStart w:id="543" w:name="_Toc374536743"/>
      <w:bookmarkStart w:id="544" w:name="_Toc374534589"/>
      <w:bookmarkStart w:id="545" w:name="_Toc374346674"/>
      <w:bookmarkStart w:id="546" w:name="_Toc374095316"/>
      <w:bookmarkStart w:id="547" w:name="_Toc373752485"/>
      <w:bookmarkStart w:id="548" w:name="_Toc374537467"/>
      <w:bookmarkStart w:id="549" w:name="_Toc374537167"/>
      <w:bookmarkStart w:id="550" w:name="_Toc374536954"/>
      <w:bookmarkStart w:id="551" w:name="_Toc374536742"/>
      <w:bookmarkStart w:id="552" w:name="_Toc374534588"/>
      <w:bookmarkStart w:id="553" w:name="_Toc374346673"/>
      <w:bookmarkStart w:id="554" w:name="_Toc374095315"/>
      <w:bookmarkStart w:id="555" w:name="_Toc373752484"/>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rPr>
        <w:t xml:space="preserve">Systems </w:t>
      </w:r>
      <w:bookmarkEnd w:id="510"/>
      <w:bookmarkEnd w:id="511"/>
      <w:bookmarkEnd w:id="512"/>
      <w:bookmarkEnd w:id="513"/>
      <w:bookmarkEnd w:id="514"/>
      <w:bookmarkEnd w:id="515"/>
      <w:r>
        <w:rPr>
          <w:rFonts w:ascii="Times New Roman" w:hAnsi="Times New Roman"/>
        </w:rPr>
        <w:t>Overview</w:t>
      </w:r>
      <w:bookmarkEnd w:id="508"/>
      <w:bookmarkEnd w:id="509"/>
    </w:p>
    <w:p>
      <w:pPr>
        <w:pStyle w:val="Normal"/>
        <w:ind w:left="432" w:hanging="0"/>
        <w:rPr>
          <w:rFonts w:ascii="Times New Roman" w:hAnsi="Times New Roman"/>
          <w:color w:val="000000"/>
        </w:rPr>
      </w:pPr>
      <w:r>
        <w:rPr>
          <w:rFonts w:ascii="Times New Roman" w:hAnsi="Times New Roman"/>
          <w:color w:val="000000"/>
        </w:rPr>
        <w:t xml:space="preserve">This section describes the systems architecture that will be used for the PCLB solution. </w:t>
      </w:r>
    </w:p>
    <w:p>
      <w:pPr>
        <w:pStyle w:val="Heading2"/>
        <w:keepNext w:val="false"/>
        <w:numPr>
          <w:ilvl w:val="0"/>
          <w:numId w:val="0"/>
        </w:numPr>
        <w:tabs>
          <w:tab w:val="clear" w:pos="720"/>
          <w:tab w:val="left" w:pos="0" w:leader="none"/>
        </w:tabs>
        <w:spacing w:before="240" w:after="60"/>
        <w:ind w:left="0" w:hanging="0"/>
        <w:rPr>
          <w:rFonts w:ascii="Times New Roman" w:hAnsi="Times New Roman" w:cs="Times New Roman"/>
          <w:sz w:val="24"/>
          <w:szCs w:val="24"/>
        </w:rPr>
      </w:pPr>
      <w:bookmarkStart w:id="556" w:name="_Toc359716842"/>
      <w:bookmarkStart w:id="557" w:name="_Toc356979650"/>
      <w:bookmarkStart w:id="558" w:name="_Toc356979397"/>
      <w:bookmarkStart w:id="559" w:name="_Toc356271359"/>
      <w:bookmarkStart w:id="560" w:name="_Toc517678117"/>
      <w:r>
        <w:rPr>
          <w:rFonts w:cs="Times New Roman" w:ascii="Times New Roman" w:hAnsi="Times New Roman"/>
          <w:sz w:val="24"/>
          <w:szCs w:val="24"/>
        </w:rPr>
        <w:t xml:space="preserve"> </w:t>
      </w:r>
      <w:bookmarkStart w:id="561" w:name="_Toc412532191"/>
      <w:r>
        <w:rPr>
          <w:rFonts w:cs="Times New Roman" w:ascii="Times New Roman" w:hAnsi="Times New Roman"/>
          <w:sz w:val="24"/>
          <w:szCs w:val="24"/>
        </w:rPr>
        <w:t>Environment Systems Architecture</w:t>
      </w:r>
      <w:bookmarkEnd w:id="560"/>
      <w:bookmarkEnd w:id="561"/>
      <w:r>
        <w:rPr>
          <w:rFonts w:cs="Times New Roman" w:ascii="Times New Roman" w:hAnsi="Times New Roman"/>
          <w:sz w:val="24"/>
          <w:szCs w:val="24"/>
        </w:rPr>
        <w:t xml:space="preserve"> </w:t>
      </w:r>
    </w:p>
    <w:p>
      <w:pPr>
        <w:pStyle w:val="BodyTextIndent2"/>
        <w:ind w:left="576" w:hanging="0"/>
        <w:rPr>
          <w:rFonts w:ascii="Times New Roman" w:hAnsi="Times New Roman"/>
          <w:sz w:val="24"/>
          <w:szCs w:val="24"/>
          <w:shd w:fill="FFFFFF" w:val="clear"/>
        </w:rPr>
      </w:pPr>
      <w:r>
        <w:rPr>
          <w:rFonts w:ascii="Times New Roman" w:hAnsi="Times New Roman"/>
          <w:color w:val="000000"/>
          <w:sz w:val="24"/>
          <w:szCs w:val="24"/>
        </w:rPr>
        <w:t>The diagram below depicts the RCS test environment systems and connectivity that will be used by PLCB.</w:t>
      </w:r>
      <w:r>
        <w:rPr>
          <w:rFonts w:ascii="Times New Roman" w:hAnsi="Times New Roman"/>
          <w:color w:val="FF0000"/>
          <w:sz w:val="24"/>
          <w:szCs w:val="24"/>
          <w:shd w:fill="FFFFFF" w:val="clear"/>
        </w:rPr>
        <w:t xml:space="preserve">   </w:t>
      </w:r>
      <w:r>
        <w:rPr>
          <w:rFonts w:ascii="Times New Roman" w:hAnsi="Times New Roman"/>
          <w:sz w:val="24"/>
          <w:szCs w:val="24"/>
          <w:shd w:fill="FFFFFF" w:val="clear"/>
        </w:rPr>
        <w:t>PLCB will be able to test all phases with the same test environment.</w:t>
      </w:r>
    </w:p>
    <w:p>
      <w:pPr>
        <w:pStyle w:val="BodyTextIndent2"/>
        <w:ind w:left="576" w:hanging="0"/>
        <w:rPr>
          <w:rFonts w:ascii="Times New Roman" w:hAnsi="Times New Roman"/>
          <w:sz w:val="24"/>
          <w:szCs w:val="24"/>
        </w:rPr>
      </w:pPr>
      <w:r>
        <w:rPr>
          <w:rFonts w:ascii="Times New Roman" w:hAnsi="Times New Roman"/>
          <w:sz w:val="24"/>
          <w:szCs w:val="24"/>
          <w:shd w:fill="FFFFFF" w:val="clear"/>
        </w:rPr>
        <w:t>In production we will have redundant applications at each site connecting to the primary database cluster at site 1.  The site 2 database will replicate to and be used in the event of an issue.  As shown below:</w:t>
      </w:r>
      <w:r>
        <w:rPr>
          <w:rFonts w:ascii="Times New Roman" w:hAnsi="Times New Roman"/>
          <w:sz w:val="24"/>
          <w:szCs w:val="24"/>
        </w:rPr>
        <w:t xml:space="preserve"> </w:t>
      </w:r>
    </w:p>
    <w:p>
      <w:pPr>
        <w:pStyle w:val="BodyTextIndent2"/>
        <w:ind w:left="576" w:hanging="0"/>
        <w:rPr>
          <w:rFonts w:ascii="Times New Roman" w:hAnsi="Times New Roman"/>
          <w:color w:val="000000"/>
          <w:sz w:val="24"/>
          <w:szCs w:val="24"/>
        </w:rPr>
      </w:pPr>
      <w:r>
        <w:rPr>
          <w:rFonts w:ascii="Times New Roman" w:hAnsi="Times New Roman"/>
          <w:color w:val="000000"/>
          <w:sz w:val="24"/>
          <w:szCs w:val="24"/>
        </w:rPr>
      </w:r>
    </w:p>
    <w:p>
      <w:pPr>
        <w:pStyle w:val="BodyTextIndent2"/>
        <w:ind w:left="576" w:hanging="0"/>
        <w:rPr>
          <w:rFonts w:ascii="Times New Roman" w:hAnsi="Times New Roman"/>
          <w:color w:val="000000"/>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41.2pt;mso-wrap-distance-right:0pt" filled="f" o:ole="">
            <v:imagedata r:id="rId6" o:title=""/>
          </v:shape>
          <o:OLEObject Type="Embed" ProgID="Visio.Drawing.11" ShapeID="ole_rId5" DrawAspect="Content" ObjectID="_67950819" r:id="rId5"/>
        </w:object>
      </w:r>
    </w:p>
    <w:p>
      <w:pPr>
        <w:pStyle w:val="Heading2"/>
        <w:keepNext w:val="false"/>
        <w:numPr>
          <w:ilvl w:val="0"/>
          <w:numId w:val="0"/>
        </w:numPr>
        <w:tabs>
          <w:tab w:val="clear" w:pos="720"/>
          <w:tab w:val="left" w:pos="0" w:leader="none"/>
        </w:tabs>
        <w:spacing w:before="240" w:after="60"/>
        <w:ind w:left="0" w:hanging="0"/>
        <w:rPr>
          <w:rFonts w:ascii="Times New Roman" w:hAnsi="Times New Roman" w:cs="Times New Roman"/>
          <w:sz w:val="24"/>
          <w:szCs w:val="24"/>
        </w:rPr>
      </w:pPr>
      <w:bookmarkStart w:id="562" w:name="_Toc403270927"/>
      <w:bookmarkStart w:id="563" w:name="_Toc402922451"/>
      <w:bookmarkStart w:id="564" w:name="_Toc402687868"/>
      <w:bookmarkStart w:id="565" w:name="_Toc412532192"/>
      <w:bookmarkStart w:id="566" w:name="_Toc517678118"/>
      <w:bookmarkStart w:id="567" w:name="_Toc343162897"/>
      <w:bookmarkEnd w:id="562"/>
      <w:bookmarkEnd w:id="563"/>
      <w:bookmarkEnd w:id="564"/>
      <w:bookmarkEnd w:id="567"/>
      <w:r>
        <w:rPr>
          <w:rFonts w:cs="Times New Roman" w:ascii="Times New Roman" w:hAnsi="Times New Roman"/>
          <w:sz w:val="24"/>
          <w:szCs w:val="24"/>
        </w:rPr>
        <w:t>Connectivity</w:t>
      </w:r>
      <w:bookmarkEnd w:id="565"/>
      <w:bookmarkEnd w:id="566"/>
      <w:r>
        <w:br w:type="page"/>
      </w:r>
    </w:p>
    <w:p>
      <w:pPr>
        <w:pStyle w:val="Heading1"/>
        <w:tabs>
          <w:tab w:val="clear" w:pos="720"/>
          <w:tab w:val="left" w:pos="432" w:leader="none"/>
        </w:tabs>
        <w:spacing w:before="240" w:after="60"/>
        <w:ind w:left="432" w:hanging="432"/>
        <w:rPr>
          <w:rFonts w:ascii="Times New Roman" w:hAnsi="Times New Roman"/>
        </w:rPr>
      </w:pPr>
      <w:bookmarkStart w:id="568" w:name="_Toc403270927"/>
      <w:bookmarkStart w:id="569" w:name="_Toc402922451"/>
      <w:bookmarkStart w:id="570" w:name="_Toc402687868"/>
      <w:bookmarkStart w:id="571" w:name="_Toc178063938"/>
      <w:bookmarkEnd w:id="568"/>
      <w:bookmarkEnd w:id="569"/>
      <w:bookmarkEnd w:id="570"/>
      <w:r>
        <w:rPr>
          <w:rFonts w:ascii="Times New Roman" w:hAnsi="Times New Roman"/>
        </w:rPr>
        <w:t>The PLCB Point of Sale (ORPOS POS and eCommerce) system connects via ACI ITK to the PCLB AOD datacenters</w:t>
      </w:r>
      <w:bookmarkStart w:id="572" w:name="_Toc517678124"/>
      <w:bookmarkStart w:id="573" w:name="_Toc412532193"/>
      <w:bookmarkStart w:id="574" w:name="_Transaction_Processing"/>
      <w:bookmarkEnd w:id="571"/>
      <w:bookmarkEnd w:id="574"/>
      <w:r>
        <w:rPr>
          <w:rFonts w:ascii="Times New Roman" w:hAnsi="Times New Roman"/>
        </w:rPr>
        <w:t>, Implementation</w:t>
      </w:r>
      <w:bookmarkEnd w:id="573"/>
      <w:r>
        <w:rPr>
          <w:rFonts w:ascii="Times New Roman" w:hAnsi="Times New Roman"/>
        </w:rPr>
        <w:t xml:space="preserve">: </w:t>
      </w:r>
      <w:bookmarkEnd w:id="572"/>
    </w:p>
    <w:p>
      <w:pPr>
        <w:pStyle w:val="Heading2"/>
        <w:keepNext w:val="false"/>
        <w:numPr>
          <w:ilvl w:val="0"/>
          <w:numId w:val="0"/>
        </w:numPr>
        <w:tabs>
          <w:tab w:val="clear" w:pos="720"/>
          <w:tab w:val="left" w:pos="0" w:leader="none"/>
        </w:tabs>
        <w:spacing w:before="240" w:after="60"/>
        <w:ind w:left="0" w:hanging="0"/>
        <w:rPr>
          <w:rFonts w:ascii="Times New Roman" w:hAnsi="Times New Roman" w:cs="Times New Roman"/>
          <w:sz w:val="24"/>
          <w:szCs w:val="24"/>
        </w:rPr>
      </w:pPr>
      <w:bookmarkStart w:id="575" w:name="_Toc412532194"/>
      <w:r>
        <w:rPr>
          <w:rFonts w:cs="Times New Roman" w:ascii="Times New Roman" w:hAnsi="Times New Roman"/>
          <w:sz w:val="24"/>
          <w:szCs w:val="24"/>
        </w:rPr>
        <w:t>Transaction Processing Overview</w:t>
      </w:r>
      <w:bookmarkEnd w:id="575"/>
    </w:p>
    <w:p>
      <w:pPr>
        <w:pStyle w:val="Normal"/>
        <w:ind w:left="576" w:hanging="0"/>
        <w:rPr>
          <w:rFonts w:ascii="Times New Roman" w:hAnsi="Times New Roman"/>
        </w:rPr>
      </w:pPr>
      <w:r>
        <w:rPr>
          <w:rFonts w:ascii="Times New Roman" w:hAnsi="Times New Roman"/>
        </w:rPr>
        <w:t>The diagram below gives a high level overview of the proposed RCS AOD Processing solution for PLCB.</w:t>
      </w:r>
    </w:p>
    <w:p>
      <w:pPr>
        <w:pStyle w:val="Normal"/>
        <w:ind w:left="576" w:firstLine="144"/>
        <w:rPr>
          <w:rFonts w:ascii="Times New Roman" w:hAnsi="Times New Roman"/>
        </w:rPr>
      </w:pPr>
      <w:r>
        <w:rPr>
          <w:rFonts w:ascii="Times New Roman" w:hAnsi="Times New Roman"/>
        </w:rPr>
      </w:r>
    </w:p>
    <w:p>
      <w:pPr>
        <w:pStyle w:val="Normal"/>
        <w:ind w:left="576" w:firstLine="144"/>
        <w:rPr>
          <w:rFonts w:ascii="Times New Roman" w:hAnsi="Times New Roman"/>
          <w:color w:val="FF0000"/>
        </w:rPr>
      </w:pPr>
      <w:r>
        <w:rPr>
          <w:rFonts w:ascii="Times New Roman" w:hAnsi="Times New Roman"/>
        </w:rPr>
        <w:t>PLCB locations send credit, gift cards and debit cards to RCS for authorization using the IPS solution.  This will also include tokenization, Purchase Card Level 2 settlement and ACH transactions as tender using batch processing.</w:t>
      </w:r>
    </w:p>
    <w:p>
      <w:pPr>
        <w:pStyle w:val="Normal"/>
        <w:ind w:left="576" w:firstLine="144"/>
        <w:rPr>
          <w:rFonts w:ascii="Times New Roman" w:hAnsi="Times New Roman"/>
        </w:rPr>
      </w:pPr>
      <w:r>
        <w:rPr>
          <w:rFonts w:ascii="Times New Roman" w:hAnsi="Times New Roman"/>
        </w:rPr>
      </w:r>
    </w:p>
    <w:p>
      <w:pPr>
        <w:pStyle w:val="Normal"/>
        <w:ind w:left="576" w:hanging="0"/>
        <w:rPr>
          <w:rFonts w:ascii="Times New Roman" w:hAnsi="Times New Roman"/>
        </w:rPr>
      </w:pPr>
      <w:r>
        <w:rPr>
          <w:rFonts w:ascii="Times New Roman" w:hAnsi="Times New Roman"/>
        </w:rPr>
        <w:t xml:space="preserve"> </w:t>
      </w:r>
      <w:bookmarkStart w:id="576" w:name="OLE_LINK9"/>
      <w:bookmarkStart w:id="577" w:name="OLE_LINK8"/>
      <w:bookmarkStart w:id="578" w:name="OLE_LINK7"/>
      <w:bookmarkStart w:id="579" w:name="OLE_LINK6"/>
      <w:bookmarkStart w:id="580" w:name="OLE_LINK3"/>
      <w:bookmarkStart w:id="581" w:name="OLE_LINK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6pt;height:304.2pt;mso-wrap-distance-right:0pt" filled="f" o:ole="">
            <v:imagedata r:id="rId8" o:title=""/>
          </v:shape>
          <o:OLEObject Type="Embed" ProgID="Visio.Drawing.11" ShapeID="ole_rId7" DrawAspect="Content" ObjectID="_770299218" r:id="rId7"/>
        </w:object>
      </w:r>
      <w:bookmarkEnd w:id="576"/>
      <w:bookmarkEnd w:id="577"/>
      <w:bookmarkEnd w:id="578"/>
      <w:bookmarkEnd w:id="579"/>
      <w:bookmarkEnd w:id="580"/>
      <w:bookmarkEnd w:id="581"/>
    </w:p>
    <w:p>
      <w:pPr>
        <w:pStyle w:val="Normal"/>
        <w:ind w:left="576" w:hanging="0"/>
        <w:rPr>
          <w:rFonts w:ascii="Times New Roman" w:hAnsi="Times New Roman"/>
        </w:rPr>
      </w:pPr>
      <w:r>
        <w:rPr>
          <w:rFonts w:ascii="Times New Roman" w:hAnsi="Times New Roman"/>
        </w:rPr>
      </w:r>
    </w:p>
    <w:p>
      <w:pPr>
        <w:pStyle w:val="Heading2"/>
        <w:keepNext w:val="false"/>
        <w:numPr>
          <w:ilvl w:val="0"/>
          <w:numId w:val="0"/>
        </w:numPr>
        <w:tabs>
          <w:tab w:val="clear" w:pos="720"/>
          <w:tab w:val="left" w:pos="0" w:leader="none"/>
        </w:tabs>
        <w:spacing w:before="240" w:after="60"/>
        <w:ind w:left="0" w:hanging="0"/>
        <w:rPr>
          <w:rFonts w:ascii="Times New Roman" w:hAnsi="Times New Roman" w:cs="Times New Roman"/>
          <w:sz w:val="24"/>
          <w:szCs w:val="24"/>
        </w:rPr>
      </w:pPr>
      <w:bookmarkStart w:id="582" w:name="_Toc412532195"/>
      <w:bookmarkStart w:id="583" w:name="_Toc374537488"/>
      <w:bookmarkStart w:id="584" w:name="_Toc374537188"/>
      <w:bookmarkStart w:id="585" w:name="_Toc374536975"/>
      <w:bookmarkStart w:id="586" w:name="_Toc374536763"/>
      <w:bookmarkStart w:id="587" w:name="_Toc374534609"/>
      <w:bookmarkStart w:id="588" w:name="_Toc374346694"/>
      <w:bookmarkStart w:id="589" w:name="_Toc374095336"/>
      <w:bookmarkStart w:id="590" w:name="_Toc373752505"/>
      <w:bookmarkStart w:id="591" w:name="_Toc373752233"/>
      <w:bookmarkStart w:id="592" w:name="_Toc373752076"/>
      <w:bookmarkStart w:id="593" w:name="_Toc373751917"/>
      <w:bookmarkStart w:id="594" w:name="_Toc373751758"/>
      <w:bookmarkStart w:id="595" w:name="_Toc373751599"/>
      <w:bookmarkStart w:id="596" w:name="_Toc373751427"/>
      <w:bookmarkStart w:id="597" w:name="_Toc372896089"/>
      <w:bookmarkStart w:id="598" w:name="_Toc372890710"/>
      <w:bookmarkStart w:id="599" w:name="_Toc372814259"/>
      <w:bookmarkStart w:id="600" w:name="_Toc372814111"/>
      <w:bookmarkStart w:id="601" w:name="_Toc374537487"/>
      <w:bookmarkStart w:id="602" w:name="_Toc374537187"/>
      <w:bookmarkStart w:id="603" w:name="_Toc374536974"/>
      <w:bookmarkStart w:id="604" w:name="_Toc374536762"/>
      <w:bookmarkStart w:id="605" w:name="_Toc374534608"/>
      <w:bookmarkStart w:id="606" w:name="_Toc374346693"/>
      <w:bookmarkStart w:id="607" w:name="_Toc374095335"/>
      <w:bookmarkStart w:id="608" w:name="_Toc373752504"/>
      <w:bookmarkStart w:id="609" w:name="_Toc373752232"/>
      <w:bookmarkStart w:id="610" w:name="_Toc373752075"/>
      <w:bookmarkStart w:id="611" w:name="_Toc373751916"/>
      <w:bookmarkStart w:id="612" w:name="_Toc373751757"/>
      <w:bookmarkStart w:id="613" w:name="_Toc373751598"/>
      <w:bookmarkStart w:id="614" w:name="_Toc373751426"/>
      <w:bookmarkStart w:id="615" w:name="_Toc372896088"/>
      <w:bookmarkStart w:id="616" w:name="_Toc372890709"/>
      <w:bookmarkStart w:id="617" w:name="_Toc372814258"/>
      <w:bookmarkStart w:id="618" w:name="_Toc372814110"/>
      <w:bookmarkStart w:id="619" w:name="_Daily_Transaction_Import"/>
      <w:bookmarkStart w:id="620" w:name="_Toc304203242"/>
      <w:bookmarkStart w:id="621" w:name="_Toc304203085"/>
      <w:bookmarkStart w:id="622" w:name="_Toc304202868"/>
      <w:bookmarkStart w:id="623" w:name="_Toc374537486"/>
      <w:bookmarkStart w:id="624" w:name="_Toc374537186"/>
      <w:bookmarkStart w:id="625" w:name="_Toc374536973"/>
      <w:bookmarkStart w:id="626" w:name="_Toc374536761"/>
      <w:bookmarkStart w:id="627" w:name="_Toc374534607"/>
      <w:bookmarkStart w:id="628" w:name="_Toc374346692"/>
      <w:bookmarkStart w:id="629" w:name="_Toc374095334"/>
      <w:bookmarkStart w:id="630" w:name="_Toc373752503"/>
      <w:bookmarkStart w:id="631" w:name="_Toc373752231"/>
      <w:bookmarkStart w:id="632" w:name="_Toc373752074"/>
      <w:bookmarkStart w:id="633" w:name="_Toc373751915"/>
      <w:bookmarkStart w:id="634" w:name="_Toc373751756"/>
      <w:bookmarkStart w:id="635" w:name="_Toc373751597"/>
      <w:bookmarkStart w:id="636" w:name="_Toc373751425"/>
      <w:bookmarkStart w:id="637" w:name="_Toc372896087"/>
      <w:bookmarkStart w:id="638" w:name="_Toc372890708"/>
      <w:bookmarkStart w:id="639" w:name="_Toc372814257"/>
      <w:bookmarkStart w:id="640" w:name="_Toc372814109"/>
      <w:bookmarkStart w:id="641" w:name="_Toc374537485"/>
      <w:bookmarkStart w:id="642" w:name="_Toc374537185"/>
      <w:bookmarkStart w:id="643" w:name="_Toc374536972"/>
      <w:bookmarkStart w:id="644" w:name="_Toc374536760"/>
      <w:bookmarkStart w:id="645" w:name="_Toc374534606"/>
      <w:bookmarkStart w:id="646" w:name="_Toc374346691"/>
      <w:bookmarkStart w:id="647" w:name="_Toc374095333"/>
      <w:bookmarkStart w:id="648" w:name="_Toc373752502"/>
      <w:bookmarkStart w:id="649" w:name="_Toc373752230"/>
      <w:bookmarkStart w:id="650" w:name="_Toc373752073"/>
      <w:bookmarkStart w:id="651" w:name="_Toc373751914"/>
      <w:bookmarkStart w:id="652" w:name="_Toc373751755"/>
      <w:bookmarkStart w:id="653" w:name="_Toc373751596"/>
      <w:bookmarkStart w:id="654" w:name="_Toc373751424"/>
      <w:bookmarkStart w:id="655" w:name="_Toc372896086"/>
      <w:bookmarkStart w:id="656" w:name="_Toc372890707"/>
      <w:bookmarkStart w:id="657" w:name="_Toc372814256"/>
      <w:bookmarkStart w:id="658" w:name="_Toc372814108"/>
      <w:bookmarkStart w:id="659" w:name="_Toc374537484"/>
      <w:bookmarkStart w:id="660" w:name="_Toc374537184"/>
      <w:bookmarkStart w:id="661" w:name="_Toc374536971"/>
      <w:bookmarkStart w:id="662" w:name="_Toc374536759"/>
      <w:bookmarkStart w:id="663" w:name="_Toc374534605"/>
      <w:bookmarkStart w:id="664" w:name="_Toc374346690"/>
      <w:bookmarkStart w:id="665" w:name="_Toc374095332"/>
      <w:bookmarkStart w:id="666" w:name="_Toc373752501"/>
      <w:bookmarkStart w:id="667" w:name="_Toc373752229"/>
      <w:bookmarkStart w:id="668" w:name="_Toc373752072"/>
      <w:bookmarkStart w:id="669" w:name="_Toc373751913"/>
      <w:bookmarkStart w:id="670" w:name="_Toc373751754"/>
      <w:bookmarkStart w:id="671" w:name="_Toc373751595"/>
      <w:bookmarkStart w:id="672" w:name="_Toc373751423"/>
      <w:bookmarkStart w:id="673" w:name="_Toc372896085"/>
      <w:bookmarkStart w:id="674" w:name="_Toc372890706"/>
      <w:bookmarkStart w:id="675" w:name="_Toc372814255"/>
      <w:bookmarkStart w:id="676" w:name="_Toc372814107"/>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cs="Times New Roman" w:ascii="Times New Roman" w:hAnsi="Times New Roman"/>
          <w:sz w:val="24"/>
          <w:szCs w:val="24"/>
        </w:rPr>
        <w:t>Imports and Exports</w:t>
      </w:r>
      <w:bookmarkEnd w:id="582"/>
    </w:p>
    <w:p>
      <w:pPr>
        <w:pStyle w:val="Normal"/>
        <w:ind w:left="432" w:hanging="0"/>
        <w:rPr>
          <w:rFonts w:ascii="Times New Roman" w:hAnsi="Times New Roman"/>
        </w:rPr>
      </w:pPr>
      <w:r>
        <w:rPr>
          <w:rFonts w:ascii="Times New Roman" w:hAnsi="Times New Roman"/>
        </w:rPr>
      </w:r>
    </w:p>
    <w:p>
      <w:pPr>
        <w:pStyle w:val="TextBody"/>
        <w:rPr>
          <w:rFonts w:ascii="Times New Roman" w:hAnsi="Times New Roman"/>
          <w:bCs/>
          <w:szCs w:val="24"/>
        </w:rPr>
      </w:pPr>
      <w:r>
        <w:rPr>
          <w:rFonts w:ascii="Times New Roman" w:hAnsi="Times New Roman"/>
          <w:bCs/>
          <w:szCs w:val="24"/>
        </w:rPr>
        <w:t xml:space="preserve">Check transaction import </w:t>
      </w:r>
    </w:p>
    <w:p>
      <w:pPr>
        <w:pStyle w:val="TextBody"/>
        <w:rPr>
          <w:rFonts w:ascii="Times New Roman" w:hAnsi="Times New Roman"/>
          <w:bCs/>
          <w:szCs w:val="24"/>
        </w:rPr>
      </w:pPr>
      <w:r>
        <w:rPr>
          <w:rFonts w:ascii="Times New Roman" w:hAnsi="Times New Roman"/>
          <w:bCs/>
          <w:szCs w:val="24"/>
        </w:rPr>
        <w:t>Customer import</w:t>
      </w:r>
    </w:p>
    <w:p>
      <w:pPr>
        <w:pStyle w:val="TextBody"/>
        <w:rPr>
          <w:rFonts w:ascii="Times New Roman" w:hAnsi="Times New Roman"/>
          <w:bCs/>
          <w:szCs w:val="24"/>
        </w:rPr>
      </w:pPr>
      <w:r>
        <w:rPr>
          <w:rFonts w:ascii="Times New Roman" w:hAnsi="Times New Roman"/>
          <w:bCs/>
          <w:szCs w:val="24"/>
        </w:rPr>
        <w:t>Check Transaction Export</w:t>
      </w:r>
    </w:p>
    <w:p>
      <w:pPr>
        <w:pStyle w:val="Normal"/>
        <w:ind w:left="432" w:hanging="0"/>
        <w:rPr>
          <w:rFonts w:ascii="Times New Roman" w:hAnsi="Times New Roman"/>
        </w:rPr>
      </w:pPr>
      <w:r>
        <w:rPr>
          <w:rFonts w:ascii="Times New Roman" w:hAnsi="Times New Roman"/>
        </w:rPr>
      </w:r>
    </w:p>
    <w:p>
      <w:pPr>
        <w:pStyle w:val="Heading2"/>
        <w:keepNext w:val="false"/>
        <w:numPr>
          <w:ilvl w:val="0"/>
          <w:numId w:val="0"/>
        </w:numPr>
        <w:tabs>
          <w:tab w:val="clear" w:pos="720"/>
          <w:tab w:val="left" w:pos="0" w:leader="none"/>
        </w:tabs>
        <w:spacing w:before="240" w:after="60"/>
        <w:ind w:left="0" w:hanging="0"/>
        <w:rPr>
          <w:rFonts w:ascii="Times New Roman" w:hAnsi="Times New Roman" w:cs="Times New Roman"/>
          <w:sz w:val="24"/>
          <w:szCs w:val="24"/>
        </w:rPr>
      </w:pPr>
      <w:bookmarkStart w:id="677" w:name="_Toc412532196"/>
      <w:r>
        <w:rPr>
          <w:rFonts w:cs="Times New Roman" w:ascii="Times New Roman" w:hAnsi="Times New Roman"/>
          <w:sz w:val="24"/>
          <w:szCs w:val="24"/>
        </w:rPr>
        <w:t>PLCB Developed Items</w:t>
      </w:r>
      <w:bookmarkEnd w:id="677"/>
    </w:p>
    <w:p>
      <w:pPr>
        <w:pStyle w:val="Normal"/>
        <w:numPr>
          <w:ilvl w:val="1"/>
          <w:numId w:val="2"/>
        </w:numPr>
        <w:spacing w:before="0" w:after="120"/>
        <w:rPr>
          <w:rFonts w:ascii="Times New Roman" w:hAnsi="Times New Roman"/>
        </w:rPr>
      </w:pPr>
      <w:r>
        <w:rPr>
          <w:rFonts w:ascii="Times New Roman" w:hAnsi="Times New Roman"/>
        </w:rPr>
        <w:t>ACH batch for tendering</w:t>
      </w:r>
    </w:p>
    <w:p>
      <w:pPr>
        <w:pStyle w:val="Normal"/>
        <w:numPr>
          <w:ilvl w:val="1"/>
          <w:numId w:val="2"/>
        </w:numPr>
        <w:spacing w:before="0" w:after="120"/>
        <w:rPr>
          <w:rFonts w:ascii="Times New Roman" w:hAnsi="Times New Roman"/>
        </w:rPr>
      </w:pPr>
      <w:r>
        <w:rPr>
          <w:rFonts w:ascii="Times New Roman" w:hAnsi="Times New Roman"/>
        </w:rPr>
        <w:t>Credit card on file (provide token instead of a credit card account number and expiration date)</w:t>
      </w:r>
    </w:p>
    <w:p>
      <w:pPr>
        <w:pStyle w:val="Normal"/>
        <w:numPr>
          <w:ilvl w:val="1"/>
          <w:numId w:val="2"/>
        </w:numPr>
        <w:spacing w:before="0" w:after="120"/>
        <w:rPr>
          <w:rFonts w:ascii="Times New Roman" w:hAnsi="Times New Roman"/>
        </w:rPr>
      </w:pPr>
      <w:r>
        <w:rPr>
          <w:rFonts w:ascii="Times New Roman" w:hAnsi="Times New Roman"/>
        </w:rPr>
        <w:t>Populate ITK message for Corporate Purchase Level 2</w:t>
      </w:r>
    </w:p>
    <w:p>
      <w:pPr>
        <w:pStyle w:val="Normal"/>
        <w:numPr>
          <w:ilvl w:val="1"/>
          <w:numId w:val="2"/>
        </w:numPr>
        <w:spacing w:before="0" w:after="120"/>
        <w:rPr>
          <w:rFonts w:ascii="Times New Roman" w:hAnsi="Times New Roman"/>
        </w:rPr>
      </w:pPr>
      <w:r>
        <w:rPr>
          <w:rFonts w:ascii="Times New Roman" w:hAnsi="Times New Roman"/>
        </w:rPr>
        <w:t>POS changes to integrate IPS functionality</w:t>
      </w:r>
    </w:p>
    <w:p>
      <w:pPr>
        <w:pStyle w:val="Normal"/>
        <w:spacing w:before="0" w:after="120"/>
        <w:ind w:left="1080" w:hanging="0"/>
        <w:rPr>
          <w:rFonts w:ascii="Times New Roman" w:hAnsi="Times New Roman"/>
        </w:rPr>
      </w:pPr>
      <w:r>
        <w:rPr>
          <w:rFonts w:ascii="Times New Roman" w:hAnsi="Times New Roman"/>
        </w:rPr>
      </w:r>
      <w:r>
        <w:br w:type="page"/>
      </w:r>
    </w:p>
    <w:p>
      <w:pPr>
        <w:pStyle w:val="Heading1"/>
        <w:tabs>
          <w:tab w:val="clear" w:pos="720"/>
          <w:tab w:val="left" w:pos="432" w:leader="none"/>
        </w:tabs>
        <w:spacing w:before="240" w:after="60"/>
        <w:ind w:left="432" w:hanging="432"/>
        <w:rPr>
          <w:rFonts w:ascii="Times New Roman" w:hAnsi="Times New Roman"/>
        </w:rPr>
      </w:pPr>
      <w:bookmarkStart w:id="678" w:name="_Toc412532198"/>
      <w:r>
        <w:rPr>
          <w:rFonts w:ascii="Times New Roman" w:hAnsi="Times New Roman"/>
        </w:rPr>
        <w:t>Third Party Interfaces</w:t>
      </w:r>
      <w:bookmarkEnd w:id="678"/>
    </w:p>
    <w:p>
      <w:pPr>
        <w:pStyle w:val="Heading2"/>
        <w:keepNext w:val="false"/>
        <w:numPr>
          <w:ilvl w:val="0"/>
          <w:numId w:val="0"/>
        </w:numPr>
        <w:tabs>
          <w:tab w:val="clear" w:pos="720"/>
          <w:tab w:val="left" w:pos="0" w:leader="none"/>
        </w:tabs>
        <w:spacing w:before="240" w:after="60"/>
        <w:ind w:left="0" w:hanging="0"/>
        <w:rPr>
          <w:rFonts w:ascii="Times New Roman" w:hAnsi="Times New Roman" w:cs="Times New Roman"/>
          <w:sz w:val="24"/>
          <w:szCs w:val="24"/>
        </w:rPr>
      </w:pPr>
      <w:bookmarkStart w:id="679" w:name="_Toc412532199"/>
      <w:r>
        <w:rPr>
          <w:rFonts w:cs="Times New Roman" w:ascii="Times New Roman" w:hAnsi="Times New Roman"/>
          <w:sz w:val="24"/>
          <w:szCs w:val="24"/>
        </w:rPr>
        <w:t>Processor Interface Specifications</w:t>
      </w:r>
      <w:bookmarkEnd w:id="679"/>
    </w:p>
    <w:tbl>
      <w:tblPr>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7247"/>
      </w:tblGrid>
      <w:tr>
        <w:trPr>
          <w:trHeight w:val="390" w:hRule="atLeast"/>
        </w:trPr>
        <w:tc>
          <w:tcPr>
            <w:tcW w:w="17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Times New Roman" w:hAnsi="Times New Roman"/>
                <w:b/>
                <w:b/>
              </w:rPr>
            </w:pPr>
            <w:r>
              <w:rPr>
                <w:rFonts w:ascii="Times New Roman" w:hAnsi="Times New Roman"/>
                <w:b/>
              </w:rPr>
              <w:t>Processor</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t>Authorization Specification</w:t>
            </w:r>
          </w:p>
        </w:tc>
      </w:tr>
      <w:tr>
        <w:trPr>
          <w:trHeight w:val="390" w:hRule="atLeast"/>
        </w:trPr>
        <w:tc>
          <w:tcPr>
            <w:tcW w:w="17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Times New Roman" w:hAnsi="Times New Roman"/>
              </w:rPr>
            </w:pPr>
            <w:r>
              <w:rPr>
                <w:rFonts w:ascii="Times New Roman" w:hAnsi="Times New Roman"/>
              </w:rPr>
              <w:t>FDMS Nashville</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rPr>
            </w:pPr>
            <w:r>
              <w:rPr>
                <w:rFonts w:ascii="Times New Roman" w:hAnsi="Times New Roman"/>
              </w:rPr>
              <w:t>FirstData_ISO8583_Global_12032014_Version2014-2b.pdf</w:t>
            </w:r>
          </w:p>
          <w:p>
            <w:pPr>
              <w:pStyle w:val="Normal"/>
              <w:widowControl w:val="false"/>
              <w:jc w:val="both"/>
              <w:rPr>
                <w:rFonts w:ascii="Times New Roman" w:hAnsi="Times New Roman"/>
                <w:color w:val="000000"/>
              </w:rPr>
            </w:pPr>
            <w:r>
              <w:rPr>
                <w:rFonts w:ascii="Times New Roman" w:hAnsi="Times New Roman"/>
                <w:color w:val="000000"/>
              </w:rPr>
            </w:r>
          </w:p>
        </w:tc>
      </w:tr>
    </w:tbl>
    <w:p>
      <w:pPr>
        <w:pStyle w:val="TextBody"/>
        <w:rPr>
          <w:rFonts w:ascii="Times New Roman" w:hAnsi="Times New Roman"/>
          <w:szCs w:val="24"/>
        </w:rPr>
      </w:pPr>
      <w:r>
        <w:rPr>
          <w:rFonts w:ascii="Times New Roman" w:hAnsi="Times New Roman"/>
          <w:szCs w:val="24"/>
        </w:rPr>
      </w:r>
    </w:p>
    <w:tbl>
      <w:tblPr>
        <w:tblW w:w="900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58"/>
        <w:gridCol w:w="7241"/>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Times New Roman" w:hAnsi="Times New Roman"/>
                <w:b/>
                <w:b/>
              </w:rPr>
            </w:pPr>
            <w:r>
              <w:rPr>
                <w:rFonts w:ascii="Times New Roman" w:hAnsi="Times New Roman"/>
                <w:b/>
              </w:rPr>
              <w:t>Processor</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t>Settlement Specification</w:t>
            </w:r>
          </w:p>
        </w:tc>
      </w:tr>
      <w:tr>
        <w:trPr>
          <w:trHeight w:val="399" w:hRule="atLeast"/>
        </w:trPr>
        <w:tc>
          <w:tcPr>
            <w:tcW w:w="17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Times New Roman" w:hAnsi="Times New Roman"/>
              </w:rPr>
            </w:pPr>
            <w:r>
              <w:rPr>
                <w:rFonts w:ascii="Times New Roman" w:hAnsi="Times New Roman"/>
              </w:rPr>
              <w:t>FDMS North</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FirstData_PTS_11102014_Version2014-2a.pdf</w:t>
            </w:r>
          </w:p>
        </w:tc>
      </w:tr>
      <w:tr>
        <w:trPr>
          <w:trHeight w:val="411" w:hRule="atLeast"/>
        </w:trPr>
        <w:tc>
          <w:tcPr>
            <w:tcW w:w="17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Times New Roman" w:hAnsi="Times New Roman"/>
              </w:rPr>
            </w:pPr>
            <w:r>
              <w:rPr>
                <w:rFonts w:ascii="Times New Roman" w:hAnsi="Times New Roman"/>
              </w:rPr>
              <w:t>PNC</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PPD, CCD, CCD+ File Specifications Document 05-10.pdf</w:t>
            </w:r>
          </w:p>
          <w:p>
            <w:pPr>
              <w:pStyle w:val="Normal"/>
              <w:widowControl w:val="false"/>
              <w:jc w:val="both"/>
              <w:rPr>
                <w:rFonts w:ascii="Times New Roman" w:hAnsi="Times New Roman"/>
              </w:rPr>
            </w:pPr>
            <w:r>
              <w:rPr>
                <w:rFonts w:ascii="Times New Roman" w:hAnsi="Times New Roman"/>
              </w:rPr>
              <w:t>ACH Returns Format Document updated Sept 2013 FINAL.pdf</w:t>
            </w:r>
          </w:p>
        </w:tc>
      </w:tr>
    </w:tbl>
    <w:p>
      <w:pPr>
        <w:pStyle w:val="TextBody"/>
        <w:rPr>
          <w:rFonts w:ascii="Times New Roman" w:hAnsi="Times New Roman"/>
          <w:szCs w:val="24"/>
        </w:rPr>
      </w:pPr>
      <w:r>
        <w:rPr>
          <w:rFonts w:ascii="Times New Roman" w:hAnsi="Times New Roman"/>
          <w:szCs w:val="24"/>
        </w:rPr>
      </w:r>
      <w:bookmarkStart w:id="680" w:name="_Toc374537640"/>
      <w:bookmarkStart w:id="681" w:name="_Toc374537340"/>
      <w:bookmarkStart w:id="682" w:name="_Toc374537551"/>
      <w:bookmarkStart w:id="683" w:name="_Toc374537251"/>
      <w:bookmarkStart w:id="684" w:name="_Toc372703307"/>
      <w:bookmarkStart w:id="685" w:name="_Toc372540402"/>
      <w:bookmarkStart w:id="686" w:name="_Toc372535702"/>
      <w:bookmarkStart w:id="687" w:name="_Toc372529394"/>
      <w:bookmarkStart w:id="688" w:name="_Toc374537025"/>
      <w:bookmarkStart w:id="689" w:name="_Toc374536813"/>
      <w:bookmarkStart w:id="690" w:name="_Toc374534659"/>
      <w:bookmarkStart w:id="691" w:name="_Toc374346744"/>
      <w:bookmarkStart w:id="692" w:name="_Toc374095387"/>
      <w:bookmarkStart w:id="693" w:name="_Toc372703294"/>
      <w:bookmarkStart w:id="694" w:name="_Toc372540389"/>
      <w:bookmarkStart w:id="695" w:name="_Toc372535689"/>
      <w:bookmarkStart w:id="696" w:name="_Toc372529381"/>
      <w:bookmarkStart w:id="697" w:name="_Toc374537024"/>
      <w:bookmarkStart w:id="698" w:name="_Toc374536812"/>
      <w:bookmarkStart w:id="699" w:name="_Toc374534658"/>
      <w:bookmarkStart w:id="700" w:name="_Toc374346743"/>
      <w:bookmarkStart w:id="701" w:name="_Toc374095386"/>
      <w:bookmarkStart w:id="702" w:name="_Toc372703293"/>
      <w:bookmarkStart w:id="703" w:name="_Toc372540388"/>
      <w:bookmarkStart w:id="704" w:name="_Toc372535688"/>
      <w:bookmarkStart w:id="705" w:name="_Toc374537023"/>
      <w:bookmarkStart w:id="706" w:name="_Toc374536811"/>
      <w:bookmarkStart w:id="707" w:name="_Toc374534657"/>
      <w:bookmarkStart w:id="708" w:name="_Toc374346742"/>
      <w:bookmarkStart w:id="709" w:name="_Toc374095385"/>
      <w:bookmarkStart w:id="710" w:name="_Toc372703292"/>
      <w:bookmarkStart w:id="711" w:name="_Toc372540387"/>
      <w:bookmarkStart w:id="712" w:name="_Toc372535687"/>
      <w:bookmarkStart w:id="713" w:name="_Toc374537022"/>
      <w:bookmarkStart w:id="714" w:name="_Toc374536810"/>
      <w:bookmarkStart w:id="715" w:name="_Toc374534656"/>
      <w:bookmarkStart w:id="716" w:name="_Toc374346741"/>
      <w:bookmarkStart w:id="717" w:name="_Toc374095384"/>
      <w:bookmarkStart w:id="718" w:name="_Toc372703291"/>
      <w:bookmarkStart w:id="719" w:name="_Toc372540386"/>
      <w:bookmarkStart w:id="720" w:name="_Toc372535686"/>
      <w:bookmarkStart w:id="721" w:name="_Toc374537021"/>
      <w:bookmarkStart w:id="722" w:name="_Toc374536809"/>
      <w:bookmarkStart w:id="723" w:name="_Toc374534655"/>
      <w:bookmarkStart w:id="724" w:name="_Toc374346740"/>
      <w:bookmarkStart w:id="725" w:name="_Toc374095383"/>
      <w:bookmarkStart w:id="726" w:name="_Toc372703290"/>
      <w:bookmarkStart w:id="727" w:name="_Toc372540385"/>
      <w:bookmarkStart w:id="728" w:name="_Toc372535685"/>
      <w:bookmarkStart w:id="729" w:name="_Toc374537000"/>
      <w:bookmarkStart w:id="730" w:name="_Toc374536788"/>
      <w:bookmarkStart w:id="731" w:name="_Toc374534634"/>
      <w:bookmarkStart w:id="732" w:name="_Toc374346719"/>
      <w:bookmarkStart w:id="733" w:name="_Toc374095362"/>
      <w:bookmarkStart w:id="734" w:name="_Toc372703269"/>
      <w:bookmarkStart w:id="735" w:name="_Toc372540364"/>
      <w:bookmarkStart w:id="736" w:name="_Toc372535664"/>
      <w:bookmarkStart w:id="737" w:name="_Toc374536999"/>
      <w:bookmarkStart w:id="738" w:name="_Toc374536787"/>
      <w:bookmarkStart w:id="739" w:name="_Toc374534633"/>
      <w:bookmarkStart w:id="740" w:name="_Toc374346718"/>
      <w:bookmarkStart w:id="741" w:name="_Toc374095361"/>
      <w:bookmarkStart w:id="742" w:name="_Toc372703268"/>
      <w:bookmarkStart w:id="743" w:name="_Toc372540363"/>
      <w:bookmarkStart w:id="744" w:name="_Toc372535663"/>
      <w:bookmarkStart w:id="745" w:name="_Toc374536998"/>
      <w:bookmarkStart w:id="746" w:name="_Toc374536786"/>
      <w:bookmarkStart w:id="747" w:name="_Toc374534632"/>
      <w:bookmarkStart w:id="748" w:name="_Toc374346717"/>
      <w:bookmarkStart w:id="749" w:name="_Toc374095360"/>
      <w:bookmarkStart w:id="750" w:name="_Toc372703267"/>
      <w:bookmarkStart w:id="751" w:name="_Toc372540362"/>
      <w:bookmarkStart w:id="752" w:name="_Toc372535662"/>
      <w:bookmarkStart w:id="753" w:name="_Toc374536997"/>
      <w:bookmarkStart w:id="754" w:name="_Toc374536785"/>
      <w:bookmarkStart w:id="755" w:name="_Toc374534631"/>
      <w:bookmarkStart w:id="756" w:name="_Toc374346716"/>
      <w:bookmarkStart w:id="757" w:name="_Toc374095359"/>
      <w:bookmarkStart w:id="758" w:name="_Toc372703266"/>
      <w:bookmarkStart w:id="759" w:name="_Toc372540361"/>
      <w:bookmarkStart w:id="760" w:name="_Toc372535661"/>
      <w:bookmarkStart w:id="761" w:name="_Toc374537508"/>
      <w:bookmarkStart w:id="762" w:name="_Toc374537208"/>
      <w:bookmarkStart w:id="763" w:name="_Toc374536995"/>
      <w:bookmarkStart w:id="764" w:name="_Toc374536783"/>
      <w:bookmarkStart w:id="765" w:name="_Toc374534629"/>
      <w:bookmarkStart w:id="766" w:name="_Toc374346714"/>
      <w:bookmarkStart w:id="767" w:name="_Toc374095356"/>
      <w:bookmarkStart w:id="768" w:name="_Toc373752525"/>
      <w:bookmarkStart w:id="769" w:name="_Toc373752253"/>
      <w:bookmarkStart w:id="770" w:name="_Toc373752096"/>
      <w:bookmarkStart w:id="771" w:name="_Toc373751937"/>
      <w:bookmarkStart w:id="772" w:name="_Toc373751778"/>
      <w:bookmarkStart w:id="773" w:name="_Toc373751619"/>
      <w:bookmarkStart w:id="774" w:name="_Toc373751447"/>
      <w:bookmarkStart w:id="775" w:name="_Toc372896109"/>
      <w:bookmarkStart w:id="776" w:name="_Toc372890730"/>
      <w:bookmarkStart w:id="777" w:name="_Toc372814279"/>
      <w:bookmarkStart w:id="778" w:name="_Toc372814117"/>
      <w:bookmarkStart w:id="779" w:name="_Toc372813742"/>
      <w:bookmarkStart w:id="780" w:name="_Toc374537507"/>
      <w:bookmarkStart w:id="781" w:name="_Toc374537207"/>
      <w:bookmarkStart w:id="782" w:name="_Toc374536994"/>
      <w:bookmarkStart w:id="783" w:name="_Toc374536782"/>
      <w:bookmarkStart w:id="784" w:name="_Toc374534628"/>
      <w:bookmarkStart w:id="785" w:name="_Toc374346713"/>
      <w:bookmarkStart w:id="786" w:name="_Toc374095355"/>
      <w:bookmarkStart w:id="787" w:name="_Toc373752524"/>
      <w:bookmarkStart w:id="788" w:name="_Toc373752252"/>
      <w:bookmarkStart w:id="789" w:name="_Toc373752095"/>
      <w:bookmarkStart w:id="790" w:name="_Toc373751936"/>
      <w:bookmarkStart w:id="791" w:name="_Toc373751777"/>
      <w:bookmarkStart w:id="792" w:name="_Toc373751618"/>
      <w:bookmarkStart w:id="793" w:name="_Toc373751446"/>
      <w:bookmarkStart w:id="794" w:name="_Toc372896108"/>
      <w:bookmarkStart w:id="795" w:name="_Toc372890729"/>
      <w:bookmarkStart w:id="796" w:name="_Toc372814278"/>
      <w:bookmarkStart w:id="797" w:name="_Toc372814116"/>
      <w:bookmarkStart w:id="798" w:name="_Toc372813741"/>
      <w:bookmarkStart w:id="799" w:name="_Toc374537506"/>
      <w:bookmarkStart w:id="800" w:name="_Toc374537206"/>
      <w:bookmarkStart w:id="801" w:name="_Toc374536993"/>
      <w:bookmarkStart w:id="802" w:name="_Toc374536781"/>
      <w:bookmarkStart w:id="803" w:name="_Toc374534627"/>
      <w:bookmarkStart w:id="804" w:name="_Toc374346712"/>
      <w:bookmarkStart w:id="805" w:name="_Toc374095354"/>
      <w:bookmarkStart w:id="806" w:name="_Toc373752523"/>
      <w:bookmarkStart w:id="807" w:name="_Toc373752251"/>
      <w:bookmarkStart w:id="808" w:name="_Toc373752094"/>
      <w:bookmarkStart w:id="809" w:name="_Toc373751935"/>
      <w:bookmarkStart w:id="810" w:name="_Toc373751776"/>
      <w:bookmarkStart w:id="811" w:name="_Toc373751617"/>
      <w:bookmarkStart w:id="812" w:name="_Toc373751445"/>
      <w:bookmarkStart w:id="813" w:name="_Toc372896107"/>
      <w:bookmarkStart w:id="814" w:name="_Toc372890728"/>
      <w:bookmarkStart w:id="815" w:name="_Toc372814277"/>
      <w:bookmarkStart w:id="816" w:name="_Toc374537505"/>
      <w:bookmarkStart w:id="817" w:name="_Toc374537205"/>
      <w:bookmarkStart w:id="818" w:name="_Toc374536992"/>
      <w:bookmarkStart w:id="819" w:name="_Toc374536780"/>
      <w:bookmarkStart w:id="820" w:name="_Toc374534626"/>
      <w:bookmarkStart w:id="821" w:name="_Toc374346711"/>
      <w:bookmarkStart w:id="822" w:name="_Toc374095353"/>
      <w:bookmarkStart w:id="823" w:name="_Toc373752522"/>
      <w:bookmarkStart w:id="824" w:name="_Toc373752250"/>
      <w:bookmarkStart w:id="825" w:name="_Toc373752093"/>
      <w:bookmarkStart w:id="826" w:name="_Toc373751934"/>
      <w:bookmarkStart w:id="827" w:name="_Toc373751775"/>
      <w:bookmarkStart w:id="828" w:name="_Toc373751616"/>
      <w:bookmarkStart w:id="829" w:name="_Toc373751444"/>
      <w:bookmarkStart w:id="830" w:name="_Toc372896106"/>
      <w:bookmarkStart w:id="831" w:name="_Toc372890727"/>
      <w:bookmarkStart w:id="832" w:name="_Toc372814276"/>
      <w:bookmarkStart w:id="833" w:name="_Toc374537504"/>
      <w:bookmarkStart w:id="834" w:name="_Toc374537204"/>
      <w:bookmarkStart w:id="835" w:name="_Toc374536991"/>
      <w:bookmarkStart w:id="836" w:name="_Toc374536779"/>
      <w:bookmarkStart w:id="837" w:name="_Toc374534625"/>
      <w:bookmarkStart w:id="838" w:name="_Toc374346710"/>
      <w:bookmarkStart w:id="839" w:name="_Toc374095352"/>
      <w:bookmarkStart w:id="840" w:name="_Toc373752521"/>
      <w:bookmarkStart w:id="841" w:name="_Toc373752249"/>
      <w:bookmarkStart w:id="842" w:name="_Toc373752092"/>
      <w:bookmarkStart w:id="843" w:name="_Toc373751933"/>
      <w:bookmarkStart w:id="844" w:name="_Toc373751774"/>
      <w:bookmarkStart w:id="845" w:name="_Toc373751615"/>
      <w:bookmarkStart w:id="846" w:name="_Toc373751443"/>
      <w:bookmarkStart w:id="847" w:name="_Toc372896105"/>
      <w:bookmarkStart w:id="848" w:name="_Toc372890726"/>
      <w:bookmarkStart w:id="849" w:name="_Toc372814275"/>
      <w:bookmarkStart w:id="850" w:name="_Toc374537503"/>
      <w:bookmarkStart w:id="851" w:name="_Toc374537203"/>
      <w:bookmarkStart w:id="852" w:name="_Toc374536990"/>
      <w:bookmarkStart w:id="853" w:name="_Toc374536778"/>
      <w:bookmarkStart w:id="854" w:name="_Toc374534624"/>
      <w:bookmarkStart w:id="855" w:name="_Toc374346709"/>
      <w:bookmarkStart w:id="856" w:name="_Toc374095351"/>
      <w:bookmarkStart w:id="857" w:name="_Toc373752520"/>
      <w:bookmarkStart w:id="858" w:name="_Toc373752248"/>
      <w:bookmarkStart w:id="859" w:name="_Toc373752091"/>
      <w:bookmarkStart w:id="860" w:name="_Toc373751932"/>
      <w:bookmarkStart w:id="861" w:name="_Toc373751773"/>
      <w:bookmarkStart w:id="862" w:name="_Toc373751614"/>
      <w:bookmarkStart w:id="863" w:name="_Toc373751442"/>
      <w:bookmarkStart w:id="864" w:name="_Toc372896104"/>
      <w:bookmarkStart w:id="865" w:name="_Toc372890725"/>
      <w:bookmarkStart w:id="866" w:name="_Toc372814274"/>
      <w:bookmarkStart w:id="867" w:name="_Toc374537502"/>
      <w:bookmarkStart w:id="868" w:name="_Toc374537202"/>
      <w:bookmarkStart w:id="869" w:name="_Toc374536989"/>
      <w:bookmarkStart w:id="870" w:name="_Toc374536777"/>
      <w:bookmarkStart w:id="871" w:name="_Toc374534623"/>
      <w:bookmarkStart w:id="872" w:name="_Toc374346708"/>
      <w:bookmarkStart w:id="873" w:name="_Toc374095350"/>
      <w:bookmarkStart w:id="874" w:name="_Toc373752519"/>
      <w:bookmarkStart w:id="875" w:name="_Toc373752247"/>
      <w:bookmarkStart w:id="876" w:name="_Toc373752090"/>
      <w:bookmarkStart w:id="877" w:name="_Toc373751931"/>
      <w:bookmarkStart w:id="878" w:name="_Toc373751772"/>
      <w:bookmarkStart w:id="879" w:name="_Toc373751613"/>
      <w:bookmarkStart w:id="880" w:name="_Toc373751441"/>
      <w:bookmarkStart w:id="881" w:name="_Toc372896103"/>
      <w:bookmarkStart w:id="882" w:name="_Toc372890724"/>
      <w:bookmarkStart w:id="883" w:name="_Toc372814273"/>
      <w:bookmarkStart w:id="884" w:name="_Toc374537501"/>
      <w:bookmarkStart w:id="885" w:name="_Toc374537201"/>
      <w:bookmarkStart w:id="886" w:name="_Toc374536988"/>
      <w:bookmarkStart w:id="887" w:name="_Toc374536776"/>
      <w:bookmarkStart w:id="888" w:name="_Toc374534622"/>
      <w:bookmarkStart w:id="889" w:name="_Toc374346707"/>
      <w:bookmarkStart w:id="890" w:name="_Toc374095349"/>
      <w:bookmarkStart w:id="891" w:name="_Toc373752518"/>
      <w:bookmarkStart w:id="892" w:name="_Toc373752246"/>
      <w:bookmarkStart w:id="893" w:name="_Toc373752089"/>
      <w:bookmarkStart w:id="894" w:name="_Toc373751930"/>
      <w:bookmarkStart w:id="895" w:name="_Toc373751771"/>
      <w:bookmarkStart w:id="896" w:name="_Toc373751612"/>
      <w:bookmarkStart w:id="897" w:name="_Toc373751440"/>
      <w:bookmarkStart w:id="898" w:name="_Toc372896102"/>
      <w:bookmarkStart w:id="899" w:name="_Toc372890723"/>
      <w:bookmarkStart w:id="900" w:name="_Toc372814272"/>
      <w:bookmarkStart w:id="901" w:name="_Toc374537500"/>
      <w:bookmarkStart w:id="902" w:name="_Toc374537200"/>
      <w:bookmarkStart w:id="903" w:name="_Toc374536987"/>
      <w:bookmarkStart w:id="904" w:name="_Toc374536775"/>
      <w:bookmarkStart w:id="905" w:name="_Toc374534621"/>
      <w:bookmarkStart w:id="906" w:name="_Toc374346706"/>
      <w:bookmarkStart w:id="907" w:name="_Toc374095348"/>
      <w:bookmarkStart w:id="908" w:name="_Toc373752517"/>
      <w:bookmarkStart w:id="909" w:name="_Toc373752245"/>
      <w:bookmarkStart w:id="910" w:name="_Toc373752088"/>
      <w:bookmarkStart w:id="911" w:name="_Toc373751929"/>
      <w:bookmarkStart w:id="912" w:name="_Toc373751770"/>
      <w:bookmarkStart w:id="913" w:name="_Toc373751611"/>
      <w:bookmarkStart w:id="914" w:name="_Toc373751439"/>
      <w:bookmarkStart w:id="915" w:name="_Toc372896101"/>
      <w:bookmarkStart w:id="916" w:name="_Toc372890722"/>
      <w:bookmarkStart w:id="917" w:name="_Toc372814271"/>
      <w:bookmarkStart w:id="918" w:name="_Toc374537499"/>
      <w:bookmarkStart w:id="919" w:name="_Toc374537199"/>
      <w:bookmarkStart w:id="920" w:name="_Toc374536986"/>
      <w:bookmarkStart w:id="921" w:name="_Toc374536774"/>
      <w:bookmarkStart w:id="922" w:name="_Toc374534620"/>
      <w:bookmarkStart w:id="923" w:name="_Toc374346705"/>
      <w:bookmarkStart w:id="924" w:name="_Toc374095347"/>
      <w:bookmarkStart w:id="925" w:name="_Toc373752516"/>
      <w:bookmarkStart w:id="926" w:name="_Toc373752244"/>
      <w:bookmarkStart w:id="927" w:name="_Toc373752087"/>
      <w:bookmarkStart w:id="928" w:name="_Toc373751928"/>
      <w:bookmarkStart w:id="929" w:name="_Toc373751769"/>
      <w:bookmarkStart w:id="930" w:name="_Toc373751610"/>
      <w:bookmarkStart w:id="931" w:name="_Toc373751438"/>
      <w:bookmarkStart w:id="932" w:name="_Toc372896100"/>
      <w:bookmarkStart w:id="933" w:name="_Toc372890721"/>
      <w:bookmarkStart w:id="934" w:name="_Toc372814270"/>
      <w:bookmarkStart w:id="935" w:name="_Toc374537498"/>
      <w:bookmarkStart w:id="936" w:name="_Toc374537198"/>
      <w:bookmarkStart w:id="937" w:name="_Toc374536985"/>
      <w:bookmarkStart w:id="938" w:name="_Toc374536773"/>
      <w:bookmarkStart w:id="939" w:name="_Toc374534619"/>
      <w:bookmarkStart w:id="940" w:name="_Toc374346704"/>
      <w:bookmarkStart w:id="941" w:name="_Toc374095346"/>
      <w:bookmarkStart w:id="942" w:name="_Toc373752515"/>
      <w:bookmarkStart w:id="943" w:name="_Toc373752243"/>
      <w:bookmarkStart w:id="944" w:name="_Toc373752086"/>
      <w:bookmarkStart w:id="945" w:name="_Toc373751927"/>
      <w:bookmarkStart w:id="946" w:name="_Toc373751768"/>
      <w:bookmarkStart w:id="947" w:name="_Toc373751609"/>
      <w:bookmarkStart w:id="948" w:name="_Toc373751437"/>
      <w:bookmarkStart w:id="949" w:name="_Toc372896099"/>
      <w:bookmarkStart w:id="950" w:name="_Toc372890720"/>
      <w:bookmarkStart w:id="951" w:name="_Toc372814269"/>
      <w:bookmarkStart w:id="952" w:name="_Toc374537497"/>
      <w:bookmarkStart w:id="953" w:name="_Toc374537197"/>
      <w:bookmarkStart w:id="954" w:name="_Toc374536984"/>
      <w:bookmarkStart w:id="955" w:name="_Toc374536772"/>
      <w:bookmarkStart w:id="956" w:name="_Toc374534618"/>
      <w:bookmarkStart w:id="957" w:name="_Toc374346703"/>
      <w:bookmarkStart w:id="958" w:name="_Toc374095345"/>
      <w:bookmarkStart w:id="959" w:name="_Toc373752514"/>
      <w:bookmarkStart w:id="960" w:name="_Toc373752242"/>
      <w:bookmarkStart w:id="961" w:name="_Toc373752085"/>
      <w:bookmarkStart w:id="962" w:name="_Toc373751926"/>
      <w:bookmarkStart w:id="963" w:name="_Toc373751767"/>
      <w:bookmarkStart w:id="964" w:name="_Toc373751608"/>
      <w:bookmarkStart w:id="965" w:name="_Toc373751436"/>
      <w:bookmarkStart w:id="966" w:name="_Toc372896098"/>
      <w:bookmarkStart w:id="967" w:name="_Toc372890719"/>
      <w:bookmarkStart w:id="968" w:name="_Toc372814268"/>
      <w:bookmarkStart w:id="969" w:name="_Toc374537496"/>
      <w:bookmarkStart w:id="970" w:name="_Toc374537196"/>
      <w:bookmarkStart w:id="971" w:name="_Toc374536983"/>
      <w:bookmarkStart w:id="972" w:name="_Toc374536771"/>
      <w:bookmarkStart w:id="973" w:name="_Toc374534617"/>
      <w:bookmarkStart w:id="974" w:name="_Toc374346702"/>
      <w:bookmarkStart w:id="975" w:name="_Toc374095344"/>
      <w:bookmarkStart w:id="976" w:name="_Toc373752513"/>
      <w:bookmarkStart w:id="977" w:name="_Toc373752241"/>
      <w:bookmarkStart w:id="978" w:name="_Toc373752084"/>
      <w:bookmarkStart w:id="979" w:name="_Toc373751925"/>
      <w:bookmarkStart w:id="980" w:name="_Toc373751766"/>
      <w:bookmarkStart w:id="981" w:name="_Toc373751607"/>
      <w:bookmarkStart w:id="982" w:name="_Toc373751435"/>
      <w:bookmarkStart w:id="983" w:name="_Toc372896097"/>
      <w:bookmarkStart w:id="984" w:name="_Toc372890718"/>
      <w:bookmarkStart w:id="985" w:name="_Toc372814267"/>
      <w:bookmarkStart w:id="986" w:name="_Toc374537495"/>
      <w:bookmarkStart w:id="987" w:name="_Toc374537195"/>
      <w:bookmarkStart w:id="988" w:name="_Toc374536982"/>
      <w:bookmarkStart w:id="989" w:name="_Toc374536770"/>
      <w:bookmarkStart w:id="990" w:name="_Toc374534616"/>
      <w:bookmarkStart w:id="991" w:name="_Toc374346701"/>
      <w:bookmarkStart w:id="992" w:name="_Toc374095343"/>
      <w:bookmarkStart w:id="993" w:name="_Toc373752512"/>
      <w:bookmarkStart w:id="994" w:name="_Toc373752240"/>
      <w:bookmarkStart w:id="995" w:name="_Toc373752083"/>
      <w:bookmarkStart w:id="996" w:name="_Toc373751924"/>
      <w:bookmarkStart w:id="997" w:name="_Toc373751765"/>
      <w:bookmarkStart w:id="998" w:name="_Toc373751606"/>
      <w:bookmarkStart w:id="999" w:name="_Toc373751434"/>
      <w:bookmarkStart w:id="1000" w:name="_Toc372896096"/>
      <w:bookmarkStart w:id="1001" w:name="_Toc372890717"/>
      <w:bookmarkStart w:id="1002" w:name="_Toc372814266"/>
      <w:bookmarkStart w:id="1003" w:name="_Toc374537494"/>
      <w:bookmarkStart w:id="1004" w:name="_Toc374537194"/>
      <w:bookmarkStart w:id="1005" w:name="_Toc374536981"/>
      <w:bookmarkStart w:id="1006" w:name="_Toc374536769"/>
      <w:bookmarkStart w:id="1007" w:name="_Toc374534615"/>
      <w:bookmarkStart w:id="1008" w:name="_Toc374346700"/>
      <w:bookmarkStart w:id="1009" w:name="_Toc374095342"/>
      <w:bookmarkStart w:id="1010" w:name="_Toc373752511"/>
      <w:bookmarkStart w:id="1011" w:name="_Toc373752239"/>
      <w:bookmarkStart w:id="1012" w:name="_Toc373752082"/>
      <w:bookmarkStart w:id="1013" w:name="_Toc373751923"/>
      <w:bookmarkStart w:id="1014" w:name="_Toc373751764"/>
      <w:bookmarkStart w:id="1015" w:name="_Toc373751605"/>
      <w:bookmarkStart w:id="1016" w:name="_Toc373751433"/>
      <w:bookmarkStart w:id="1017" w:name="_Toc372896095"/>
      <w:bookmarkStart w:id="1018" w:name="_Toc372890716"/>
      <w:bookmarkStart w:id="1019" w:name="_Toc372814265"/>
      <w:bookmarkStart w:id="1020" w:name="_Toc374537493"/>
      <w:bookmarkStart w:id="1021" w:name="_Toc374537193"/>
      <w:bookmarkStart w:id="1022" w:name="_Toc374536980"/>
      <w:bookmarkStart w:id="1023" w:name="_Toc374536768"/>
      <w:bookmarkStart w:id="1024" w:name="_Toc374534614"/>
      <w:bookmarkStart w:id="1025" w:name="_Toc374346699"/>
      <w:bookmarkStart w:id="1026" w:name="_Toc374095341"/>
      <w:bookmarkStart w:id="1027" w:name="_Toc373752510"/>
      <w:bookmarkStart w:id="1028" w:name="_Toc373752238"/>
      <w:bookmarkStart w:id="1029" w:name="_Toc373752081"/>
      <w:bookmarkStart w:id="1030" w:name="_Toc373751922"/>
      <w:bookmarkStart w:id="1031" w:name="_Toc373751763"/>
      <w:bookmarkStart w:id="1032" w:name="_Toc373751604"/>
      <w:bookmarkStart w:id="1033" w:name="_Toc373751432"/>
      <w:bookmarkStart w:id="1034" w:name="_Toc372896094"/>
      <w:bookmarkStart w:id="1035" w:name="_Toc372890715"/>
      <w:bookmarkStart w:id="1036" w:name="_Toc372814264"/>
      <w:bookmarkStart w:id="1037" w:name="_Toc374537640"/>
      <w:bookmarkStart w:id="1038" w:name="_Toc374537340"/>
      <w:bookmarkStart w:id="1039" w:name="_Toc374537551"/>
      <w:bookmarkStart w:id="1040" w:name="_Toc374537251"/>
      <w:bookmarkStart w:id="1041" w:name="_Toc372703307"/>
      <w:bookmarkStart w:id="1042" w:name="_Toc372540402"/>
      <w:bookmarkStart w:id="1043" w:name="_Toc372535702"/>
      <w:bookmarkStart w:id="1044" w:name="_Toc372529394"/>
      <w:bookmarkStart w:id="1045" w:name="_Toc374537025"/>
      <w:bookmarkStart w:id="1046" w:name="_Toc374536813"/>
      <w:bookmarkStart w:id="1047" w:name="_Toc374534659"/>
      <w:bookmarkStart w:id="1048" w:name="_Toc374346744"/>
      <w:bookmarkStart w:id="1049" w:name="_Toc374095387"/>
      <w:bookmarkStart w:id="1050" w:name="_Toc372703294"/>
      <w:bookmarkStart w:id="1051" w:name="_Toc372540389"/>
      <w:bookmarkStart w:id="1052" w:name="_Toc372535689"/>
      <w:bookmarkStart w:id="1053" w:name="_Toc372529381"/>
      <w:bookmarkStart w:id="1054" w:name="_Toc374537024"/>
      <w:bookmarkStart w:id="1055" w:name="_Toc374536812"/>
      <w:bookmarkStart w:id="1056" w:name="_Toc374534658"/>
      <w:bookmarkStart w:id="1057" w:name="_Toc374346743"/>
      <w:bookmarkStart w:id="1058" w:name="_Toc374095386"/>
      <w:bookmarkStart w:id="1059" w:name="_Toc372703293"/>
      <w:bookmarkStart w:id="1060" w:name="_Toc372540388"/>
      <w:bookmarkStart w:id="1061" w:name="_Toc372535688"/>
      <w:bookmarkStart w:id="1062" w:name="_Toc374537023"/>
      <w:bookmarkStart w:id="1063" w:name="_Toc374536811"/>
      <w:bookmarkStart w:id="1064" w:name="_Toc374534657"/>
      <w:bookmarkStart w:id="1065" w:name="_Toc374346742"/>
      <w:bookmarkStart w:id="1066" w:name="_Toc374095385"/>
      <w:bookmarkStart w:id="1067" w:name="_Toc372703292"/>
      <w:bookmarkStart w:id="1068" w:name="_Toc372540387"/>
      <w:bookmarkStart w:id="1069" w:name="_Toc372535687"/>
      <w:bookmarkStart w:id="1070" w:name="_Toc374537022"/>
      <w:bookmarkStart w:id="1071" w:name="_Toc374536810"/>
      <w:bookmarkStart w:id="1072" w:name="_Toc374534656"/>
      <w:bookmarkStart w:id="1073" w:name="_Toc374346741"/>
      <w:bookmarkStart w:id="1074" w:name="_Toc374095384"/>
      <w:bookmarkStart w:id="1075" w:name="_Toc372703291"/>
      <w:bookmarkStart w:id="1076" w:name="_Toc372540386"/>
      <w:bookmarkStart w:id="1077" w:name="_Toc372535686"/>
      <w:bookmarkStart w:id="1078" w:name="_Toc374537021"/>
      <w:bookmarkStart w:id="1079" w:name="_Toc374536809"/>
      <w:bookmarkStart w:id="1080" w:name="_Toc374534655"/>
      <w:bookmarkStart w:id="1081" w:name="_Toc374346740"/>
      <w:bookmarkStart w:id="1082" w:name="_Toc374095383"/>
      <w:bookmarkStart w:id="1083" w:name="_Toc372703290"/>
      <w:bookmarkStart w:id="1084" w:name="_Toc372540385"/>
      <w:bookmarkStart w:id="1085" w:name="_Toc372535685"/>
      <w:bookmarkStart w:id="1086" w:name="_Toc374537000"/>
      <w:bookmarkStart w:id="1087" w:name="_Toc374536788"/>
      <w:bookmarkStart w:id="1088" w:name="_Toc374534634"/>
      <w:bookmarkStart w:id="1089" w:name="_Toc374346719"/>
      <w:bookmarkStart w:id="1090" w:name="_Toc374095362"/>
      <w:bookmarkStart w:id="1091" w:name="_Toc372703269"/>
      <w:bookmarkStart w:id="1092" w:name="_Toc372540364"/>
      <w:bookmarkStart w:id="1093" w:name="_Toc372535664"/>
      <w:bookmarkStart w:id="1094" w:name="_Toc374536999"/>
      <w:bookmarkStart w:id="1095" w:name="_Toc374536787"/>
      <w:bookmarkStart w:id="1096" w:name="_Toc374534633"/>
      <w:bookmarkStart w:id="1097" w:name="_Toc374346718"/>
      <w:bookmarkStart w:id="1098" w:name="_Toc374095361"/>
      <w:bookmarkStart w:id="1099" w:name="_Toc372703268"/>
      <w:bookmarkStart w:id="1100" w:name="_Toc372540363"/>
      <w:bookmarkStart w:id="1101" w:name="_Toc372535663"/>
      <w:bookmarkStart w:id="1102" w:name="_Toc374536998"/>
      <w:bookmarkStart w:id="1103" w:name="_Toc374536786"/>
      <w:bookmarkStart w:id="1104" w:name="_Toc374534632"/>
      <w:bookmarkStart w:id="1105" w:name="_Toc374346717"/>
      <w:bookmarkStart w:id="1106" w:name="_Toc374095360"/>
      <w:bookmarkStart w:id="1107" w:name="_Toc372703267"/>
      <w:bookmarkStart w:id="1108" w:name="_Toc372540362"/>
      <w:bookmarkStart w:id="1109" w:name="_Toc372535662"/>
      <w:bookmarkStart w:id="1110" w:name="_Toc374536997"/>
      <w:bookmarkStart w:id="1111" w:name="_Toc374536785"/>
      <w:bookmarkStart w:id="1112" w:name="_Toc374534631"/>
      <w:bookmarkStart w:id="1113" w:name="_Toc374346716"/>
      <w:bookmarkStart w:id="1114" w:name="_Toc374095359"/>
      <w:bookmarkStart w:id="1115" w:name="_Toc372703266"/>
      <w:bookmarkStart w:id="1116" w:name="_Toc372540361"/>
      <w:bookmarkStart w:id="1117" w:name="_Toc372535661"/>
      <w:bookmarkStart w:id="1118" w:name="_Toc374537508"/>
      <w:bookmarkStart w:id="1119" w:name="_Toc374537208"/>
      <w:bookmarkStart w:id="1120" w:name="_Toc374536995"/>
      <w:bookmarkStart w:id="1121" w:name="_Toc374536783"/>
      <w:bookmarkStart w:id="1122" w:name="_Toc374534629"/>
      <w:bookmarkStart w:id="1123" w:name="_Toc374346714"/>
      <w:bookmarkStart w:id="1124" w:name="_Toc374095356"/>
      <w:bookmarkStart w:id="1125" w:name="_Toc373752525"/>
      <w:bookmarkStart w:id="1126" w:name="_Toc373752253"/>
      <w:bookmarkStart w:id="1127" w:name="_Toc373752096"/>
      <w:bookmarkStart w:id="1128" w:name="_Toc373751937"/>
      <w:bookmarkStart w:id="1129" w:name="_Toc373751778"/>
      <w:bookmarkStart w:id="1130" w:name="_Toc373751619"/>
      <w:bookmarkStart w:id="1131" w:name="_Toc373751447"/>
      <w:bookmarkStart w:id="1132" w:name="_Toc372896109"/>
      <w:bookmarkStart w:id="1133" w:name="_Toc372890730"/>
      <w:bookmarkStart w:id="1134" w:name="_Toc372814279"/>
      <w:bookmarkStart w:id="1135" w:name="_Toc372814117"/>
      <w:bookmarkStart w:id="1136" w:name="_Toc372813742"/>
      <w:bookmarkStart w:id="1137" w:name="_Toc374537507"/>
      <w:bookmarkStart w:id="1138" w:name="_Toc374537207"/>
      <w:bookmarkStart w:id="1139" w:name="_Toc374536994"/>
      <w:bookmarkStart w:id="1140" w:name="_Toc374536782"/>
      <w:bookmarkStart w:id="1141" w:name="_Toc374534628"/>
      <w:bookmarkStart w:id="1142" w:name="_Toc374346713"/>
      <w:bookmarkStart w:id="1143" w:name="_Toc374095355"/>
      <w:bookmarkStart w:id="1144" w:name="_Toc373752524"/>
      <w:bookmarkStart w:id="1145" w:name="_Toc373752252"/>
      <w:bookmarkStart w:id="1146" w:name="_Toc373752095"/>
      <w:bookmarkStart w:id="1147" w:name="_Toc373751936"/>
      <w:bookmarkStart w:id="1148" w:name="_Toc373751777"/>
      <w:bookmarkStart w:id="1149" w:name="_Toc373751618"/>
      <w:bookmarkStart w:id="1150" w:name="_Toc373751446"/>
      <w:bookmarkStart w:id="1151" w:name="_Toc372896108"/>
      <w:bookmarkStart w:id="1152" w:name="_Toc372890729"/>
      <w:bookmarkStart w:id="1153" w:name="_Toc372814278"/>
      <w:bookmarkStart w:id="1154" w:name="_Toc372814116"/>
      <w:bookmarkStart w:id="1155" w:name="_Toc372813741"/>
      <w:bookmarkStart w:id="1156" w:name="_Toc374537506"/>
      <w:bookmarkStart w:id="1157" w:name="_Toc374537206"/>
      <w:bookmarkStart w:id="1158" w:name="_Toc374536993"/>
      <w:bookmarkStart w:id="1159" w:name="_Toc374536781"/>
      <w:bookmarkStart w:id="1160" w:name="_Toc374534627"/>
      <w:bookmarkStart w:id="1161" w:name="_Toc374346712"/>
      <w:bookmarkStart w:id="1162" w:name="_Toc374095354"/>
      <w:bookmarkStart w:id="1163" w:name="_Toc373752523"/>
      <w:bookmarkStart w:id="1164" w:name="_Toc373752251"/>
      <w:bookmarkStart w:id="1165" w:name="_Toc373752094"/>
      <w:bookmarkStart w:id="1166" w:name="_Toc373751935"/>
      <w:bookmarkStart w:id="1167" w:name="_Toc373751776"/>
      <w:bookmarkStart w:id="1168" w:name="_Toc373751617"/>
      <w:bookmarkStart w:id="1169" w:name="_Toc373751445"/>
      <w:bookmarkStart w:id="1170" w:name="_Toc372896107"/>
      <w:bookmarkStart w:id="1171" w:name="_Toc372890728"/>
      <w:bookmarkStart w:id="1172" w:name="_Toc372814277"/>
      <w:bookmarkStart w:id="1173" w:name="_Toc374537505"/>
      <w:bookmarkStart w:id="1174" w:name="_Toc374537205"/>
      <w:bookmarkStart w:id="1175" w:name="_Toc374536992"/>
      <w:bookmarkStart w:id="1176" w:name="_Toc374536780"/>
      <w:bookmarkStart w:id="1177" w:name="_Toc374534626"/>
      <w:bookmarkStart w:id="1178" w:name="_Toc374346711"/>
      <w:bookmarkStart w:id="1179" w:name="_Toc374095353"/>
      <w:bookmarkStart w:id="1180" w:name="_Toc373752522"/>
      <w:bookmarkStart w:id="1181" w:name="_Toc373752250"/>
      <w:bookmarkStart w:id="1182" w:name="_Toc373752093"/>
      <w:bookmarkStart w:id="1183" w:name="_Toc373751934"/>
      <w:bookmarkStart w:id="1184" w:name="_Toc373751775"/>
      <w:bookmarkStart w:id="1185" w:name="_Toc373751616"/>
      <w:bookmarkStart w:id="1186" w:name="_Toc373751444"/>
      <w:bookmarkStart w:id="1187" w:name="_Toc372896106"/>
      <w:bookmarkStart w:id="1188" w:name="_Toc372890727"/>
      <w:bookmarkStart w:id="1189" w:name="_Toc372814276"/>
      <w:bookmarkStart w:id="1190" w:name="_Toc374537504"/>
      <w:bookmarkStart w:id="1191" w:name="_Toc374537204"/>
      <w:bookmarkStart w:id="1192" w:name="_Toc374536991"/>
      <w:bookmarkStart w:id="1193" w:name="_Toc374536779"/>
      <w:bookmarkStart w:id="1194" w:name="_Toc374534625"/>
      <w:bookmarkStart w:id="1195" w:name="_Toc374346710"/>
      <w:bookmarkStart w:id="1196" w:name="_Toc374095352"/>
      <w:bookmarkStart w:id="1197" w:name="_Toc373752521"/>
      <w:bookmarkStart w:id="1198" w:name="_Toc373752249"/>
      <w:bookmarkStart w:id="1199" w:name="_Toc373752092"/>
      <w:bookmarkStart w:id="1200" w:name="_Toc373751933"/>
      <w:bookmarkStart w:id="1201" w:name="_Toc373751774"/>
      <w:bookmarkStart w:id="1202" w:name="_Toc373751615"/>
      <w:bookmarkStart w:id="1203" w:name="_Toc373751443"/>
      <w:bookmarkStart w:id="1204" w:name="_Toc372896105"/>
      <w:bookmarkStart w:id="1205" w:name="_Toc372890726"/>
      <w:bookmarkStart w:id="1206" w:name="_Toc372814275"/>
      <w:bookmarkStart w:id="1207" w:name="_Toc374537503"/>
      <w:bookmarkStart w:id="1208" w:name="_Toc374537203"/>
      <w:bookmarkStart w:id="1209" w:name="_Toc374536990"/>
      <w:bookmarkStart w:id="1210" w:name="_Toc374536778"/>
      <w:bookmarkStart w:id="1211" w:name="_Toc374534624"/>
      <w:bookmarkStart w:id="1212" w:name="_Toc374346709"/>
      <w:bookmarkStart w:id="1213" w:name="_Toc374095351"/>
      <w:bookmarkStart w:id="1214" w:name="_Toc373752520"/>
      <w:bookmarkStart w:id="1215" w:name="_Toc373752248"/>
      <w:bookmarkStart w:id="1216" w:name="_Toc373752091"/>
      <w:bookmarkStart w:id="1217" w:name="_Toc373751932"/>
      <w:bookmarkStart w:id="1218" w:name="_Toc373751773"/>
      <w:bookmarkStart w:id="1219" w:name="_Toc373751614"/>
      <w:bookmarkStart w:id="1220" w:name="_Toc373751442"/>
      <w:bookmarkStart w:id="1221" w:name="_Toc372896104"/>
      <w:bookmarkStart w:id="1222" w:name="_Toc372890725"/>
      <w:bookmarkStart w:id="1223" w:name="_Toc372814274"/>
      <w:bookmarkStart w:id="1224" w:name="_Toc374537502"/>
      <w:bookmarkStart w:id="1225" w:name="_Toc374537202"/>
      <w:bookmarkStart w:id="1226" w:name="_Toc374536989"/>
      <w:bookmarkStart w:id="1227" w:name="_Toc374536777"/>
      <w:bookmarkStart w:id="1228" w:name="_Toc374534623"/>
      <w:bookmarkStart w:id="1229" w:name="_Toc374346708"/>
      <w:bookmarkStart w:id="1230" w:name="_Toc374095350"/>
      <w:bookmarkStart w:id="1231" w:name="_Toc373752519"/>
      <w:bookmarkStart w:id="1232" w:name="_Toc373752247"/>
      <w:bookmarkStart w:id="1233" w:name="_Toc373752090"/>
      <w:bookmarkStart w:id="1234" w:name="_Toc373751931"/>
      <w:bookmarkStart w:id="1235" w:name="_Toc373751772"/>
      <w:bookmarkStart w:id="1236" w:name="_Toc373751613"/>
      <w:bookmarkStart w:id="1237" w:name="_Toc373751441"/>
      <w:bookmarkStart w:id="1238" w:name="_Toc372896103"/>
      <w:bookmarkStart w:id="1239" w:name="_Toc372890724"/>
      <w:bookmarkStart w:id="1240" w:name="_Toc372814273"/>
      <w:bookmarkStart w:id="1241" w:name="_Toc374537501"/>
      <w:bookmarkStart w:id="1242" w:name="_Toc374537201"/>
      <w:bookmarkStart w:id="1243" w:name="_Toc374536988"/>
      <w:bookmarkStart w:id="1244" w:name="_Toc374536776"/>
      <w:bookmarkStart w:id="1245" w:name="_Toc374534622"/>
      <w:bookmarkStart w:id="1246" w:name="_Toc374346707"/>
      <w:bookmarkStart w:id="1247" w:name="_Toc374095349"/>
      <w:bookmarkStart w:id="1248" w:name="_Toc373752518"/>
      <w:bookmarkStart w:id="1249" w:name="_Toc373752246"/>
      <w:bookmarkStart w:id="1250" w:name="_Toc373752089"/>
      <w:bookmarkStart w:id="1251" w:name="_Toc373751930"/>
      <w:bookmarkStart w:id="1252" w:name="_Toc373751771"/>
      <w:bookmarkStart w:id="1253" w:name="_Toc373751612"/>
      <w:bookmarkStart w:id="1254" w:name="_Toc373751440"/>
      <w:bookmarkStart w:id="1255" w:name="_Toc372896102"/>
      <w:bookmarkStart w:id="1256" w:name="_Toc372890723"/>
      <w:bookmarkStart w:id="1257" w:name="_Toc372814272"/>
      <w:bookmarkStart w:id="1258" w:name="_Toc374537500"/>
      <w:bookmarkStart w:id="1259" w:name="_Toc374537200"/>
      <w:bookmarkStart w:id="1260" w:name="_Toc374536987"/>
      <w:bookmarkStart w:id="1261" w:name="_Toc374536775"/>
      <w:bookmarkStart w:id="1262" w:name="_Toc374534621"/>
      <w:bookmarkStart w:id="1263" w:name="_Toc374346706"/>
      <w:bookmarkStart w:id="1264" w:name="_Toc374095348"/>
      <w:bookmarkStart w:id="1265" w:name="_Toc373752517"/>
      <w:bookmarkStart w:id="1266" w:name="_Toc373752245"/>
      <w:bookmarkStart w:id="1267" w:name="_Toc373752088"/>
      <w:bookmarkStart w:id="1268" w:name="_Toc373751929"/>
      <w:bookmarkStart w:id="1269" w:name="_Toc373751770"/>
      <w:bookmarkStart w:id="1270" w:name="_Toc373751611"/>
      <w:bookmarkStart w:id="1271" w:name="_Toc373751439"/>
      <w:bookmarkStart w:id="1272" w:name="_Toc372896101"/>
      <w:bookmarkStart w:id="1273" w:name="_Toc372890722"/>
      <w:bookmarkStart w:id="1274" w:name="_Toc372814271"/>
      <w:bookmarkStart w:id="1275" w:name="_Toc374537499"/>
      <w:bookmarkStart w:id="1276" w:name="_Toc374537199"/>
      <w:bookmarkStart w:id="1277" w:name="_Toc374536986"/>
      <w:bookmarkStart w:id="1278" w:name="_Toc374536774"/>
      <w:bookmarkStart w:id="1279" w:name="_Toc374534620"/>
      <w:bookmarkStart w:id="1280" w:name="_Toc374346705"/>
      <w:bookmarkStart w:id="1281" w:name="_Toc374095347"/>
      <w:bookmarkStart w:id="1282" w:name="_Toc373752516"/>
      <w:bookmarkStart w:id="1283" w:name="_Toc373752244"/>
      <w:bookmarkStart w:id="1284" w:name="_Toc373752087"/>
      <w:bookmarkStart w:id="1285" w:name="_Toc373751928"/>
      <w:bookmarkStart w:id="1286" w:name="_Toc373751769"/>
      <w:bookmarkStart w:id="1287" w:name="_Toc373751610"/>
      <w:bookmarkStart w:id="1288" w:name="_Toc373751438"/>
      <w:bookmarkStart w:id="1289" w:name="_Toc372896100"/>
      <w:bookmarkStart w:id="1290" w:name="_Toc372890721"/>
      <w:bookmarkStart w:id="1291" w:name="_Toc372814270"/>
      <w:bookmarkStart w:id="1292" w:name="_Toc374537498"/>
      <w:bookmarkStart w:id="1293" w:name="_Toc374537198"/>
      <w:bookmarkStart w:id="1294" w:name="_Toc374536985"/>
      <w:bookmarkStart w:id="1295" w:name="_Toc374536773"/>
      <w:bookmarkStart w:id="1296" w:name="_Toc374534619"/>
      <w:bookmarkStart w:id="1297" w:name="_Toc374346704"/>
      <w:bookmarkStart w:id="1298" w:name="_Toc374095346"/>
      <w:bookmarkStart w:id="1299" w:name="_Toc373752515"/>
      <w:bookmarkStart w:id="1300" w:name="_Toc373752243"/>
      <w:bookmarkStart w:id="1301" w:name="_Toc373752086"/>
      <w:bookmarkStart w:id="1302" w:name="_Toc373751927"/>
      <w:bookmarkStart w:id="1303" w:name="_Toc373751768"/>
      <w:bookmarkStart w:id="1304" w:name="_Toc373751609"/>
      <w:bookmarkStart w:id="1305" w:name="_Toc373751437"/>
      <w:bookmarkStart w:id="1306" w:name="_Toc372896099"/>
      <w:bookmarkStart w:id="1307" w:name="_Toc372890720"/>
      <w:bookmarkStart w:id="1308" w:name="_Toc372814269"/>
      <w:bookmarkStart w:id="1309" w:name="_Toc374537497"/>
      <w:bookmarkStart w:id="1310" w:name="_Toc374537197"/>
      <w:bookmarkStart w:id="1311" w:name="_Toc374536984"/>
      <w:bookmarkStart w:id="1312" w:name="_Toc374536772"/>
      <w:bookmarkStart w:id="1313" w:name="_Toc374534618"/>
      <w:bookmarkStart w:id="1314" w:name="_Toc374346703"/>
      <w:bookmarkStart w:id="1315" w:name="_Toc374095345"/>
      <w:bookmarkStart w:id="1316" w:name="_Toc373752514"/>
      <w:bookmarkStart w:id="1317" w:name="_Toc373752242"/>
      <w:bookmarkStart w:id="1318" w:name="_Toc373752085"/>
      <w:bookmarkStart w:id="1319" w:name="_Toc373751926"/>
      <w:bookmarkStart w:id="1320" w:name="_Toc373751767"/>
      <w:bookmarkStart w:id="1321" w:name="_Toc373751608"/>
      <w:bookmarkStart w:id="1322" w:name="_Toc373751436"/>
      <w:bookmarkStart w:id="1323" w:name="_Toc372896098"/>
      <w:bookmarkStart w:id="1324" w:name="_Toc372890719"/>
      <w:bookmarkStart w:id="1325" w:name="_Toc372814268"/>
      <w:bookmarkStart w:id="1326" w:name="_Toc374537496"/>
      <w:bookmarkStart w:id="1327" w:name="_Toc374537196"/>
      <w:bookmarkStart w:id="1328" w:name="_Toc374536983"/>
      <w:bookmarkStart w:id="1329" w:name="_Toc374536771"/>
      <w:bookmarkStart w:id="1330" w:name="_Toc374534617"/>
      <w:bookmarkStart w:id="1331" w:name="_Toc374346702"/>
      <w:bookmarkStart w:id="1332" w:name="_Toc374095344"/>
      <w:bookmarkStart w:id="1333" w:name="_Toc373752513"/>
      <w:bookmarkStart w:id="1334" w:name="_Toc373752241"/>
      <w:bookmarkStart w:id="1335" w:name="_Toc373752084"/>
      <w:bookmarkStart w:id="1336" w:name="_Toc373751925"/>
      <w:bookmarkStart w:id="1337" w:name="_Toc373751766"/>
      <w:bookmarkStart w:id="1338" w:name="_Toc373751607"/>
      <w:bookmarkStart w:id="1339" w:name="_Toc373751435"/>
      <w:bookmarkStart w:id="1340" w:name="_Toc372896097"/>
      <w:bookmarkStart w:id="1341" w:name="_Toc372890718"/>
      <w:bookmarkStart w:id="1342" w:name="_Toc372814267"/>
      <w:bookmarkStart w:id="1343" w:name="_Toc374537495"/>
      <w:bookmarkStart w:id="1344" w:name="_Toc374537195"/>
      <w:bookmarkStart w:id="1345" w:name="_Toc374536982"/>
      <w:bookmarkStart w:id="1346" w:name="_Toc374536770"/>
      <w:bookmarkStart w:id="1347" w:name="_Toc374534616"/>
      <w:bookmarkStart w:id="1348" w:name="_Toc374346701"/>
      <w:bookmarkStart w:id="1349" w:name="_Toc374095343"/>
      <w:bookmarkStart w:id="1350" w:name="_Toc373752512"/>
      <w:bookmarkStart w:id="1351" w:name="_Toc373752240"/>
      <w:bookmarkStart w:id="1352" w:name="_Toc373752083"/>
      <w:bookmarkStart w:id="1353" w:name="_Toc373751924"/>
      <w:bookmarkStart w:id="1354" w:name="_Toc373751765"/>
      <w:bookmarkStart w:id="1355" w:name="_Toc373751606"/>
      <w:bookmarkStart w:id="1356" w:name="_Toc373751434"/>
      <w:bookmarkStart w:id="1357" w:name="_Toc372896096"/>
      <w:bookmarkStart w:id="1358" w:name="_Toc372890717"/>
      <w:bookmarkStart w:id="1359" w:name="_Toc372814266"/>
      <w:bookmarkStart w:id="1360" w:name="_Toc374537494"/>
      <w:bookmarkStart w:id="1361" w:name="_Toc374537194"/>
      <w:bookmarkStart w:id="1362" w:name="_Toc374536981"/>
      <w:bookmarkStart w:id="1363" w:name="_Toc374536769"/>
      <w:bookmarkStart w:id="1364" w:name="_Toc374534615"/>
      <w:bookmarkStart w:id="1365" w:name="_Toc374346700"/>
      <w:bookmarkStart w:id="1366" w:name="_Toc374095342"/>
      <w:bookmarkStart w:id="1367" w:name="_Toc373752511"/>
      <w:bookmarkStart w:id="1368" w:name="_Toc373752239"/>
      <w:bookmarkStart w:id="1369" w:name="_Toc373752082"/>
      <w:bookmarkStart w:id="1370" w:name="_Toc373751923"/>
      <w:bookmarkStart w:id="1371" w:name="_Toc373751764"/>
      <w:bookmarkStart w:id="1372" w:name="_Toc373751605"/>
      <w:bookmarkStart w:id="1373" w:name="_Toc373751433"/>
      <w:bookmarkStart w:id="1374" w:name="_Toc372896095"/>
      <w:bookmarkStart w:id="1375" w:name="_Toc372890716"/>
      <w:bookmarkStart w:id="1376" w:name="_Toc372814265"/>
      <w:bookmarkStart w:id="1377" w:name="_Toc374537493"/>
      <w:bookmarkStart w:id="1378" w:name="_Toc374537193"/>
      <w:bookmarkStart w:id="1379" w:name="_Toc374536980"/>
      <w:bookmarkStart w:id="1380" w:name="_Toc374536768"/>
      <w:bookmarkStart w:id="1381" w:name="_Toc374534614"/>
      <w:bookmarkStart w:id="1382" w:name="_Toc374346699"/>
      <w:bookmarkStart w:id="1383" w:name="_Toc374095341"/>
      <w:bookmarkStart w:id="1384" w:name="_Toc373752510"/>
      <w:bookmarkStart w:id="1385" w:name="_Toc373752238"/>
      <w:bookmarkStart w:id="1386" w:name="_Toc373752081"/>
      <w:bookmarkStart w:id="1387" w:name="_Toc373751922"/>
      <w:bookmarkStart w:id="1388" w:name="_Toc373751763"/>
      <w:bookmarkStart w:id="1389" w:name="_Toc373751604"/>
      <w:bookmarkStart w:id="1390" w:name="_Toc373751432"/>
      <w:bookmarkStart w:id="1391" w:name="_Toc372896094"/>
      <w:bookmarkStart w:id="1392" w:name="_Toc372890715"/>
      <w:bookmarkStart w:id="1393" w:name="_Toc372814264"/>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br w:type="page"/>
      </w:r>
    </w:p>
    <w:p>
      <w:pPr>
        <w:pStyle w:val="Heading1"/>
        <w:tabs>
          <w:tab w:val="clear" w:pos="720"/>
          <w:tab w:val="left" w:pos="432" w:leader="none"/>
        </w:tabs>
        <w:spacing w:before="240" w:after="60"/>
        <w:ind w:left="432" w:hanging="432"/>
        <w:rPr>
          <w:rFonts w:ascii="Times New Roman" w:hAnsi="Times New Roman"/>
        </w:rPr>
      </w:pPr>
      <w:bookmarkStart w:id="1394" w:name="_Toc412532200"/>
      <w:bookmarkStart w:id="1395" w:name="_Toc374537680"/>
      <w:bookmarkStart w:id="1396" w:name="_Toc374537380"/>
      <w:bookmarkStart w:id="1397" w:name="_Toc374537079"/>
      <w:bookmarkStart w:id="1398" w:name="_Toc374536867"/>
      <w:bookmarkStart w:id="1399" w:name="_Toc374534703"/>
      <w:bookmarkStart w:id="1400" w:name="_Toc374346788"/>
      <w:bookmarkStart w:id="1401" w:name="_Toc374095432"/>
      <w:bookmarkStart w:id="1402" w:name="_Toc373752559"/>
      <w:bookmarkStart w:id="1403" w:name="_Toc373752285"/>
      <w:bookmarkStart w:id="1404" w:name="_Toc373752135"/>
      <w:bookmarkStart w:id="1405" w:name="_Toc373751978"/>
      <w:bookmarkStart w:id="1406" w:name="_Toc373751819"/>
      <w:bookmarkStart w:id="1407" w:name="_Toc373751660"/>
      <w:bookmarkStart w:id="1408" w:name="_Toc373751490"/>
      <w:bookmarkStart w:id="1409" w:name="_Toc372896150"/>
      <w:bookmarkStart w:id="1410" w:name="_Toc372890772"/>
      <w:bookmarkStart w:id="1411" w:name="_Toc372814323"/>
      <w:bookmarkStart w:id="1412" w:name="_Toc372814161"/>
      <w:bookmarkStart w:id="1413" w:name="_Toc372813787"/>
      <w:bookmarkStart w:id="1414" w:name="_Toc372807001"/>
      <w:bookmarkStart w:id="1415" w:name="_Toc372806867"/>
      <w:bookmarkStart w:id="1416" w:name="_Toc372703352"/>
      <w:bookmarkStart w:id="1417" w:name="_Toc372540421"/>
      <w:bookmarkStart w:id="1418" w:name="_Toc374537679"/>
      <w:bookmarkStart w:id="1419" w:name="_Toc374537379"/>
      <w:bookmarkStart w:id="1420" w:name="_Toc374537078"/>
      <w:bookmarkStart w:id="1421" w:name="_Toc374536866"/>
      <w:bookmarkStart w:id="1422" w:name="_Toc374534702"/>
      <w:bookmarkStart w:id="1423" w:name="_Toc374346787"/>
      <w:bookmarkStart w:id="1424" w:name="_Toc374095431"/>
      <w:bookmarkStart w:id="1425" w:name="_Toc373752558"/>
      <w:bookmarkStart w:id="1426" w:name="_Toc373752284"/>
      <w:bookmarkStart w:id="1427" w:name="_Toc373752134"/>
      <w:bookmarkStart w:id="1428" w:name="_Toc373751977"/>
      <w:bookmarkStart w:id="1429" w:name="_Toc373751818"/>
      <w:bookmarkStart w:id="1430" w:name="_Toc373751659"/>
      <w:bookmarkStart w:id="1431" w:name="_Toc373751489"/>
      <w:bookmarkStart w:id="1432" w:name="_Toc372896149"/>
      <w:bookmarkStart w:id="1433" w:name="_Toc372890771"/>
      <w:bookmarkStart w:id="1434" w:name="_Toc372814322"/>
      <w:bookmarkStart w:id="1435" w:name="_Toc372814160"/>
      <w:bookmarkStart w:id="1436" w:name="_Toc372813786"/>
      <w:bookmarkStart w:id="1437" w:name="_Toc372807000"/>
      <w:bookmarkStart w:id="1438" w:name="_Toc372806866"/>
      <w:bookmarkStart w:id="1439" w:name="_Toc372703351"/>
      <w:bookmarkStart w:id="1440" w:name="_Toc372540420"/>
      <w:bookmarkStart w:id="1441" w:name="_Toc374537678"/>
      <w:bookmarkStart w:id="1442" w:name="_Toc374537378"/>
      <w:bookmarkStart w:id="1443" w:name="_Toc374537077"/>
      <w:bookmarkStart w:id="1444" w:name="_Toc374536865"/>
      <w:bookmarkStart w:id="1445" w:name="_Toc374534701"/>
      <w:bookmarkStart w:id="1446" w:name="_Toc374346786"/>
      <w:bookmarkStart w:id="1447" w:name="_Toc374095430"/>
      <w:bookmarkStart w:id="1448" w:name="_Toc373752557"/>
      <w:bookmarkStart w:id="1449" w:name="_Toc373752283"/>
      <w:bookmarkStart w:id="1450" w:name="_Toc373752133"/>
      <w:bookmarkStart w:id="1451" w:name="_Toc373751976"/>
      <w:bookmarkStart w:id="1452" w:name="_Toc373751817"/>
      <w:bookmarkStart w:id="1453" w:name="_Toc373751658"/>
      <w:bookmarkStart w:id="1454" w:name="_Toc373751488"/>
      <w:bookmarkStart w:id="1455" w:name="_Toc372896148"/>
      <w:bookmarkStart w:id="1456" w:name="_Toc372890770"/>
      <w:bookmarkStart w:id="1457" w:name="_Toc372814321"/>
      <w:bookmarkStart w:id="1458" w:name="_Toc372814159"/>
      <w:bookmarkStart w:id="1459" w:name="_Toc372813785"/>
      <w:bookmarkStart w:id="1460" w:name="_Toc372806999"/>
      <w:bookmarkStart w:id="1461" w:name="_Toc372806865"/>
      <w:bookmarkStart w:id="1462" w:name="_Toc372703350"/>
      <w:bookmarkStart w:id="1463" w:name="_Toc372540419"/>
      <w:bookmarkStart w:id="1464" w:name="_Toc374537677"/>
      <w:bookmarkStart w:id="1465" w:name="_Toc374537377"/>
      <w:bookmarkStart w:id="1466" w:name="_Toc374537076"/>
      <w:bookmarkStart w:id="1467" w:name="_Toc374536864"/>
      <w:bookmarkStart w:id="1468" w:name="_Toc374534700"/>
      <w:bookmarkStart w:id="1469" w:name="_Toc374346785"/>
      <w:bookmarkStart w:id="1470" w:name="_Toc374095429"/>
      <w:bookmarkStart w:id="1471" w:name="_Toc373752556"/>
      <w:bookmarkStart w:id="1472" w:name="_Toc373752282"/>
      <w:bookmarkStart w:id="1473" w:name="_Toc373752132"/>
      <w:bookmarkStart w:id="1474" w:name="_Toc373751975"/>
      <w:bookmarkStart w:id="1475" w:name="_Toc373751816"/>
      <w:bookmarkStart w:id="1476" w:name="_Toc373751657"/>
      <w:bookmarkStart w:id="1477" w:name="_Toc373751487"/>
      <w:bookmarkStart w:id="1478" w:name="_Toc372896147"/>
      <w:bookmarkStart w:id="1479" w:name="_Toc372890769"/>
      <w:bookmarkStart w:id="1480" w:name="_Toc372814320"/>
      <w:bookmarkStart w:id="1481" w:name="_Toc372814158"/>
      <w:bookmarkStart w:id="1482" w:name="_Toc372813784"/>
      <w:bookmarkStart w:id="1483" w:name="_Toc372806998"/>
      <w:bookmarkStart w:id="1484" w:name="_Toc372806864"/>
      <w:bookmarkStart w:id="1485" w:name="_Toc372703349"/>
      <w:bookmarkStart w:id="1486" w:name="_Toc372540418"/>
      <w:bookmarkStart w:id="1487" w:name="_Toc374537653"/>
      <w:bookmarkStart w:id="1488" w:name="_Toc374537353"/>
      <w:bookmarkStart w:id="1489" w:name="_Toc374537052"/>
      <w:bookmarkStart w:id="1490" w:name="_Toc374536840"/>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r>
        <w:rPr>
          <w:rFonts w:ascii="Times New Roman" w:hAnsi="Times New Roman"/>
        </w:rPr>
        <w:t>Configuration</w:t>
      </w:r>
      <w:bookmarkEnd w:id="1394"/>
    </w:p>
    <w:p>
      <w:pPr>
        <w:pStyle w:val="Normal"/>
        <w:ind w:left="720" w:hanging="0"/>
        <w:rPr>
          <w:rFonts w:ascii="Times New Roman" w:hAnsi="Times New Roman"/>
        </w:rPr>
      </w:pPr>
      <w:r>
        <w:rPr>
          <w:rFonts w:ascii="Times New Roman" w:hAnsi="Times New Roman"/>
        </w:rPr>
      </w:r>
      <w:bookmarkStart w:id="1491" w:name="_Toc234129096"/>
      <w:bookmarkStart w:id="1492" w:name="_Toc229380441"/>
      <w:bookmarkStart w:id="1493" w:name="_Toc517678125"/>
      <w:bookmarkStart w:id="1494" w:name="_Toc403270934"/>
      <w:bookmarkStart w:id="1495" w:name="_Toc402922458"/>
      <w:bookmarkStart w:id="1496" w:name="_Toc402687875"/>
      <w:bookmarkStart w:id="1497" w:name="_Toc397178987"/>
      <w:bookmarkStart w:id="1498" w:name="_Toc397132985"/>
      <w:bookmarkStart w:id="1499" w:name="_Toc397097581"/>
      <w:bookmarkStart w:id="1500" w:name="_Toc304969042"/>
      <w:bookmarkStart w:id="1501" w:name="_Toc304968667"/>
      <w:bookmarkStart w:id="1502" w:name="_Toc304908987"/>
      <w:bookmarkStart w:id="1503" w:name="_Toc304908164"/>
      <w:bookmarkStart w:id="1504" w:name="_Toc304907245"/>
      <w:bookmarkStart w:id="1505" w:name="_Toc304792673"/>
      <w:bookmarkStart w:id="1506" w:name="_Toc304476375"/>
      <w:bookmarkStart w:id="1507" w:name="_Toc304370056"/>
      <w:bookmarkStart w:id="1508" w:name="_Toc234129096"/>
      <w:bookmarkStart w:id="1509" w:name="_Toc229380441"/>
      <w:bookmarkStart w:id="1510" w:name="_Toc517678125"/>
      <w:bookmarkStart w:id="1511" w:name="_Toc403270934"/>
      <w:bookmarkStart w:id="1512" w:name="_Toc402922458"/>
      <w:bookmarkStart w:id="1513" w:name="_Toc402687875"/>
      <w:bookmarkStart w:id="1514" w:name="_Toc397178987"/>
      <w:bookmarkStart w:id="1515" w:name="_Toc397132985"/>
      <w:bookmarkStart w:id="1516" w:name="_Toc397097581"/>
      <w:bookmarkStart w:id="1517" w:name="_Toc304969042"/>
      <w:bookmarkStart w:id="1518" w:name="_Toc304968667"/>
      <w:bookmarkStart w:id="1519" w:name="_Toc304908987"/>
      <w:bookmarkStart w:id="1520" w:name="_Toc304908164"/>
      <w:bookmarkStart w:id="1521" w:name="_Toc304907245"/>
      <w:bookmarkStart w:id="1522" w:name="_Toc304792673"/>
      <w:bookmarkStart w:id="1523" w:name="_Toc304476375"/>
      <w:bookmarkStart w:id="1524" w:name="_Toc304370056"/>
      <w:bookmarkEnd w:id="1517"/>
      <w:bookmarkEnd w:id="1518"/>
      <w:bookmarkEnd w:id="1519"/>
      <w:bookmarkEnd w:id="1520"/>
      <w:bookmarkEnd w:id="1521"/>
      <w:bookmarkEnd w:id="1522"/>
      <w:bookmarkEnd w:id="1523"/>
      <w:bookmarkEnd w:id="1524"/>
    </w:p>
    <w:p>
      <w:pPr>
        <w:pStyle w:val="Normal"/>
        <w:rPr>
          <w:rFonts w:ascii="Times New Roman" w:hAnsi="Times New Roman"/>
        </w:rPr>
      </w:pPr>
      <w:r>
        <w:rPr>
          <w:rFonts w:ascii="Times New Roman" w:hAnsi="Times New Roman"/>
        </w:rPr>
      </w:r>
      <w:bookmarkStart w:id="1525" w:name="_Toc374537697"/>
      <w:bookmarkStart w:id="1526" w:name="_Toc374537397"/>
      <w:bookmarkStart w:id="1527" w:name="_Toc374537096"/>
      <w:bookmarkStart w:id="1528" w:name="_Toc374536884"/>
      <w:bookmarkStart w:id="1529" w:name="_Toc374534720"/>
      <w:bookmarkStart w:id="1530" w:name="_Toc374346805"/>
      <w:bookmarkStart w:id="1531" w:name="_Toc374095449"/>
      <w:bookmarkStart w:id="1532" w:name="_Toc373752576"/>
      <w:bookmarkStart w:id="1533" w:name="_Toc373752302"/>
      <w:bookmarkStart w:id="1534" w:name="_Toc373752152"/>
      <w:bookmarkStart w:id="1535" w:name="_Toc373751995"/>
      <w:bookmarkStart w:id="1536" w:name="_Toc373751836"/>
      <w:bookmarkStart w:id="1537" w:name="_Toc373751677"/>
      <w:bookmarkStart w:id="1538" w:name="_Toc373751507"/>
      <w:bookmarkStart w:id="1539" w:name="_Toc372896167"/>
      <w:bookmarkStart w:id="1540" w:name="_Toc372890789"/>
      <w:bookmarkStart w:id="1541" w:name="_Toc372814340"/>
      <w:bookmarkStart w:id="1542" w:name="_Toc372814178"/>
      <w:bookmarkStart w:id="1543" w:name="_Toc374537696"/>
      <w:bookmarkStart w:id="1544" w:name="_Toc374537396"/>
      <w:bookmarkStart w:id="1545" w:name="_Toc374537095"/>
      <w:bookmarkStart w:id="1546" w:name="_Toc374536883"/>
      <w:bookmarkStart w:id="1547" w:name="_Toc374534719"/>
      <w:bookmarkStart w:id="1548" w:name="_Toc374346804"/>
      <w:bookmarkStart w:id="1549" w:name="_Toc374095448"/>
      <w:bookmarkStart w:id="1550" w:name="_Toc373752575"/>
      <w:bookmarkStart w:id="1551" w:name="_Toc373752301"/>
      <w:bookmarkStart w:id="1552" w:name="_Toc373752151"/>
      <w:bookmarkStart w:id="1553" w:name="_Toc373751994"/>
      <w:bookmarkStart w:id="1554" w:name="_Toc373751835"/>
      <w:bookmarkStart w:id="1555" w:name="_Toc373751676"/>
      <w:bookmarkStart w:id="1556" w:name="_Toc373751506"/>
      <w:bookmarkStart w:id="1557" w:name="_Toc372896166"/>
      <w:bookmarkStart w:id="1558" w:name="_Toc372890788"/>
      <w:bookmarkStart w:id="1559" w:name="_Toc372814339"/>
      <w:bookmarkStart w:id="1560" w:name="_Toc372814177"/>
      <w:bookmarkStart w:id="1561" w:name="_Toc374537695"/>
      <w:bookmarkStart w:id="1562" w:name="_Toc374537395"/>
      <w:bookmarkStart w:id="1563" w:name="_Toc374537094"/>
      <w:bookmarkStart w:id="1564" w:name="_Toc374536882"/>
      <w:bookmarkStart w:id="1565" w:name="_Toc374534718"/>
      <w:bookmarkStart w:id="1566" w:name="_Toc374346803"/>
      <w:bookmarkStart w:id="1567" w:name="_Toc374095447"/>
      <w:bookmarkStart w:id="1568" w:name="_Toc373752574"/>
      <w:bookmarkStart w:id="1569" w:name="_Toc373752300"/>
      <w:bookmarkStart w:id="1570" w:name="_Toc373752150"/>
      <w:bookmarkStart w:id="1571" w:name="_Toc373751993"/>
      <w:bookmarkStart w:id="1572" w:name="_Toc373751834"/>
      <w:bookmarkStart w:id="1573" w:name="_Toc373751675"/>
      <w:bookmarkStart w:id="1574" w:name="_Toc373751505"/>
      <w:bookmarkStart w:id="1575" w:name="_Toc372896165"/>
      <w:bookmarkStart w:id="1576" w:name="_Toc372890787"/>
      <w:bookmarkStart w:id="1577" w:name="_Toc372814338"/>
      <w:bookmarkStart w:id="1578" w:name="_Toc372814176"/>
      <w:bookmarkStart w:id="1579" w:name="_Toc374537694"/>
      <w:bookmarkStart w:id="1580" w:name="_Toc374537394"/>
      <w:bookmarkStart w:id="1581" w:name="_Toc374537093"/>
      <w:bookmarkStart w:id="1582" w:name="_Toc374536881"/>
      <w:bookmarkStart w:id="1583" w:name="_Toc374534717"/>
      <w:bookmarkStart w:id="1584" w:name="_Toc374346802"/>
      <w:bookmarkStart w:id="1585" w:name="_Toc374095446"/>
      <w:bookmarkStart w:id="1586" w:name="_Toc373752573"/>
      <w:bookmarkStart w:id="1587" w:name="_Toc373752299"/>
      <w:bookmarkStart w:id="1588" w:name="_Toc373752149"/>
      <w:bookmarkStart w:id="1589" w:name="_Toc373751992"/>
      <w:bookmarkStart w:id="1590" w:name="_Toc373751833"/>
      <w:bookmarkStart w:id="1591" w:name="_Toc373751674"/>
      <w:bookmarkStart w:id="1592" w:name="_Toc373751504"/>
      <w:bookmarkStart w:id="1593" w:name="_Toc372896164"/>
      <w:bookmarkStart w:id="1594" w:name="_Toc372890786"/>
      <w:bookmarkStart w:id="1595" w:name="_Toc372814337"/>
      <w:bookmarkStart w:id="1596" w:name="_Toc372814175"/>
      <w:bookmarkStart w:id="1597" w:name="_Toc374537693"/>
      <w:bookmarkStart w:id="1598" w:name="_Toc374537393"/>
      <w:bookmarkStart w:id="1599" w:name="_Toc374537092"/>
      <w:bookmarkStart w:id="1600" w:name="_Toc374536880"/>
      <w:bookmarkStart w:id="1601" w:name="_Toc374534716"/>
      <w:bookmarkStart w:id="1602" w:name="_Toc374346801"/>
      <w:bookmarkStart w:id="1603" w:name="_Toc374095445"/>
      <w:bookmarkStart w:id="1604" w:name="_Toc373752572"/>
      <w:bookmarkStart w:id="1605" w:name="_Toc373752298"/>
      <w:bookmarkStart w:id="1606" w:name="_Toc373752148"/>
      <w:bookmarkStart w:id="1607" w:name="_Toc373751991"/>
      <w:bookmarkStart w:id="1608" w:name="_Toc373751832"/>
      <w:bookmarkStart w:id="1609" w:name="_Toc373751673"/>
      <w:bookmarkStart w:id="1610" w:name="_Toc373751503"/>
      <w:bookmarkStart w:id="1611" w:name="_Toc372896163"/>
      <w:bookmarkStart w:id="1612" w:name="_Toc372890785"/>
      <w:bookmarkStart w:id="1613" w:name="_Toc372814336"/>
      <w:bookmarkStart w:id="1614" w:name="_Toc372814174"/>
      <w:bookmarkStart w:id="1615" w:name="_Toc374537692"/>
      <w:bookmarkStart w:id="1616" w:name="_Toc374537392"/>
      <w:bookmarkStart w:id="1617" w:name="_Toc374537091"/>
      <w:bookmarkStart w:id="1618" w:name="_Toc374536879"/>
      <w:bookmarkStart w:id="1619" w:name="_Toc374534715"/>
      <w:bookmarkStart w:id="1620" w:name="_Toc374346800"/>
      <w:bookmarkStart w:id="1621" w:name="_Toc374095444"/>
      <w:bookmarkStart w:id="1622" w:name="_Toc373752571"/>
      <w:bookmarkStart w:id="1623" w:name="_Toc373752297"/>
      <w:bookmarkStart w:id="1624" w:name="_Toc373752147"/>
      <w:bookmarkStart w:id="1625" w:name="_Toc373751990"/>
      <w:bookmarkStart w:id="1626" w:name="_Toc373751831"/>
      <w:bookmarkStart w:id="1627" w:name="_Toc373751672"/>
      <w:bookmarkStart w:id="1628" w:name="_Toc373751502"/>
      <w:bookmarkStart w:id="1629" w:name="_Toc372896162"/>
      <w:bookmarkStart w:id="1630" w:name="_Toc372890784"/>
      <w:bookmarkStart w:id="1631" w:name="_Toc372814335"/>
      <w:bookmarkStart w:id="1632" w:name="_Toc372814173"/>
      <w:bookmarkStart w:id="1633" w:name="_Toc374537690"/>
      <w:bookmarkStart w:id="1634" w:name="_Toc374537390"/>
      <w:bookmarkStart w:id="1635" w:name="_Toc374537089"/>
      <w:bookmarkStart w:id="1636" w:name="_Toc374536877"/>
      <w:bookmarkStart w:id="1637" w:name="_Toc374534713"/>
      <w:bookmarkStart w:id="1638" w:name="_Toc374346798"/>
      <w:bookmarkStart w:id="1639" w:name="_Toc374095442"/>
      <w:bookmarkStart w:id="1640" w:name="_Toc373752569"/>
      <w:bookmarkStart w:id="1641" w:name="_Toc373752295"/>
      <w:bookmarkStart w:id="1642" w:name="_Toc373752145"/>
      <w:bookmarkStart w:id="1643" w:name="_Toc373751988"/>
      <w:bookmarkStart w:id="1644" w:name="_Toc373751829"/>
      <w:bookmarkStart w:id="1645" w:name="_Toc373751670"/>
      <w:bookmarkStart w:id="1646" w:name="_Toc373751500"/>
      <w:bookmarkStart w:id="1647" w:name="_Toc372896160"/>
      <w:bookmarkStart w:id="1648" w:name="_Toc372890782"/>
      <w:bookmarkStart w:id="1649" w:name="_Toc372814333"/>
      <w:bookmarkStart w:id="1650" w:name="_Toc372814171"/>
      <w:bookmarkStart w:id="1651" w:name="_Toc372813797"/>
      <w:bookmarkStart w:id="1652" w:name="_Toc372807011"/>
      <w:bookmarkStart w:id="1653" w:name="_Toc372806877"/>
      <w:bookmarkStart w:id="1654" w:name="_Toc372703362"/>
      <w:bookmarkStart w:id="1655" w:name="_Toc372540431"/>
      <w:bookmarkStart w:id="1656" w:name="_Toc372535713"/>
      <w:bookmarkStart w:id="1657" w:name="_Toc372529406"/>
      <w:bookmarkStart w:id="1658" w:name="_Toc374537689"/>
      <w:bookmarkStart w:id="1659" w:name="_Toc374537389"/>
      <w:bookmarkStart w:id="1660" w:name="_Toc374537088"/>
      <w:bookmarkStart w:id="1661" w:name="_Toc374536876"/>
      <w:bookmarkStart w:id="1662" w:name="_Toc374534712"/>
      <w:bookmarkStart w:id="1663" w:name="_Toc374346797"/>
      <w:bookmarkStart w:id="1664" w:name="_Toc374095441"/>
      <w:bookmarkStart w:id="1665" w:name="_Toc373752568"/>
      <w:bookmarkStart w:id="1666" w:name="_Toc373752294"/>
      <w:bookmarkStart w:id="1667" w:name="_Toc373752144"/>
      <w:bookmarkStart w:id="1668" w:name="_Toc373751987"/>
      <w:bookmarkStart w:id="1669" w:name="_Toc373751828"/>
      <w:bookmarkStart w:id="1670" w:name="_Toc373751669"/>
      <w:bookmarkStart w:id="1671" w:name="_Toc373751499"/>
      <w:bookmarkStart w:id="1672" w:name="_Toc372896159"/>
      <w:bookmarkStart w:id="1673" w:name="_Toc372890781"/>
      <w:bookmarkStart w:id="1674" w:name="_Toc372814332"/>
      <w:bookmarkStart w:id="1675" w:name="_Toc372814170"/>
      <w:bookmarkStart w:id="1676" w:name="_Toc372813796"/>
      <w:bookmarkStart w:id="1677" w:name="_Toc372807010"/>
      <w:bookmarkStart w:id="1678" w:name="_Toc372806876"/>
      <w:bookmarkStart w:id="1679" w:name="_Toc372703361"/>
      <w:bookmarkStart w:id="1680" w:name="_Toc372540430"/>
      <w:bookmarkStart w:id="1681" w:name="_Toc372535712"/>
      <w:bookmarkStart w:id="1682" w:name="_Toc372529405"/>
      <w:bookmarkStart w:id="1683" w:name="_Toc374537688"/>
      <w:bookmarkStart w:id="1684" w:name="_Toc374537388"/>
      <w:bookmarkStart w:id="1685" w:name="_Toc374537087"/>
      <w:bookmarkStart w:id="1686" w:name="_Toc374536875"/>
      <w:bookmarkStart w:id="1687" w:name="_Toc374534711"/>
      <w:bookmarkStart w:id="1688" w:name="_Toc374346796"/>
      <w:bookmarkStart w:id="1689" w:name="_Toc374095440"/>
      <w:bookmarkStart w:id="1690" w:name="_Toc373752567"/>
      <w:bookmarkStart w:id="1691" w:name="_Toc373752293"/>
      <w:bookmarkStart w:id="1692" w:name="_Toc373752143"/>
      <w:bookmarkStart w:id="1693" w:name="_Toc373751986"/>
      <w:bookmarkStart w:id="1694" w:name="_Toc373751827"/>
      <w:bookmarkStart w:id="1695" w:name="_Toc373751668"/>
      <w:bookmarkStart w:id="1696" w:name="_Toc373751498"/>
      <w:bookmarkStart w:id="1697" w:name="_Toc372896158"/>
      <w:bookmarkStart w:id="1698" w:name="_Toc372890780"/>
      <w:bookmarkStart w:id="1699" w:name="_Toc372814331"/>
      <w:bookmarkStart w:id="1700" w:name="_Toc372814169"/>
      <w:bookmarkStart w:id="1701" w:name="_Toc372813795"/>
      <w:bookmarkStart w:id="1702" w:name="_Toc372807009"/>
      <w:bookmarkStart w:id="1703" w:name="_Toc372806875"/>
      <w:bookmarkStart w:id="1704" w:name="_Toc372703360"/>
      <w:bookmarkStart w:id="1705" w:name="_Toc372540429"/>
      <w:bookmarkStart w:id="1706" w:name="_Toc372535711"/>
      <w:bookmarkStart w:id="1707" w:name="_Toc372529404"/>
      <w:bookmarkStart w:id="1708" w:name="_Toc374537697"/>
      <w:bookmarkStart w:id="1709" w:name="_Toc374537397"/>
      <w:bookmarkStart w:id="1710" w:name="_Toc374537096"/>
      <w:bookmarkStart w:id="1711" w:name="_Toc374536884"/>
      <w:bookmarkStart w:id="1712" w:name="_Toc374534720"/>
      <w:bookmarkStart w:id="1713" w:name="_Toc374346805"/>
      <w:bookmarkStart w:id="1714" w:name="_Toc374095449"/>
      <w:bookmarkStart w:id="1715" w:name="_Toc373752576"/>
      <w:bookmarkStart w:id="1716" w:name="_Toc373752302"/>
      <w:bookmarkStart w:id="1717" w:name="_Toc373752152"/>
      <w:bookmarkStart w:id="1718" w:name="_Toc373751995"/>
      <w:bookmarkStart w:id="1719" w:name="_Toc373751836"/>
      <w:bookmarkStart w:id="1720" w:name="_Toc373751677"/>
      <w:bookmarkStart w:id="1721" w:name="_Toc373751507"/>
      <w:bookmarkStart w:id="1722" w:name="_Toc372896167"/>
      <w:bookmarkStart w:id="1723" w:name="_Toc372890789"/>
      <w:bookmarkStart w:id="1724" w:name="_Toc372814340"/>
      <w:bookmarkStart w:id="1725" w:name="_Toc372814178"/>
      <w:bookmarkStart w:id="1726" w:name="_Toc374537696"/>
      <w:bookmarkStart w:id="1727" w:name="_Toc374537396"/>
      <w:bookmarkStart w:id="1728" w:name="_Toc374537095"/>
      <w:bookmarkStart w:id="1729" w:name="_Toc374536883"/>
      <w:bookmarkStart w:id="1730" w:name="_Toc374534719"/>
      <w:bookmarkStart w:id="1731" w:name="_Toc374346804"/>
      <w:bookmarkStart w:id="1732" w:name="_Toc374095448"/>
      <w:bookmarkStart w:id="1733" w:name="_Toc373752575"/>
      <w:bookmarkStart w:id="1734" w:name="_Toc373752301"/>
      <w:bookmarkStart w:id="1735" w:name="_Toc373752151"/>
      <w:bookmarkStart w:id="1736" w:name="_Toc373751994"/>
      <w:bookmarkStart w:id="1737" w:name="_Toc373751835"/>
      <w:bookmarkStart w:id="1738" w:name="_Toc373751676"/>
      <w:bookmarkStart w:id="1739" w:name="_Toc373751506"/>
      <w:bookmarkStart w:id="1740" w:name="_Toc372896166"/>
      <w:bookmarkStart w:id="1741" w:name="_Toc372890788"/>
      <w:bookmarkStart w:id="1742" w:name="_Toc372814339"/>
      <w:bookmarkStart w:id="1743" w:name="_Toc372814177"/>
      <w:bookmarkStart w:id="1744" w:name="_Toc374537695"/>
      <w:bookmarkStart w:id="1745" w:name="_Toc374537395"/>
      <w:bookmarkStart w:id="1746" w:name="_Toc374537094"/>
      <w:bookmarkStart w:id="1747" w:name="_Toc374536882"/>
      <w:bookmarkStart w:id="1748" w:name="_Toc374534718"/>
      <w:bookmarkStart w:id="1749" w:name="_Toc374346803"/>
      <w:bookmarkStart w:id="1750" w:name="_Toc374095447"/>
      <w:bookmarkStart w:id="1751" w:name="_Toc373752574"/>
      <w:bookmarkStart w:id="1752" w:name="_Toc373752300"/>
      <w:bookmarkStart w:id="1753" w:name="_Toc373752150"/>
      <w:bookmarkStart w:id="1754" w:name="_Toc373751993"/>
      <w:bookmarkStart w:id="1755" w:name="_Toc373751834"/>
      <w:bookmarkStart w:id="1756" w:name="_Toc373751675"/>
      <w:bookmarkStart w:id="1757" w:name="_Toc373751505"/>
      <w:bookmarkStart w:id="1758" w:name="_Toc372896165"/>
      <w:bookmarkStart w:id="1759" w:name="_Toc372890787"/>
      <w:bookmarkStart w:id="1760" w:name="_Toc372814338"/>
      <w:bookmarkStart w:id="1761" w:name="_Toc372814176"/>
      <w:bookmarkStart w:id="1762" w:name="_Toc374537694"/>
      <w:bookmarkStart w:id="1763" w:name="_Toc374537394"/>
      <w:bookmarkStart w:id="1764" w:name="_Toc374537093"/>
      <w:bookmarkStart w:id="1765" w:name="_Toc374536881"/>
      <w:bookmarkStart w:id="1766" w:name="_Toc374534717"/>
      <w:bookmarkStart w:id="1767" w:name="_Toc374346802"/>
      <w:bookmarkStart w:id="1768" w:name="_Toc374095446"/>
      <w:bookmarkStart w:id="1769" w:name="_Toc373752573"/>
      <w:bookmarkStart w:id="1770" w:name="_Toc373752299"/>
      <w:bookmarkStart w:id="1771" w:name="_Toc373752149"/>
      <w:bookmarkStart w:id="1772" w:name="_Toc373751992"/>
      <w:bookmarkStart w:id="1773" w:name="_Toc373751833"/>
      <w:bookmarkStart w:id="1774" w:name="_Toc373751674"/>
      <w:bookmarkStart w:id="1775" w:name="_Toc373751504"/>
      <w:bookmarkStart w:id="1776" w:name="_Toc372896164"/>
      <w:bookmarkStart w:id="1777" w:name="_Toc372890786"/>
      <w:bookmarkStart w:id="1778" w:name="_Toc372814337"/>
      <w:bookmarkStart w:id="1779" w:name="_Toc372814175"/>
      <w:bookmarkStart w:id="1780" w:name="_Toc374537693"/>
      <w:bookmarkStart w:id="1781" w:name="_Toc374537393"/>
      <w:bookmarkStart w:id="1782" w:name="_Toc374537092"/>
      <w:bookmarkStart w:id="1783" w:name="_Toc374536880"/>
      <w:bookmarkStart w:id="1784" w:name="_Toc374534716"/>
      <w:bookmarkStart w:id="1785" w:name="_Toc374346801"/>
      <w:bookmarkStart w:id="1786" w:name="_Toc374095445"/>
      <w:bookmarkStart w:id="1787" w:name="_Toc373752572"/>
      <w:bookmarkStart w:id="1788" w:name="_Toc373752298"/>
      <w:bookmarkStart w:id="1789" w:name="_Toc373752148"/>
      <w:bookmarkStart w:id="1790" w:name="_Toc373751991"/>
      <w:bookmarkStart w:id="1791" w:name="_Toc373751832"/>
      <w:bookmarkStart w:id="1792" w:name="_Toc373751673"/>
      <w:bookmarkStart w:id="1793" w:name="_Toc373751503"/>
      <w:bookmarkStart w:id="1794" w:name="_Toc372896163"/>
      <w:bookmarkStart w:id="1795" w:name="_Toc372890785"/>
      <w:bookmarkStart w:id="1796" w:name="_Toc372814336"/>
      <w:bookmarkStart w:id="1797" w:name="_Toc372814174"/>
      <w:bookmarkStart w:id="1798" w:name="_Toc374537692"/>
      <w:bookmarkStart w:id="1799" w:name="_Toc374537392"/>
      <w:bookmarkStart w:id="1800" w:name="_Toc374537091"/>
      <w:bookmarkStart w:id="1801" w:name="_Toc374536879"/>
      <w:bookmarkStart w:id="1802" w:name="_Toc374534715"/>
      <w:bookmarkStart w:id="1803" w:name="_Toc374346800"/>
      <w:bookmarkStart w:id="1804" w:name="_Toc374095444"/>
      <w:bookmarkStart w:id="1805" w:name="_Toc373752571"/>
      <w:bookmarkStart w:id="1806" w:name="_Toc373752297"/>
      <w:bookmarkStart w:id="1807" w:name="_Toc373752147"/>
      <w:bookmarkStart w:id="1808" w:name="_Toc373751990"/>
      <w:bookmarkStart w:id="1809" w:name="_Toc373751831"/>
      <w:bookmarkStart w:id="1810" w:name="_Toc373751672"/>
      <w:bookmarkStart w:id="1811" w:name="_Toc373751502"/>
      <w:bookmarkStart w:id="1812" w:name="_Toc372896162"/>
      <w:bookmarkStart w:id="1813" w:name="_Toc372890784"/>
      <w:bookmarkStart w:id="1814" w:name="_Toc372814335"/>
      <w:bookmarkStart w:id="1815" w:name="_Toc372814173"/>
      <w:bookmarkStart w:id="1816" w:name="_Toc374537690"/>
      <w:bookmarkStart w:id="1817" w:name="_Toc374537390"/>
      <w:bookmarkStart w:id="1818" w:name="_Toc374537089"/>
      <w:bookmarkStart w:id="1819" w:name="_Toc374536877"/>
      <w:bookmarkStart w:id="1820" w:name="_Toc374534713"/>
      <w:bookmarkStart w:id="1821" w:name="_Toc374346798"/>
      <w:bookmarkStart w:id="1822" w:name="_Toc374095442"/>
      <w:bookmarkStart w:id="1823" w:name="_Toc373752569"/>
      <w:bookmarkStart w:id="1824" w:name="_Toc373752295"/>
      <w:bookmarkStart w:id="1825" w:name="_Toc373752145"/>
      <w:bookmarkStart w:id="1826" w:name="_Toc373751988"/>
      <w:bookmarkStart w:id="1827" w:name="_Toc373751829"/>
      <w:bookmarkStart w:id="1828" w:name="_Toc373751670"/>
      <w:bookmarkStart w:id="1829" w:name="_Toc373751500"/>
      <w:bookmarkStart w:id="1830" w:name="_Toc372896160"/>
      <w:bookmarkStart w:id="1831" w:name="_Toc372890782"/>
      <w:bookmarkStart w:id="1832" w:name="_Toc372814333"/>
      <w:bookmarkStart w:id="1833" w:name="_Toc372814171"/>
      <w:bookmarkStart w:id="1834" w:name="_Toc372813797"/>
      <w:bookmarkStart w:id="1835" w:name="_Toc372807011"/>
      <w:bookmarkStart w:id="1836" w:name="_Toc372806877"/>
      <w:bookmarkStart w:id="1837" w:name="_Toc372703362"/>
      <w:bookmarkStart w:id="1838" w:name="_Toc372540431"/>
      <w:bookmarkStart w:id="1839" w:name="_Toc372535713"/>
      <w:bookmarkStart w:id="1840" w:name="_Toc372529406"/>
      <w:bookmarkStart w:id="1841" w:name="_Toc374537689"/>
      <w:bookmarkStart w:id="1842" w:name="_Toc374537389"/>
      <w:bookmarkStart w:id="1843" w:name="_Toc374537088"/>
      <w:bookmarkStart w:id="1844" w:name="_Toc374536876"/>
      <w:bookmarkStart w:id="1845" w:name="_Toc374534712"/>
      <w:bookmarkStart w:id="1846" w:name="_Toc374346797"/>
      <w:bookmarkStart w:id="1847" w:name="_Toc374095441"/>
      <w:bookmarkStart w:id="1848" w:name="_Toc373752568"/>
      <w:bookmarkStart w:id="1849" w:name="_Toc373752294"/>
      <w:bookmarkStart w:id="1850" w:name="_Toc373752144"/>
      <w:bookmarkStart w:id="1851" w:name="_Toc373751987"/>
      <w:bookmarkStart w:id="1852" w:name="_Toc373751828"/>
      <w:bookmarkStart w:id="1853" w:name="_Toc373751669"/>
      <w:bookmarkStart w:id="1854" w:name="_Toc373751499"/>
      <w:bookmarkStart w:id="1855" w:name="_Toc372896159"/>
      <w:bookmarkStart w:id="1856" w:name="_Toc372890781"/>
      <w:bookmarkStart w:id="1857" w:name="_Toc372814332"/>
      <w:bookmarkStart w:id="1858" w:name="_Toc372814170"/>
      <w:bookmarkStart w:id="1859" w:name="_Toc372813796"/>
      <w:bookmarkStart w:id="1860" w:name="_Toc372807010"/>
      <w:bookmarkStart w:id="1861" w:name="_Toc372806876"/>
      <w:bookmarkStart w:id="1862" w:name="_Toc372703361"/>
      <w:bookmarkStart w:id="1863" w:name="_Toc372540430"/>
      <w:bookmarkStart w:id="1864" w:name="_Toc372535712"/>
      <w:bookmarkStart w:id="1865" w:name="_Toc372529405"/>
      <w:bookmarkStart w:id="1866" w:name="_Toc374537688"/>
      <w:bookmarkStart w:id="1867" w:name="_Toc374537388"/>
      <w:bookmarkStart w:id="1868" w:name="_Toc374537087"/>
      <w:bookmarkStart w:id="1869" w:name="_Toc374536875"/>
      <w:bookmarkStart w:id="1870" w:name="_Toc374534711"/>
      <w:bookmarkStart w:id="1871" w:name="_Toc374346796"/>
      <w:bookmarkStart w:id="1872" w:name="_Toc374095440"/>
      <w:bookmarkStart w:id="1873" w:name="_Toc373752567"/>
      <w:bookmarkStart w:id="1874" w:name="_Toc373752293"/>
      <w:bookmarkStart w:id="1875" w:name="_Toc373752143"/>
      <w:bookmarkStart w:id="1876" w:name="_Toc373751986"/>
      <w:bookmarkStart w:id="1877" w:name="_Toc373751827"/>
      <w:bookmarkStart w:id="1878" w:name="_Toc373751668"/>
      <w:bookmarkStart w:id="1879" w:name="_Toc373751498"/>
      <w:bookmarkStart w:id="1880" w:name="_Toc372896158"/>
      <w:bookmarkStart w:id="1881" w:name="_Toc372890780"/>
      <w:bookmarkStart w:id="1882" w:name="_Toc372814331"/>
      <w:bookmarkStart w:id="1883" w:name="_Toc372814169"/>
      <w:bookmarkStart w:id="1884" w:name="_Toc372813795"/>
      <w:bookmarkStart w:id="1885" w:name="_Toc372807009"/>
      <w:bookmarkStart w:id="1886" w:name="_Toc372806875"/>
      <w:bookmarkStart w:id="1887" w:name="_Toc372703360"/>
      <w:bookmarkStart w:id="1888" w:name="_Toc372540429"/>
      <w:bookmarkStart w:id="1889" w:name="_Toc372535711"/>
      <w:bookmarkStart w:id="1890" w:name="_Toc372529404"/>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p>
    <w:p>
      <w:pPr>
        <w:pStyle w:val="Normal"/>
        <w:rPr>
          <w:rFonts w:ascii="Times New Roman" w:hAnsi="Times New Roman"/>
        </w:rPr>
      </w:pPr>
      <w:r>
        <w:rPr>
          <w:rFonts w:ascii="Times New Roman" w:hAnsi="Times New Roman"/>
        </w:rPr>
      </w:r>
    </w:p>
    <w:p>
      <w:pPr>
        <w:pStyle w:val="Heading2"/>
        <w:keepNext w:val="false"/>
        <w:numPr>
          <w:ilvl w:val="0"/>
          <w:numId w:val="0"/>
        </w:numPr>
        <w:tabs>
          <w:tab w:val="clear" w:pos="720"/>
          <w:tab w:val="left" w:pos="0" w:leader="none"/>
        </w:tabs>
        <w:spacing w:before="240" w:after="60"/>
        <w:ind w:left="0" w:hanging="0"/>
        <w:rPr>
          <w:rFonts w:ascii="Times New Roman" w:hAnsi="Times New Roman" w:cs="Times New Roman"/>
          <w:sz w:val="24"/>
          <w:szCs w:val="24"/>
        </w:rPr>
      </w:pPr>
      <w:bookmarkStart w:id="1891" w:name="_Toc359716842"/>
      <w:bookmarkStart w:id="1892" w:name="_Toc356979650"/>
      <w:bookmarkStart w:id="1893" w:name="_Toc356979397"/>
      <w:bookmarkStart w:id="1894" w:name="_Toc356271359"/>
      <w:bookmarkStart w:id="1895" w:name="_Toc234129096"/>
      <w:bookmarkStart w:id="1896" w:name="_Toc229380441"/>
      <w:bookmarkStart w:id="1897" w:name="_Toc517678125"/>
      <w:bookmarkStart w:id="1898" w:name="_Toc403270934"/>
      <w:bookmarkStart w:id="1899" w:name="_Toc402922458"/>
      <w:bookmarkStart w:id="1900" w:name="_Toc402687875"/>
      <w:bookmarkStart w:id="1901" w:name="_Toc397178987"/>
      <w:bookmarkStart w:id="1902" w:name="_Toc397132985"/>
      <w:bookmarkStart w:id="1903" w:name="_Toc397097581"/>
      <w:bookmarkStart w:id="1904" w:name="_Toc412532202"/>
      <w:r>
        <w:rPr>
          <w:rFonts w:cs="Times New Roman" w:ascii="Times New Roman" w:hAnsi="Times New Roman"/>
          <w:sz w:val="24"/>
          <w:szCs w:val="24"/>
        </w:rPr>
        <w:t>Compliance</w:t>
      </w:r>
      <w:bookmarkStart w:id="1905" w:name="_Toc403270949"/>
      <w:bookmarkStart w:id="1906" w:name="_Toc402922473"/>
      <w:bookmarkStart w:id="1907" w:name="_Toc402687890"/>
      <w:bookmarkStart w:id="1908" w:name="_Toc304969101"/>
      <w:bookmarkStart w:id="1909" w:name="_Toc304968726"/>
      <w:bookmarkStart w:id="1910" w:name="_Toc304909046"/>
      <w:bookmarkStart w:id="1911" w:name="_Toc304908223"/>
      <w:bookmarkStart w:id="1912" w:name="_Toc304907304"/>
      <w:bookmarkStart w:id="1913" w:name="_Toc304792730"/>
      <w:bookmarkStart w:id="1914" w:name="_Toc304476432"/>
      <w:bookmarkStart w:id="1915" w:name="_Toc304370079"/>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8"/>
      <w:bookmarkEnd w:id="1909"/>
      <w:bookmarkEnd w:id="1910"/>
      <w:bookmarkEnd w:id="1911"/>
      <w:bookmarkEnd w:id="1912"/>
      <w:bookmarkEnd w:id="1913"/>
      <w:bookmarkEnd w:id="1914"/>
      <w:bookmarkEnd w:id="1915"/>
    </w:p>
    <w:tbl>
      <w:tblPr>
        <w:tblW w:w="102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17"/>
        <w:gridCol w:w="7560"/>
      </w:tblGrid>
      <w:tr>
        <w:trPr>
          <w:tblHeader w:val="true"/>
          <w:trHeight w:val="321" w:hRule="atLeast"/>
          <w:cantSplit w:val="true"/>
        </w:trPr>
        <w:tc>
          <w:tcPr>
            <w:tcW w:w="271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Times New Roman" w:hAnsi="Times New Roman"/>
              </w:rPr>
            </w:pPr>
            <w:r>
              <w:rPr>
                <w:rFonts w:ascii="Times New Roman" w:hAnsi="Times New Roman"/>
              </w:rPr>
              <w:t>Type</w:t>
            </w:r>
          </w:p>
        </w:tc>
        <w:tc>
          <w:tcPr>
            <w:tcW w:w="75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Times New Roman" w:hAnsi="Times New Roman"/>
              </w:rPr>
            </w:pPr>
            <w:r>
              <w:rPr>
                <w:rFonts w:ascii="Times New Roman" w:hAnsi="Times New Roman"/>
              </w:rPr>
              <w:t>Notes</w:t>
            </w:r>
          </w:p>
        </w:tc>
      </w:tr>
      <w:tr>
        <w:trPr>
          <w:trHeight w:val="229"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Card Not Present</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Yes</w:t>
            </w:r>
          </w:p>
        </w:tc>
      </w:tr>
      <w:tr>
        <w:trPr>
          <w:trHeight w:val="234"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Ecommerce</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Yes (Will send Pre-authorizations and then Completions once the order ships)</w:t>
            </w:r>
          </w:p>
        </w:tc>
      </w:tr>
      <w:tr>
        <w:trPr>
          <w:trHeight w:val="234"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Phone/Mail Order</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Yes (Transaction will indicates it is a MOTO transaction)</w:t>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Card Present</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Yes</w:t>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AVS (Full/Key Entered)</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Yes</w:t>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CVV2/CVC2/CID</w:t>
            </w:r>
          </w:p>
        </w:tc>
        <w:tc>
          <w:tcPr>
            <w:tcW w:w="7560" w:type="dxa"/>
            <w:tcBorders>
              <w:top w:val="single" w:sz="6" w:space="0" w:color="000000"/>
              <w:left w:val="single" w:sz="6" w:space="0" w:color="000000"/>
              <w:bottom w:val="single" w:sz="6" w:space="0" w:color="000000"/>
              <w:right w:val="single" w:sz="6" w:space="0" w:color="000000"/>
            </w:tcBorders>
          </w:tcPr>
          <w:p>
            <w:pPr>
              <w:pStyle w:val="BodyTextIndent2"/>
              <w:widowControl w:val="false"/>
              <w:ind w:left="0" w:hanging="0"/>
              <w:rPr>
                <w:rFonts w:ascii="Times New Roman" w:hAnsi="Times New Roman"/>
                <w:sz w:val="24"/>
                <w:szCs w:val="24"/>
              </w:rPr>
            </w:pPr>
            <w:r>
              <w:rPr>
                <w:rFonts w:ascii="Times New Roman" w:hAnsi="Times New Roman"/>
                <w:sz w:val="24"/>
                <w:szCs w:val="24"/>
              </w:rPr>
              <w:t>No.  A change request will be required if PLCB wants to add this in the future.</w:t>
            </w:r>
          </w:p>
          <w:p>
            <w:pPr>
              <w:pStyle w:val="Normal"/>
              <w:widowControl w:val="false"/>
              <w:rPr>
                <w:rFonts w:ascii="Times New Roman" w:hAnsi="Times New Roman"/>
                <w:color w:val="FF0000"/>
              </w:rPr>
            </w:pPr>
            <w:r>
              <w:rPr>
                <w:rFonts w:ascii="Times New Roman" w:hAnsi="Times New Roman"/>
                <w:color w:val="FF0000"/>
              </w:rPr>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Pre/Post-Authorization</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A</w:t>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HSA/FSA</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A</w:t>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Partial Authorizations</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Yes</w:t>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Partial Reversals</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Yes</w:t>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Balance Return</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Yes (used to display receipt balance on pre-paid gift cards)</w:t>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Contactless</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currently in testing</w:t>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Recurring/Bill Payment</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A</w:t>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Corporate Purchase II</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Yes</w:t>
            </w:r>
          </w:p>
        </w:tc>
      </w:tr>
      <w:tr>
        <w:trPr>
          <w:trHeight w:val="291"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Corporate Purchase III</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A</w:t>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Currency Requirements</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USD</w:t>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Tokenization</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Yes</w:t>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Corporate Hierarchy</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No</w:t>
            </w:r>
          </w:p>
        </w:tc>
      </w:tr>
      <w:tr>
        <w:trPr>
          <w:trHeight w:val="2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EMV</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currently in testing</w:t>
            </w:r>
          </w:p>
        </w:tc>
      </w:tr>
    </w:tbl>
    <w:p>
      <w:pPr>
        <w:pStyle w:val="Normal"/>
        <w:rPr>
          <w:rFonts w:ascii="Times New Roman" w:hAnsi="Times New Roman"/>
        </w:rPr>
      </w:pPr>
      <w:r>
        <w:rPr>
          <w:rFonts w:ascii="Times New Roman" w:hAnsi="Times New Roman"/>
        </w:rPr>
      </w:r>
    </w:p>
    <w:p>
      <w:pPr>
        <w:pStyle w:val="Heading2"/>
        <w:keepNext w:val="false"/>
        <w:numPr>
          <w:ilvl w:val="0"/>
          <w:numId w:val="0"/>
        </w:numPr>
        <w:tabs>
          <w:tab w:val="clear" w:pos="720"/>
          <w:tab w:val="left" w:pos="0" w:leader="none"/>
        </w:tabs>
        <w:spacing w:before="240" w:after="60"/>
        <w:ind w:left="0" w:hanging="0"/>
        <w:rPr>
          <w:rFonts w:ascii="Times New Roman" w:hAnsi="Times New Roman" w:cs="Times New Roman"/>
          <w:sz w:val="24"/>
          <w:szCs w:val="24"/>
        </w:rPr>
      </w:pPr>
      <w:bookmarkStart w:id="1916" w:name="_Toc412532203"/>
      <w:r>
        <w:rPr>
          <w:rFonts w:cs="Times New Roman" w:ascii="Times New Roman" w:hAnsi="Times New Roman"/>
          <w:sz w:val="24"/>
          <w:szCs w:val="24"/>
        </w:rPr>
        <w:t>Reporting</w:t>
      </w:r>
      <w:bookmarkEnd w:id="1916"/>
    </w:p>
    <w:p>
      <w:pPr>
        <w:pStyle w:val="Normal"/>
        <w:ind w:left="720" w:hanging="0"/>
        <w:rPr>
          <w:rFonts w:ascii="Times New Roman" w:hAnsi="Times New Roman"/>
        </w:rPr>
      </w:pPr>
      <w:r>
        <w:rPr>
          <w:rFonts w:ascii="Times New Roman" w:hAnsi="Times New Roman"/>
        </w:rPr>
        <w:t xml:space="preserve">Standard reports with the RCS system.  </w:t>
      </w:r>
    </w:p>
    <w:p>
      <w:pPr>
        <w:pStyle w:val="Normal"/>
        <w:ind w:left="720" w:hanging="0"/>
        <w:rPr>
          <w:rFonts w:ascii="Times New Roman" w:hAnsi="Times New Roman"/>
        </w:rPr>
      </w:pPr>
      <w:r>
        <w:rPr>
          <w:rFonts w:ascii="Times New Roman" w:hAnsi="Times New Roman"/>
        </w:rPr>
      </w:r>
      <w:r>
        <w:br w:type="page"/>
      </w:r>
    </w:p>
    <w:p>
      <w:pPr>
        <w:pStyle w:val="Heading1"/>
        <w:tabs>
          <w:tab w:val="clear" w:pos="720"/>
          <w:tab w:val="left" w:pos="432" w:leader="none"/>
        </w:tabs>
        <w:spacing w:before="240" w:after="60"/>
        <w:ind w:left="432" w:hanging="432"/>
        <w:rPr>
          <w:rFonts w:ascii="Times New Roman" w:hAnsi="Times New Roman"/>
        </w:rPr>
      </w:pPr>
      <w:bookmarkStart w:id="1917" w:name="_Toc412532204"/>
      <w:bookmarkStart w:id="1918" w:name="_Toc517678139"/>
      <w:bookmarkEnd w:id="1905"/>
      <w:bookmarkEnd w:id="1906"/>
      <w:bookmarkEnd w:id="1907"/>
      <w:r>
        <w:rPr>
          <w:rFonts w:ascii="Times New Roman" w:hAnsi="Times New Roman"/>
        </w:rPr>
        <w:t xml:space="preserve">Data </w:t>
      </w:r>
      <w:bookmarkEnd w:id="1918"/>
      <w:r>
        <w:rPr>
          <w:rFonts w:ascii="Times New Roman" w:hAnsi="Times New Roman"/>
        </w:rPr>
        <w:t xml:space="preserve">Retention – </w:t>
      </w:r>
      <w:bookmarkEnd w:id="1917"/>
    </w:p>
    <w:p>
      <w:pPr>
        <w:pStyle w:val="Heading2"/>
        <w:keepNext w:val="false"/>
        <w:numPr>
          <w:ilvl w:val="0"/>
          <w:numId w:val="0"/>
        </w:numPr>
        <w:tabs>
          <w:tab w:val="clear" w:pos="720"/>
          <w:tab w:val="left" w:pos="0" w:leader="none"/>
        </w:tabs>
        <w:spacing w:before="240" w:after="60"/>
        <w:ind w:left="0" w:hanging="0"/>
        <w:rPr>
          <w:rFonts w:ascii="Times New Roman" w:hAnsi="Times New Roman" w:cs="Times New Roman"/>
          <w:sz w:val="24"/>
          <w:szCs w:val="24"/>
        </w:rPr>
      </w:pPr>
      <w:bookmarkStart w:id="1919" w:name="_Toc412532205"/>
      <w:r>
        <w:rPr>
          <w:rFonts w:cs="Times New Roman" w:ascii="Times New Roman" w:hAnsi="Times New Roman"/>
          <w:sz w:val="24"/>
          <w:szCs w:val="24"/>
        </w:rPr>
        <w:t>Transaction Data Retention</w:t>
      </w:r>
      <w:bookmarkEnd w:id="1919"/>
    </w:p>
    <w:p>
      <w:pPr>
        <w:pStyle w:val="Normal"/>
        <w:ind w:left="576" w:hanging="0"/>
        <w:rPr>
          <w:rFonts w:ascii="Times New Roman" w:hAnsi="Times New Roman"/>
        </w:rPr>
      </w:pPr>
      <w:r>
        <w:rPr>
          <w:rFonts w:ascii="Times New Roman" w:hAnsi="Times New Roman"/>
        </w:rPr>
        <w:t xml:space="preserve">Internally and externally processed transaction data will be retained for 180 days. </w:t>
      </w:r>
    </w:p>
    <w:p>
      <w:pPr>
        <w:pStyle w:val="Heading2"/>
        <w:keepNext w:val="false"/>
        <w:numPr>
          <w:ilvl w:val="0"/>
          <w:numId w:val="0"/>
        </w:numPr>
        <w:tabs>
          <w:tab w:val="clear" w:pos="720"/>
          <w:tab w:val="left" w:pos="0" w:leader="none"/>
        </w:tabs>
        <w:spacing w:before="240" w:after="60"/>
        <w:ind w:left="0" w:hanging="0"/>
        <w:rPr>
          <w:rFonts w:ascii="Times New Roman" w:hAnsi="Times New Roman" w:cs="Times New Roman"/>
          <w:sz w:val="24"/>
          <w:szCs w:val="24"/>
        </w:rPr>
      </w:pPr>
      <w:bookmarkStart w:id="1920" w:name="_Toc412532206"/>
      <w:r>
        <w:rPr>
          <w:rFonts w:cs="Times New Roman" w:ascii="Times New Roman" w:hAnsi="Times New Roman"/>
          <w:sz w:val="24"/>
          <w:szCs w:val="24"/>
        </w:rPr>
        <w:t>Report Retention</w:t>
      </w:r>
      <w:bookmarkEnd w:id="1920"/>
    </w:p>
    <w:p>
      <w:pPr>
        <w:pStyle w:val="BodyTextIndent2"/>
        <w:ind w:left="576" w:hanging="0"/>
        <w:rPr>
          <w:rFonts w:ascii="Times New Roman" w:hAnsi="Times New Roman"/>
          <w:b/>
          <w:b/>
          <w:color w:val="FF6600"/>
          <w:sz w:val="24"/>
          <w:szCs w:val="24"/>
        </w:rPr>
      </w:pPr>
      <w:r>
        <w:rPr>
          <w:rFonts w:ascii="Times New Roman" w:hAnsi="Times New Roman"/>
          <w:sz w:val="24"/>
          <w:szCs w:val="24"/>
        </w:rPr>
        <w:t xml:space="preserve">Report output will be retained for 30 days in the production environment. </w:t>
      </w:r>
    </w:p>
    <w:p>
      <w:pPr>
        <w:pStyle w:val="BodyTextIndent2"/>
        <w:ind w:left="576" w:hanging="0"/>
        <w:rPr>
          <w:rFonts w:ascii="Times New Roman" w:hAnsi="Times New Roman"/>
          <w:sz w:val="24"/>
          <w:szCs w:val="24"/>
        </w:rPr>
      </w:pPr>
      <w:r>
        <w:rPr>
          <w:rFonts w:ascii="Times New Roman" w:hAnsi="Times New Roman"/>
          <w:sz w:val="24"/>
          <w:szCs w:val="24"/>
        </w:rPr>
        <w:t xml:space="preserve">Users may choose to save report output to local workstation hard disk prior to the report output being purged. </w:t>
      </w:r>
    </w:p>
    <w:p>
      <w:pPr>
        <w:pStyle w:val="BodyTextIndent2"/>
        <w:ind w:left="576" w:hanging="0"/>
        <w:rPr>
          <w:rFonts w:ascii="Times New Roman" w:hAnsi="Times New Roman"/>
          <w:sz w:val="24"/>
          <w:szCs w:val="24"/>
        </w:rPr>
      </w:pPr>
      <w:r>
        <w:rPr>
          <w:rFonts w:ascii="Times New Roman" w:hAnsi="Times New Roman"/>
          <w:sz w:val="24"/>
          <w:szCs w:val="24"/>
        </w:rPr>
      </w:r>
    </w:p>
    <w:p>
      <w:pPr>
        <w:pStyle w:val="BodyTextIndent2"/>
        <w:ind w:left="576" w:hanging="0"/>
        <w:rPr>
          <w:rFonts w:ascii="Times New Roman" w:hAnsi="Times New Roman"/>
          <w:sz w:val="24"/>
          <w:szCs w:val="24"/>
        </w:rPr>
      </w:pPr>
      <w:r>
        <w:rPr>
          <w:rFonts w:ascii="Times New Roman" w:hAnsi="Times New Roman"/>
          <w:sz w:val="24"/>
          <w:szCs w:val="24"/>
        </w:rPr>
      </w:r>
    </w:p>
    <w:p>
      <w:pPr>
        <w:pStyle w:val="Heading2"/>
        <w:keepNext w:val="false"/>
        <w:numPr>
          <w:ilvl w:val="0"/>
          <w:numId w:val="0"/>
        </w:numPr>
        <w:tabs>
          <w:tab w:val="clear" w:pos="720"/>
          <w:tab w:val="left" w:pos="576" w:leader="none"/>
        </w:tabs>
        <w:spacing w:before="240" w:after="60"/>
        <w:ind w:left="576" w:hanging="576"/>
        <w:rPr>
          <w:rFonts w:ascii="Times New Roman" w:hAnsi="Times New Roman" w:cs="Times New Roman"/>
          <w:sz w:val="24"/>
          <w:szCs w:val="24"/>
        </w:rPr>
      </w:pPr>
      <w:bookmarkStart w:id="1921" w:name="_Toc412532209"/>
      <w:bookmarkStart w:id="1922" w:name="_Toc378317537"/>
      <w:r>
        <w:rPr>
          <w:rFonts w:cs="Times New Roman" w:ascii="Times New Roman" w:hAnsi="Times New Roman"/>
          <w:sz w:val="24"/>
          <w:szCs w:val="24"/>
        </w:rPr>
        <w:t>Transaction Processing Overview</w:t>
      </w:r>
      <w:bookmarkEnd w:id="1921"/>
      <w:bookmarkEnd w:id="1922"/>
    </w:p>
    <w:p>
      <w:pPr>
        <w:pStyle w:val="Normal"/>
        <w:ind w:left="576" w:hanging="0"/>
        <w:rPr>
          <w:rFonts w:ascii="Times New Roman" w:hAnsi="Times New Roman"/>
        </w:rPr>
      </w:pPr>
      <w:r>
        <w:rPr>
          <w:rFonts w:ascii="Times New Roman" w:hAnsi="Times New Roman"/>
        </w:rPr>
        <w:t>PLCB retail locations send Credit, Debit and Gift Card transactions through the IPA to RCS for authorization.  PLCB is processing host capture settlement so all transactions are sent to the RCS switch.</w:t>
      </w:r>
    </w:p>
    <w:p>
      <w:pPr>
        <w:pStyle w:val="Normal"/>
        <w:ind w:left="576" w:hanging="0"/>
        <w:rPr>
          <w:rFonts w:ascii="Times New Roman" w:hAnsi="Times New Roman"/>
        </w:rPr>
      </w:pPr>
      <w:r>
        <w:rPr>
          <w:rFonts w:ascii="Times New Roman" w:hAnsi="Times New Roman"/>
        </w:rPr>
        <w:t xml:space="preserve">Credit Returns are sent to First Data Nashville. </w:t>
      </w:r>
    </w:p>
    <w:p>
      <w:pPr>
        <w:pStyle w:val="Normal"/>
        <w:ind w:left="576" w:hanging="0"/>
        <w:rPr>
          <w:rFonts w:ascii="Times New Roman" w:hAnsi="Times New Roman"/>
        </w:rPr>
      </w:pPr>
      <w:r>
        <w:rPr>
          <w:rFonts w:ascii="Times New Roman" w:hAnsi="Times New Roman"/>
        </w:rPr>
        <w:t>Floor limit (Stand-in) transactions will not be processed by PLCB.</w:t>
      </w:r>
    </w:p>
    <w:p>
      <w:pPr>
        <w:pStyle w:val="Normal"/>
        <w:ind w:left="576" w:hanging="0"/>
        <w:rPr>
          <w:rFonts w:ascii="Times New Roman" w:hAnsi="Times New Roman"/>
        </w:rPr>
      </w:pPr>
      <w:r>
        <w:rPr>
          <w:rFonts w:ascii="Times New Roman" w:hAnsi="Times New Roman"/>
        </w:rPr>
        <w:t>Need to be able to manually enter account numbers for gift cards.</w:t>
      </w:r>
      <w:r>
        <w:br w:type="page"/>
      </w:r>
    </w:p>
    <w:p>
      <w:pPr>
        <w:pStyle w:val="Heading1"/>
        <w:tabs>
          <w:tab w:val="clear" w:pos="720"/>
          <w:tab w:val="left" w:pos="432" w:leader="none"/>
        </w:tabs>
        <w:spacing w:before="240" w:after="60"/>
        <w:ind w:left="432" w:hanging="432"/>
        <w:rPr>
          <w:rFonts w:ascii="Times New Roman" w:hAnsi="Times New Roman"/>
        </w:rPr>
      </w:pPr>
      <w:bookmarkStart w:id="1923" w:name="_Toc412532219"/>
      <w:r>
        <w:rPr>
          <w:rFonts w:ascii="Times New Roman" w:hAnsi="Times New Roman"/>
        </w:rPr>
        <w:t>Terminology</w:t>
      </w:r>
      <w:bookmarkEnd w:id="1923"/>
    </w:p>
    <w:tbl>
      <w:tblPr>
        <w:tblW w:w="8208"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717"/>
        <w:gridCol w:w="2340"/>
        <w:gridCol w:w="3151"/>
      </w:tblGrid>
      <w:tr>
        <w:trPr>
          <w:tblHeader w:val="true"/>
        </w:trPr>
        <w:tc>
          <w:tcPr>
            <w:tcW w:w="27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Times New Roman" w:hAnsi="Times New Roman"/>
                <w:b/>
                <w:b/>
              </w:rPr>
            </w:pPr>
            <w:r>
              <w:rPr>
                <w:rFonts w:ascii="Times New Roman" w:hAnsi="Times New Roman"/>
                <w:b/>
              </w:rPr>
              <w:t>Term</w:t>
            </w:r>
          </w:p>
        </w:tc>
        <w:tc>
          <w:tcPr>
            <w:tcW w:w="234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Times New Roman" w:hAnsi="Times New Roman"/>
                <w:b/>
                <w:b/>
              </w:rPr>
            </w:pPr>
            <w:r>
              <w:rPr>
                <w:rFonts w:ascii="Times New Roman" w:hAnsi="Times New Roman"/>
                <w:b/>
              </w:rPr>
              <w:t>Acronym</w:t>
            </w:r>
          </w:p>
        </w:tc>
        <w:tc>
          <w:tcPr>
            <w:tcW w:w="315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Times New Roman" w:hAnsi="Times New Roman"/>
                <w:b/>
                <w:b/>
              </w:rPr>
            </w:pPr>
            <w:r>
              <w:rPr>
                <w:rFonts w:ascii="Times New Roman" w:hAnsi="Times New Roman"/>
                <w:b/>
              </w:rPr>
              <w:t>Definitio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t>Front End</w:t>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t>RCS process responsible for acquiring and parsing transactions from the PO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t>Transaction Manager</w:t>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CS process responsible for routing transactions to appropriate destinations as well as executing internal processing logic.</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t>Authorizer Interface</w:t>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CS process responsible for communicating with processor host system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t>Settlement Interface</w:t>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CS process responsible for formatting transactions into deposit files according to processor specification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t>Isolated Payment Solution</w:t>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t>IP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 deployment method whereby retailers can keep their POS software and hardware out of PCI scop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t>PinComm</w:t>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CS process responsible for communicating with the pin pad.</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t>SafTor</w:t>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CS process responsible for monitoring and persisting transactions based on configuratio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t>Integration Toolkit</w:t>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t>ITK</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 software call routine that automatically formats transactional input data into a standard message forma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t>Retail Commerce Server</w:t>
            </w:r>
          </w:p>
        </w:tc>
        <w:tc>
          <w:tcPr>
            <w:tcW w:w="23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szCs w:val="24"/>
              </w:rPr>
            </w:pPr>
            <w:r>
              <w:rPr>
                <w:szCs w:val="24"/>
              </w:rPr>
              <w:t>RC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Payment Processing Switch.</w:t>
            </w:r>
          </w:p>
        </w:tc>
      </w:tr>
    </w:tbl>
    <w:p>
      <w:pPr>
        <w:pStyle w:val="Normal"/>
        <w:rPr>
          <w:rFonts w:ascii="Times New Roman" w:hAnsi="Times New Roman"/>
        </w:rPr>
      </w:pPr>
      <w:r>
        <w:rPr>
          <w:rFonts w:ascii="Times New Roman" w:hAnsi="Times New Roman"/>
        </w:rPr>
      </w:r>
    </w:p>
    <w:p>
      <w:pPr>
        <w:pStyle w:val="Normal"/>
        <w:tabs>
          <w:tab w:val="left" w:pos="720" w:leader="none"/>
        </w:tabs>
        <w:jc w:val="both"/>
        <w:rPr>
          <w:rFonts w:ascii="Times New Roman" w:hAnsi="Times New Roman"/>
        </w:rPr>
      </w:pPr>
      <w:r>
        <w:rPr>
          <w:rFonts w:ascii="Times New Roman" w:hAnsi="Times New Roman"/>
        </w:rPr>
      </w:r>
    </w:p>
    <w:p>
      <w:pPr>
        <w:pStyle w:val="Normal"/>
        <w:tabs>
          <w:tab w:val="left" w:pos="720" w:leader="none"/>
        </w:tabs>
        <w:ind w:left="720" w:hanging="0"/>
        <w:jc w:val="both"/>
        <w:rPr>
          <w:rFonts w:ascii="Times New Roman" w:hAnsi="Times New Roman"/>
        </w:rPr>
      </w:pPr>
      <w:r>
        <w:rPr>
          <w:rFonts w:ascii="Times New Roman" w:hAnsi="Times New Roman"/>
        </w:rPr>
      </w:r>
    </w:p>
    <w:p>
      <w:pPr>
        <w:pStyle w:val="Normal"/>
        <w:tabs>
          <w:tab w:val="left" w:pos="720" w:leader="none"/>
        </w:tabs>
        <w:ind w:left="720" w:hanging="0"/>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 xml:space="preserve"> </w:t>
      </w:r>
    </w:p>
    <w:p>
      <w:pPr>
        <w:pStyle w:val="Normal"/>
        <w:ind w:left="360" w:hanging="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jc w:val="both"/>
        <w:rPr>
          <w:rFonts w:ascii="Times New Roman" w:hAnsi="Times New Roman"/>
          <w:b/>
          <w:b/>
          <w:i/>
          <w:i/>
          <w:color w:val="000000"/>
        </w:rPr>
      </w:pPr>
      <w:r>
        <w:rPr>
          <w:rFonts w:ascii="Times New Roman" w:hAnsi="Times New Roman"/>
          <w:b/>
          <w:i/>
          <w:color w:val="000000"/>
        </w:rPr>
      </w:r>
    </w:p>
    <w:p>
      <w:pPr>
        <w:pStyle w:val="Normal"/>
        <w:ind w:firstLine="720"/>
        <w:jc w:val="both"/>
        <w:rPr>
          <w:rFonts w:ascii="Times New Roman" w:hAnsi="Times New Roman"/>
          <w:b/>
          <w:b/>
          <w:i/>
          <w:i/>
          <w:color w:val="000000"/>
        </w:rPr>
      </w:pPr>
      <w:r>
        <w:rPr>
          <w:rFonts w:ascii="Times New Roman" w:hAnsi="Times New Roman"/>
          <w:b/>
          <w:i/>
          <w:color w:val="000000"/>
        </w:rPr>
      </w:r>
    </w:p>
    <w:p>
      <w:pPr>
        <w:pStyle w:val="Normal"/>
        <w:ind w:firstLine="720"/>
        <w:jc w:val="both"/>
        <w:rPr>
          <w:rFonts w:ascii="Times New Roman" w:hAnsi="Times New Roman"/>
          <w:b/>
          <w:b/>
          <w:i/>
          <w:i/>
          <w:color w:val="000000"/>
        </w:rPr>
      </w:pPr>
      <w:r>
        <w:rPr>
          <w:rFonts w:ascii="Times New Roman" w:hAnsi="Times New Roman"/>
          <w:b/>
          <w:i/>
          <w:color w:val="000000"/>
        </w:rPr>
      </w:r>
    </w:p>
    <w:p>
      <w:pPr>
        <w:pStyle w:val="Normal"/>
        <w:ind w:firstLine="720"/>
        <w:jc w:val="both"/>
        <w:rPr>
          <w:rFonts w:ascii="Times New Roman" w:hAnsi="Times New Roman"/>
          <w:b/>
          <w:b/>
          <w:i/>
          <w:i/>
          <w:color w:val="000000"/>
        </w:rPr>
      </w:pPr>
      <w:r>
        <w:rPr>
          <w:rFonts w:ascii="Times New Roman" w:hAnsi="Times New Roman"/>
          <w:b/>
          <w:i/>
          <w:color w:val="000000"/>
        </w:rPr>
      </w:r>
    </w:p>
    <w:p>
      <w:pPr>
        <w:pStyle w:val="Normal"/>
        <w:ind w:firstLine="720"/>
        <w:jc w:val="both"/>
        <w:rPr>
          <w:rFonts w:ascii="Times New Roman" w:hAnsi="Times New Roman"/>
          <w:b/>
          <w:b/>
          <w:i/>
          <w:i/>
          <w:color w:val="000000"/>
        </w:rPr>
      </w:pPr>
      <w:r>
        <w:rPr>
          <w:rFonts w:ascii="Times New Roman" w:hAnsi="Times New Roman"/>
          <w:b/>
          <w:i/>
          <w:color w:val="000000"/>
        </w:rPr>
      </w:r>
    </w:p>
    <w:p>
      <w:pPr>
        <w:pStyle w:val="Normal"/>
        <w:rPr>
          <w:rFonts w:ascii="Times New Roman" w:hAnsi="Times New Roman"/>
          <w:b/>
          <w:b/>
          <w:i/>
          <w:i/>
          <w:color w:val="000000"/>
        </w:rPr>
      </w:pPr>
      <w:r>
        <w:rPr>
          <w:rFonts w:ascii="Times New Roman" w:hAnsi="Times New Roman"/>
          <w:b/>
          <w:i/>
          <w:color w:val="000000"/>
        </w:rPr>
      </w:r>
    </w:p>
    <w:tbl>
      <w:tblPr>
        <w:tblW w:w="73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60"/>
        <w:gridCol w:w="1456"/>
      </w:tblGrid>
      <w:tr>
        <w:trPr>
          <w:trHeight w:val="336" w:hRule="atLeast"/>
        </w:trPr>
        <w:tc>
          <w:tcPr>
            <w:tcW w:w="7356" w:type="dxa"/>
            <w:gridSpan w:val="4"/>
            <w:tcBorders>
              <w:bottom w:val="single" w:sz="8" w:space="0" w:color="000000"/>
            </w:tcBorders>
            <w:shd w:color="auto" w:fill="auto" w:val="clear"/>
            <w:vAlign w:val="center"/>
          </w:tcPr>
          <w:p>
            <w:pPr>
              <w:pStyle w:val="Normal"/>
              <w:widowControl w:val="false"/>
              <w:rPr>
                <w:rFonts w:ascii="Times New Roman" w:hAnsi="Times New Roman"/>
                <w:b/>
                <w:b/>
                <w:bCs/>
                <w:i/>
                <w:i/>
                <w:iCs/>
                <w:color w:val="000000"/>
              </w:rPr>
            </w:pPr>
            <w:r>
              <w:rPr>
                <w:rFonts w:ascii="Times New Roman" w:hAnsi="Times New Roman"/>
                <w:b/>
                <w:bCs/>
                <w:i/>
                <w:iCs/>
                <w:color w:val="000000"/>
              </w:rPr>
              <w:t>PLCB Net Credit Card Store Volume for Fiscal Year 14/15:</w:t>
            </w:r>
          </w:p>
        </w:tc>
      </w:tr>
      <w:tr>
        <w:trPr>
          <w:trHeight w:val="636" w:hRule="atLeast"/>
        </w:trPr>
        <w:tc>
          <w:tcPr>
            <w:tcW w:w="217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60"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9,681,181</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51,019,135.63</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46.59</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953,291</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39,679,063.72</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60.63</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089, 347</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46,607,662.34</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42.78</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738,647</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94,027,270.07</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11.60</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8,511,897</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563,077,551.41</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0.42</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60"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2"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4,974,363</w:t>
            </w:r>
          </w:p>
        </w:tc>
        <w:tc>
          <w:tcPr>
            <w:tcW w:w="20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494,410,683.17</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42.73</w:t>
            </w:r>
          </w:p>
        </w:tc>
      </w:tr>
      <w:tr>
        <w:trPr>
          <w:trHeight w:val="312" w:hRule="exact"/>
        </w:trPr>
        <w:tc>
          <w:tcPr>
            <w:tcW w:w="2179" w:type="dxa"/>
            <w:tcBorders/>
            <w:shd w:color="auto" w:fill="auto" w:val="clear"/>
            <w:vAlign w:val="center"/>
          </w:tcPr>
          <w:p>
            <w:pPr>
              <w:pStyle w:val="Normal"/>
              <w:widowControl w:val="false"/>
              <w:rPr>
                <w:rFonts w:ascii="Times New Roman" w:hAnsi="Times New Roman"/>
                <w:color w:val="000000"/>
              </w:rPr>
            </w:pPr>
            <w:r>
              <w:rPr>
                <w:rFonts w:ascii="Times New Roman" w:hAnsi="Times New Roman"/>
                <w:color w:val="000000"/>
              </w:rPr>
            </w:r>
          </w:p>
        </w:tc>
        <w:tc>
          <w:tcPr>
            <w:tcW w:w="16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0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56" w:type="dxa"/>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r>
          </w:p>
        </w:tc>
      </w:tr>
      <w:tr>
        <w:trPr>
          <w:trHeight w:val="312" w:hRule="atLeast"/>
        </w:trPr>
        <w:tc>
          <w:tcPr>
            <w:tcW w:w="7356" w:type="dxa"/>
            <w:gridSpan w:val="4"/>
            <w:tcBorders/>
            <w:shd w:color="auto" w:fill="auto" w:val="clear"/>
            <w:vAlign w:val="center"/>
          </w:tcPr>
          <w:p>
            <w:pPr>
              <w:pStyle w:val="Normal"/>
              <w:widowControl w:val="false"/>
              <w:rPr>
                <w:rFonts w:ascii="Times New Roman" w:hAnsi="Times New Roman"/>
                <w:b/>
                <w:b/>
                <w:i/>
                <w:i/>
                <w:color w:val="000000"/>
              </w:rPr>
            </w:pPr>
            <w:r>
              <w:rPr>
                <w:rFonts w:ascii="Times New Roman" w:hAnsi="Times New Roman"/>
                <w:b/>
                <w:i/>
                <w:color w:val="000000"/>
              </w:rPr>
              <w:t>The Bureau of Licensing is currently transitioning to a new on-line web-based system.  We expect the number of on-line transactions to increase to over 60,000, with a minimum fee of $10.00 and a maximum fee of over $50,200. Depending on the type of application filed.</w:t>
            </w:r>
          </w:p>
          <w:p>
            <w:pPr>
              <w:pStyle w:val="Normal"/>
              <w:widowControl w:val="false"/>
              <w:jc w:val="right"/>
              <w:rPr>
                <w:rFonts w:ascii="Times New Roman" w:hAnsi="Times New Roman"/>
                <w:color w:val="000000"/>
              </w:rPr>
            </w:pPr>
            <w:r>
              <w:rPr>
                <w:rFonts w:ascii="Times New Roman" w:hAnsi="Times New Roman"/>
                <w:color w:val="000000"/>
              </w:rPr>
            </w:r>
          </w:p>
        </w:tc>
      </w:tr>
      <w:tr>
        <w:trPr>
          <w:trHeight w:val="564" w:hRule="atLeast"/>
        </w:trPr>
        <w:tc>
          <w:tcPr>
            <w:tcW w:w="7356" w:type="dxa"/>
            <w:gridSpan w:val="4"/>
            <w:tcBorders>
              <w:bottom w:val="single" w:sz="8" w:space="0" w:color="000000"/>
            </w:tcBorders>
            <w:shd w:color="auto" w:fill="auto" w:val="clear"/>
            <w:vAlign w:val="center"/>
          </w:tcPr>
          <w:p>
            <w:pPr>
              <w:pStyle w:val="Normal"/>
              <w:widowControl w:val="false"/>
              <w:rPr>
                <w:rFonts w:ascii="Times New Roman" w:hAnsi="Times New Roman"/>
                <w:b/>
                <w:b/>
                <w:bCs/>
                <w:i/>
                <w:i/>
                <w:iCs/>
                <w:color w:val="000000"/>
              </w:rPr>
            </w:pPr>
            <w:r>
              <w:rPr>
                <w:rFonts w:ascii="Times New Roman" w:hAnsi="Times New Roman"/>
                <w:b/>
                <w:bCs/>
                <w:i/>
                <w:iCs/>
                <w:color w:val="000000"/>
              </w:rPr>
              <w:t>PLCB - Office of Administrative Law Judge and Bureau of Licensing License Renewals Credit Card Volume for Fiscal Year 14/15:</w:t>
            </w:r>
          </w:p>
        </w:tc>
      </w:tr>
      <w:tr>
        <w:trPr>
          <w:trHeight w:val="636" w:hRule="atLeast"/>
        </w:trPr>
        <w:tc>
          <w:tcPr>
            <w:tcW w:w="217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60"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736</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446,930.43</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727.81</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903</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887,566.5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991.89</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10</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09,344.7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675.31</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541</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251,763.7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812.31</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60"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8,490</w:t>
            </w:r>
          </w:p>
        </w:tc>
        <w:tc>
          <w:tcPr>
            <w:tcW w:w="20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6,795,605.33</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800.42</w:t>
            </w:r>
          </w:p>
        </w:tc>
      </w:tr>
    </w:tbl>
    <w:p>
      <w:pPr>
        <w:pStyle w:val="Normal"/>
        <w:rPr>
          <w:rFonts w:ascii="Times New Roman" w:hAnsi="Times New Roman"/>
          <w:b/>
          <w:b/>
          <w:i/>
          <w:i/>
          <w:color w:val="000000"/>
        </w:rPr>
      </w:pPr>
      <w:r>
        <w:rPr>
          <w:rFonts w:ascii="Times New Roman" w:hAnsi="Times New Roman"/>
          <w:b/>
          <w:i/>
          <w:color w:val="000000"/>
        </w:rPr>
      </w:r>
    </w:p>
    <w:p>
      <w:pPr>
        <w:pStyle w:val="Normal"/>
        <w:rPr>
          <w:rFonts w:ascii="Times New Roman" w:hAnsi="Times New Roman"/>
          <w:b/>
          <w:b/>
          <w:i/>
          <w:i/>
          <w:color w:val="000000"/>
        </w:rPr>
      </w:pPr>
      <w:r>
        <w:rPr>
          <w:rFonts w:ascii="Times New Roman" w:hAnsi="Times New Roman"/>
          <w:b/>
          <w:i/>
          <w:color w:val="000000"/>
        </w:rPr>
      </w:r>
    </w:p>
    <w:p>
      <w:pPr>
        <w:pStyle w:val="Normal"/>
        <w:rPr>
          <w:rFonts w:ascii="Times New Roman" w:hAnsi="Times New Roman"/>
          <w:color w:val="000000"/>
        </w:rPr>
      </w:pPr>
      <w:r>
        <w:rPr>
          <w:rFonts w:ascii="Times New Roman" w:hAnsi="Times New Roman"/>
          <w:b/>
          <w:i/>
          <w:color w:val="000000"/>
        </w:rPr>
        <w:t>Hardware/Software/Equipment:</w:t>
      </w:r>
    </w:p>
    <w:p>
      <w:pPr>
        <w:pStyle w:val="Normal"/>
        <w:jc w:val="both"/>
        <w:rPr>
          <w:rFonts w:ascii="Times New Roman" w:hAnsi="Times New Roman"/>
          <w:b/>
          <w:b/>
          <w:color w:val="000000"/>
        </w:rPr>
      </w:pPr>
      <w:r>
        <w:rPr>
          <w:rFonts w:ascii="Times New Roman" w:hAnsi="Times New Roman"/>
          <w:b/>
          <w:color w:val="000000"/>
        </w:rPr>
        <w:t>Verifone MX925, specifically, injection ACI Worldwide’s Point to Point Encryption key as well as EMV enablement.</w:t>
      </w:r>
    </w:p>
    <w:p>
      <w:pPr>
        <w:pStyle w:val="ListParagraph"/>
        <w:numPr>
          <w:ilvl w:val="0"/>
          <w:numId w:val="4"/>
        </w:numPr>
        <w:ind w:left="720" w:hanging="360"/>
        <w:rPr>
          <w:rFonts w:ascii="Times New Roman" w:hAnsi="Times New Roman"/>
        </w:rPr>
      </w:pPr>
      <w:r>
        <w:rPr>
          <w:rFonts w:ascii="Times New Roman" w:hAnsi="Times New Roman"/>
        </w:rPr>
        <w:t>Point to Point Encryption (ACI) injection</w:t>
      </w:r>
    </w:p>
    <w:p>
      <w:pPr>
        <w:pStyle w:val="ListParagraph"/>
        <w:numPr>
          <w:ilvl w:val="0"/>
          <w:numId w:val="4"/>
        </w:numPr>
        <w:ind w:left="720" w:hanging="360"/>
        <w:rPr>
          <w:rFonts w:ascii="Times New Roman" w:hAnsi="Times New Roman"/>
        </w:rPr>
      </w:pPr>
      <w:r>
        <w:rPr>
          <w:rFonts w:ascii="Times New Roman" w:hAnsi="Times New Roman"/>
        </w:rPr>
        <w:t>EMV Enablement</w:t>
      </w:r>
    </w:p>
    <w:p>
      <w:pPr>
        <w:pStyle w:val="ListParagraph"/>
        <w:numPr>
          <w:ilvl w:val="0"/>
          <w:numId w:val="4"/>
        </w:numPr>
        <w:ind w:left="720" w:hanging="360"/>
        <w:rPr>
          <w:rFonts w:ascii="Times New Roman" w:hAnsi="Times New Roman"/>
        </w:rPr>
      </w:pPr>
      <w:r>
        <w:rPr>
          <w:rFonts w:ascii="Times New Roman" w:hAnsi="Times New Roman"/>
        </w:rPr>
        <w:t>MX925, PCI 3.X SC TCH ETH SIG INTERNAL CTLS</w:t>
      </w:r>
    </w:p>
    <w:p>
      <w:pPr>
        <w:pStyle w:val="ListParagraph"/>
        <w:numPr>
          <w:ilvl w:val="0"/>
          <w:numId w:val="4"/>
        </w:numPr>
        <w:ind w:left="720" w:hanging="360"/>
        <w:rPr>
          <w:rFonts w:ascii="Times New Roman" w:hAnsi="Times New Roman"/>
        </w:rPr>
      </w:pPr>
      <w:r>
        <w:rPr>
          <w:rFonts w:ascii="Times New Roman" w:hAnsi="Times New Roman"/>
        </w:rPr>
        <w:t>Application License Fee</w:t>
      </w:r>
    </w:p>
    <w:p>
      <w:pPr>
        <w:pStyle w:val="ListParagraph"/>
        <w:numPr>
          <w:ilvl w:val="0"/>
          <w:numId w:val="4"/>
        </w:numPr>
        <w:ind w:left="720" w:hanging="360"/>
        <w:rPr>
          <w:rFonts w:ascii="Times New Roman" w:hAnsi="Times New Roman"/>
        </w:rPr>
      </w:pPr>
      <w:r>
        <w:rPr>
          <w:rFonts w:ascii="Times New Roman" w:hAnsi="Times New Roman"/>
        </w:rPr>
        <w:t>PS+FERRITE, 120 VAC/12VDC/1A,505X/2.1MM/C-,USA</w:t>
      </w:r>
    </w:p>
    <w:p>
      <w:pPr>
        <w:pStyle w:val="ListParagraph"/>
        <w:numPr>
          <w:ilvl w:val="0"/>
          <w:numId w:val="4"/>
        </w:numPr>
        <w:ind w:left="720" w:hanging="360"/>
        <w:rPr>
          <w:rFonts w:ascii="Times New Roman" w:hAnsi="Times New Roman"/>
        </w:rPr>
      </w:pPr>
      <w:r>
        <w:rPr>
          <w:rFonts w:ascii="Times New Roman" w:hAnsi="Times New Roman"/>
        </w:rPr>
        <w:t>BERG +PWR, AUDIO, TAILGATE, ETH, USB, OTG, COM2 (RED)</w:t>
      </w:r>
    </w:p>
    <w:p>
      <w:pPr>
        <w:pStyle w:val="ListParagraph"/>
        <w:numPr>
          <w:ilvl w:val="0"/>
          <w:numId w:val="4"/>
        </w:numPr>
        <w:ind w:left="720" w:hanging="360"/>
        <w:rPr>
          <w:rFonts w:ascii="Times New Roman" w:hAnsi="Times New Roman"/>
        </w:rPr>
      </w:pPr>
      <w:r>
        <w:rPr>
          <w:rFonts w:ascii="Times New Roman" w:hAnsi="Times New Roman"/>
        </w:rPr>
        <w:t>NO BERG, PWR, AUDIO, POE USB, OTG, USB HOST, COM1, COM2 (GRAY)</w:t>
      </w:r>
    </w:p>
    <w:p>
      <w:pPr>
        <w:pStyle w:val="ListParagraph"/>
        <w:numPr>
          <w:ilvl w:val="0"/>
          <w:numId w:val="4"/>
        </w:numPr>
        <w:ind w:left="720" w:hanging="360"/>
        <w:rPr>
          <w:rFonts w:ascii="Times New Roman" w:hAnsi="Times New Roman"/>
        </w:rPr>
      </w:pPr>
      <w:r>
        <w:rPr>
          <w:rFonts w:ascii="Times New Roman" w:hAnsi="Times New Roman"/>
        </w:rPr>
        <w:t>CABLE, MULTIPORT Y-CABLE, ETH+PWR MX8XX2M ROHS</w:t>
      </w:r>
    </w:p>
    <w:p>
      <w:pPr>
        <w:pStyle w:val="ListParagraph"/>
        <w:numPr>
          <w:ilvl w:val="0"/>
          <w:numId w:val="4"/>
        </w:numPr>
        <w:ind w:left="720" w:hanging="360"/>
        <w:rPr>
          <w:rFonts w:ascii="Times New Roman" w:hAnsi="Times New Roman"/>
        </w:rPr>
      </w:pPr>
      <w:r>
        <w:rPr>
          <w:rFonts w:ascii="Times New Roman" w:hAnsi="Times New Roman"/>
        </w:rPr>
        <w:t>CABLE, BROWN MX8XX ENET USB-DEV TAIL 2M</w:t>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color w:val="000000"/>
        </w:rPr>
      </w:pPr>
      <w:r>
        <w:rPr>
          <w:rFonts w:ascii="Times New Roman" w:hAnsi="Times New Roman"/>
          <w:b/>
          <w:color w:val="000000"/>
        </w:rPr>
        <w:t>Department of Agriculture.</w:t>
      </w:r>
    </w:p>
    <w:p>
      <w:pPr>
        <w:pStyle w:val="Normal"/>
        <w:jc w:val="both"/>
        <w:rPr>
          <w:rFonts w:ascii="Times New Roman" w:hAnsi="Times New Roman"/>
          <w:color w:val="000000"/>
        </w:rPr>
      </w:pPr>
      <w:r>
        <w:rPr>
          <w:rFonts w:ascii="Times New Roman" w:hAnsi="Times New Roman"/>
          <w:color w:val="000000"/>
        </w:rPr>
        <w:t>The Pennsylvania Farm Show Complex and Expo Center accepts credit cards for online registrations for booth rental not only for the Farm Show but all shows that contract with the Complex.  We also accept credit cards for online registrations for animals, chickens, etc. for the Annual Farm Show.  The Bureau of Plant Industry accepts online credit card payments for any fees due to the Bureau</w:t>
      </w:r>
    </w:p>
    <w:p>
      <w:pPr>
        <w:pStyle w:val="Normal"/>
        <w:jc w:val="both"/>
        <w:rPr>
          <w:rFonts w:ascii="Times New Roman" w:hAnsi="Times New Roman"/>
          <w:color w:val="000000"/>
        </w:rPr>
      </w:pPr>
      <w:r>
        <w:rPr>
          <w:rFonts w:ascii="Times New Roman" w:hAnsi="Times New Roman"/>
          <w:color w:val="000000"/>
        </w:rPr>
      </w:r>
    </w:p>
    <w:p>
      <w:pPr>
        <w:pStyle w:val="Normal"/>
        <w:ind w:firstLine="720"/>
        <w:jc w:val="both"/>
        <w:rPr>
          <w:rFonts w:ascii="Times New Roman" w:hAnsi="Times New Roman"/>
          <w:b/>
          <w:b/>
          <w:i/>
          <w:i/>
          <w:color w:val="000000"/>
        </w:rPr>
      </w:pPr>
      <w:r>
        <w:rPr>
          <w:rFonts w:ascii="Times New Roman" w:hAnsi="Times New Roman"/>
          <w:b/>
          <w:i/>
          <w:color w:val="000000"/>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43"/>
        <w:gridCol w:w="1456"/>
      </w:tblGrid>
      <w:tr>
        <w:trPr>
          <w:trHeight w:val="336" w:hRule="atLeast"/>
        </w:trPr>
        <w:tc>
          <w:tcPr>
            <w:tcW w:w="7339" w:type="dxa"/>
            <w:gridSpan w:val="4"/>
            <w:tcBorders>
              <w:bottom w:val="single" w:sz="8" w:space="0" w:color="000000"/>
            </w:tcBorders>
            <w:shd w:color="auto" w:fill="auto" w:val="clear"/>
            <w:vAlign w:val="center"/>
          </w:tcPr>
          <w:p>
            <w:pPr>
              <w:pStyle w:val="Normal"/>
              <w:widowControl w:val="false"/>
              <w:jc w:val="both"/>
              <w:rPr>
                <w:rFonts w:ascii="Times New Roman" w:hAnsi="Times New Roman"/>
                <w:b/>
                <w:b/>
                <w:bCs/>
                <w:i/>
                <w:i/>
                <w:iCs/>
                <w:color w:val="000000"/>
              </w:rPr>
            </w:pPr>
            <w:r>
              <w:rPr>
                <w:rFonts w:ascii="Times New Roman" w:hAnsi="Times New Roman"/>
                <w:b/>
                <w:bCs/>
                <w:i/>
                <w:iCs/>
                <w:color w:val="000000"/>
              </w:rPr>
              <w:t>Agriculture Credit Card Volume for Fiscal Year 14/15:</w:t>
            </w:r>
          </w:p>
        </w:tc>
      </w:tr>
      <w:tr>
        <w:trPr>
          <w:trHeight w:val="636" w:hRule="atLeast"/>
        </w:trPr>
        <w:tc>
          <w:tcPr>
            <w:tcW w:w="217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43"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5,58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036,252.86</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85.71</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34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071,095.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457.73</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11</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9,29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62.03</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908</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27,676.3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60.88</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43"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9,139</w:t>
            </w:r>
          </w:p>
        </w:tc>
        <w:tc>
          <w:tcPr>
            <w:tcW w:w="204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454,314.16</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68.55</w:t>
            </w:r>
          </w:p>
        </w:tc>
      </w:tr>
    </w:tbl>
    <w:p>
      <w:pPr>
        <w:pStyle w:val="Normal"/>
        <w:jc w:val="both"/>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i/>
          <w:color w:val="000000"/>
        </w:rPr>
        <w:t>Hardware/Software/Equipment:</w:t>
      </w:r>
    </w:p>
    <w:p>
      <w:pPr>
        <w:pStyle w:val="Normal"/>
        <w:rPr>
          <w:rFonts w:ascii="Times New Roman" w:hAnsi="Times New Roman"/>
          <w:b/>
          <w:b/>
          <w:color w:val="000000"/>
        </w:rPr>
      </w:pPr>
      <w:r>
        <w:rPr>
          <w:rFonts w:ascii="Times New Roman" w:hAnsi="Times New Roman"/>
          <w:color w:val="000000"/>
        </w:rPr>
        <w:t xml:space="preserve">ePay.NET/First Data Global Gateway </w:t>
      </w:r>
    </w:p>
    <w:p>
      <w:pPr>
        <w:pStyle w:val="Normal"/>
        <w:jc w:val="both"/>
        <w:rPr>
          <w:rFonts w:ascii="Times New Roman" w:hAnsi="Times New Roman"/>
          <w:color w:val="000000"/>
        </w:rPr>
      </w:pPr>
      <w:r>
        <w:rPr>
          <w:rFonts w:ascii="Times New Roman" w:hAnsi="Times New Roman"/>
          <w:color w:val="000000"/>
        </w:rPr>
        <w:t>FD100 Ti</w:t>
      </w:r>
    </w:p>
    <w:p>
      <w:pPr>
        <w:pStyle w:val="Normal"/>
        <w:jc w:val="both"/>
        <w:rPr>
          <w:rFonts w:ascii="Times New Roman" w:hAnsi="Times New Roman"/>
          <w:color w:val="000000"/>
        </w:rPr>
      </w:pPr>
      <w:r>
        <w:rPr>
          <w:rFonts w:ascii="Times New Roman" w:hAnsi="Times New Roman"/>
          <w:color w:val="000000"/>
        </w:rPr>
        <w:t>FD35 pin pad (future need)</w:t>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b/>
          <w:color w:val="000000"/>
        </w:rPr>
        <w:t>Department of Banking.</w:t>
      </w:r>
    </w:p>
    <w:p>
      <w:pPr>
        <w:pStyle w:val="Normal"/>
        <w:rPr>
          <w:rFonts w:ascii="Times New Roman" w:hAnsi="Times New Roman"/>
          <w:color w:val="000000"/>
        </w:rPr>
      </w:pPr>
      <w:r>
        <w:rPr>
          <w:rFonts w:ascii="Times New Roman" w:hAnsi="Times New Roman"/>
          <w:color w:val="000000"/>
        </w:rPr>
        <w:t>Dept. of Banking accepts credit/debit cards for new and renewals of license application fees.</w:t>
      </w:r>
    </w:p>
    <w:p>
      <w:pPr>
        <w:pStyle w:val="Normal"/>
        <w:jc w:val="both"/>
        <w:rPr>
          <w:rFonts w:ascii="Times New Roman" w:hAnsi="Times New Roman"/>
          <w:color w:val="000000"/>
        </w:rPr>
      </w:pPr>
      <w:r>
        <w:rPr>
          <w:rFonts w:ascii="Times New Roman" w:hAnsi="Times New Roman"/>
          <w:color w:val="000000"/>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43"/>
        <w:gridCol w:w="1456"/>
      </w:tblGrid>
      <w:tr>
        <w:trPr>
          <w:trHeight w:val="336" w:hRule="atLeast"/>
        </w:trPr>
        <w:tc>
          <w:tcPr>
            <w:tcW w:w="7339" w:type="dxa"/>
            <w:gridSpan w:val="4"/>
            <w:tcBorders>
              <w:bottom w:val="single" w:sz="8" w:space="0" w:color="000000"/>
            </w:tcBorders>
            <w:shd w:color="auto" w:fill="auto" w:val="clear"/>
            <w:vAlign w:val="center"/>
          </w:tcPr>
          <w:p>
            <w:pPr>
              <w:pStyle w:val="Normal"/>
              <w:widowControl w:val="false"/>
              <w:jc w:val="both"/>
              <w:rPr>
                <w:rFonts w:ascii="Times New Roman" w:hAnsi="Times New Roman"/>
                <w:b/>
                <w:b/>
                <w:bCs/>
                <w:i/>
                <w:i/>
                <w:iCs/>
                <w:color w:val="000000"/>
              </w:rPr>
            </w:pPr>
            <w:r>
              <w:rPr>
                <w:rFonts w:ascii="Times New Roman" w:hAnsi="Times New Roman"/>
                <w:b/>
                <w:bCs/>
                <w:i/>
                <w:iCs/>
                <w:color w:val="000000"/>
              </w:rPr>
              <w:t>Banking Credit Card Volume for Fiscal Year 14/15:</w:t>
            </w:r>
          </w:p>
        </w:tc>
      </w:tr>
      <w:tr>
        <w:trPr>
          <w:trHeight w:val="636" w:hRule="atLeast"/>
        </w:trPr>
        <w:tc>
          <w:tcPr>
            <w:tcW w:w="217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43"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962</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545,30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77.93</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914</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69,90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95.30</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85</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1,85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57.06</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88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34,35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66.31</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43"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841</w:t>
            </w:r>
          </w:p>
        </w:tc>
        <w:tc>
          <w:tcPr>
            <w:tcW w:w="204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071,40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78.93</w:t>
            </w:r>
          </w:p>
        </w:tc>
      </w:tr>
    </w:tbl>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i/>
          <w:color w:val="000000"/>
        </w:rPr>
        <w:t>Hardware/Software/Equipment:</w:t>
      </w:r>
    </w:p>
    <w:p>
      <w:pPr>
        <w:pStyle w:val="Normal"/>
        <w:jc w:val="both"/>
        <w:rPr>
          <w:rFonts w:ascii="Times New Roman" w:hAnsi="Times New Roman"/>
          <w:b/>
          <w:b/>
          <w:color w:val="000000"/>
        </w:rPr>
      </w:pPr>
      <w:r>
        <w:rPr>
          <w:rFonts w:ascii="Times New Roman" w:hAnsi="Times New Roman"/>
          <w:color w:val="000000"/>
        </w:rPr>
        <w:t>Department of Banking and Securities currently accepts CC payments for License Renewals through www.boa.pa.gov.  The payments are taken from the BOA site to YourPay and are processed through them.</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 xml:space="preserve">Department of Community &amp; Economic Development (DCED). </w:t>
      </w:r>
    </w:p>
    <w:p>
      <w:pPr>
        <w:pStyle w:val="Normal"/>
        <w:jc w:val="both"/>
        <w:rPr>
          <w:rFonts w:ascii="Times New Roman" w:hAnsi="Times New Roman"/>
        </w:rPr>
      </w:pPr>
      <w:r>
        <w:rPr>
          <w:rFonts w:ascii="Times New Roman" w:hAnsi="Times New Roman"/>
        </w:rPr>
        <w:t>DCED accepts credit cards through the Manufactured Home Installer System for courses registration and certification.</w:t>
      </w:r>
    </w:p>
    <w:p>
      <w:pPr>
        <w:pStyle w:val="Normal"/>
        <w:jc w:val="both"/>
        <w:rPr>
          <w:rFonts w:ascii="Times New Roman" w:hAnsi="Times New Roman"/>
          <w:b/>
          <w:b/>
        </w:rPr>
      </w:pPr>
      <w:r>
        <w:rPr>
          <w:rFonts w:ascii="Times New Roman" w:hAnsi="Times New Roman"/>
          <w:b/>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43"/>
        <w:gridCol w:w="1456"/>
      </w:tblGrid>
      <w:tr>
        <w:trPr>
          <w:trHeight w:val="336" w:hRule="atLeast"/>
        </w:trPr>
        <w:tc>
          <w:tcPr>
            <w:tcW w:w="7339" w:type="dxa"/>
            <w:gridSpan w:val="4"/>
            <w:tcBorders>
              <w:bottom w:val="single" w:sz="8" w:space="0" w:color="000000"/>
            </w:tcBorders>
            <w:shd w:color="auto" w:fill="auto" w:val="clear"/>
            <w:vAlign w:val="center"/>
          </w:tcPr>
          <w:p>
            <w:pPr>
              <w:pStyle w:val="Normal"/>
              <w:widowControl w:val="false"/>
              <w:jc w:val="both"/>
              <w:rPr>
                <w:rFonts w:ascii="Times New Roman" w:hAnsi="Times New Roman"/>
                <w:b/>
                <w:b/>
                <w:bCs/>
                <w:i/>
                <w:i/>
                <w:iCs/>
                <w:color w:val="000000"/>
              </w:rPr>
            </w:pPr>
            <w:r>
              <w:rPr>
                <w:rFonts w:ascii="Times New Roman" w:hAnsi="Times New Roman"/>
                <w:b/>
                <w:bCs/>
                <w:i/>
                <w:iCs/>
                <w:color w:val="000000"/>
              </w:rPr>
              <w:t>DCED Credit Card Volume for Fiscal Year 14/15:</w:t>
            </w:r>
          </w:p>
        </w:tc>
      </w:tr>
      <w:tr>
        <w:trPr>
          <w:trHeight w:val="636" w:hRule="atLeast"/>
        </w:trPr>
        <w:tc>
          <w:tcPr>
            <w:tcW w:w="217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43"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7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0,33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47.57</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7</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5,315.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43.65</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43"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07</w:t>
            </w:r>
          </w:p>
        </w:tc>
        <w:tc>
          <w:tcPr>
            <w:tcW w:w="204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5,645.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46.21</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i/>
        </w:rPr>
        <w:t>Hardware/Software/Equipment:</w:t>
      </w:r>
    </w:p>
    <w:p>
      <w:pPr>
        <w:pStyle w:val="Normal"/>
        <w:rPr>
          <w:rFonts w:ascii="Times New Roman" w:hAnsi="Times New Roman"/>
        </w:rPr>
      </w:pPr>
      <w:r>
        <w:rPr>
          <w:rFonts w:ascii="Times New Roman" w:hAnsi="Times New Roman"/>
        </w:rPr>
        <w:t xml:space="preserve">ePay.NET/First Data Global Gateway  </w:t>
      </w:r>
    </w:p>
    <w:p>
      <w:pPr>
        <w:pStyle w:val="Normal"/>
        <w:rPr>
          <w:rFonts w:ascii="Times New Roman" w:hAnsi="Times New Roman"/>
        </w:rPr>
      </w:pPr>
      <w:r>
        <w:rPr>
          <w:rFonts w:ascii="Times New Roman" w:hAnsi="Times New Roman"/>
        </w:rPr>
        <w:t>Use current API in our software application</w:t>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b/>
          <w:color w:val="000000"/>
        </w:rPr>
        <w:t>Department of Conservation and Natural Resources (DCNR).</w:t>
      </w:r>
    </w:p>
    <w:p>
      <w:pPr>
        <w:pStyle w:val="Normal"/>
        <w:tabs>
          <w:tab w:val="clear" w:pos="720"/>
          <w:tab w:val="left" w:pos="7320" w:leader="none"/>
        </w:tabs>
        <w:jc w:val="both"/>
        <w:rPr>
          <w:rFonts w:ascii="Times New Roman" w:hAnsi="Times New Roman"/>
          <w:color w:val="000000"/>
        </w:rPr>
      </w:pPr>
      <w:r>
        <w:rPr>
          <w:rFonts w:ascii="Times New Roman" w:hAnsi="Times New Roman"/>
          <w:color w:val="000000"/>
        </w:rPr>
        <w:t xml:space="preserve">DCNR currently accepts credit cards for reservations, retail sales, fees, and construction contract bids.  There are 121 state park locations spread across Pennsylvania with 80 parks having locations taking credit cards.  In addition there are four regional park offices, one central office location, and a central call center that is contracted out that takes credit cards along with an on-line and mobile application.  Along with state parks, the Bureau of Facility Design and Construction (FDC) accept credit cards for copies of bid documents for work to be done on state park and forest land.  The FDC transactions amount to a small percentage and are included in the volume stated below.  </w:t>
      </w:r>
    </w:p>
    <w:p>
      <w:pPr>
        <w:pStyle w:val="Normal"/>
        <w:tabs>
          <w:tab w:val="clear" w:pos="720"/>
          <w:tab w:val="left" w:pos="7320" w:leader="none"/>
        </w:tabs>
        <w:jc w:val="both"/>
        <w:rPr>
          <w:rFonts w:ascii="Times New Roman" w:hAnsi="Times New Roman"/>
          <w:color w:val="000000"/>
        </w:rPr>
      </w:pPr>
      <w:r>
        <w:rPr>
          <w:rFonts w:ascii="Times New Roman" w:hAnsi="Times New Roman"/>
          <w:color w:val="000000"/>
        </w:rPr>
      </w:r>
    </w:p>
    <w:p>
      <w:pPr>
        <w:pStyle w:val="Normal"/>
        <w:tabs>
          <w:tab w:val="clear" w:pos="720"/>
          <w:tab w:val="left" w:pos="7320" w:leader="none"/>
        </w:tabs>
        <w:jc w:val="both"/>
        <w:rPr>
          <w:rFonts w:ascii="Times New Roman" w:hAnsi="Times New Roman"/>
        </w:rPr>
      </w:pPr>
      <w:r>
        <w:rPr>
          <w:rFonts w:ascii="Times New Roman" w:hAnsi="Times New Roman"/>
          <w:color w:val="000000"/>
        </w:rPr>
        <w:t xml:space="preserve">There are currently two (2) CyberSource accounts in use by the state parks Reservation and Revenue System (Active Works Outdoors).  In addition there is one Merchant Account, one for call center/web reservations and the other transactions. The CyberSource software is programmed and integrated to work internally with the Active Works Outdoors program so that the end user does not even realize there are two software programs operating, the user enters credit card information in one place for credit card processing.  Credit card entry can be done manually within Active Works Outdoor or by using the dual track swipes.  Parks is investigating options currently for Chip Enabled swipes at their office locations and anticipates an upgrade within the year.  For more information, please </w:t>
      </w:r>
      <w:r>
        <w:rPr>
          <w:rFonts w:ascii="Times New Roman" w:hAnsi="Times New Roman"/>
        </w:rPr>
        <w:t xml:space="preserve">visit </w:t>
      </w:r>
      <w:hyperlink r:id="rId9">
        <w:r>
          <w:rPr>
            <w:rFonts w:ascii="Times New Roman" w:hAnsi="Times New Roman"/>
            <w:color w:val="000000"/>
          </w:rPr>
          <w:t>http://pennsylvaniastateparks.reserveamerica.com/welcome.do</w:t>
        </w:r>
      </w:hyperlink>
      <w:r>
        <w:rPr>
          <w:rFonts w:ascii="Times New Roman" w:hAnsi="Times New Roman"/>
          <w:color w:val="000000"/>
        </w:rPr>
        <w:t xml:space="preserve"> </w:t>
      </w:r>
      <w:r>
        <w:rPr>
          <w:rFonts w:ascii="Times New Roman" w:hAnsi="Times New Roman"/>
        </w:rPr>
        <w:t xml:space="preserve">and </w:t>
      </w:r>
      <w:hyperlink r:id="rId10">
        <w:r>
          <w:rPr>
            <w:rStyle w:val="InternetLink"/>
            <w:rFonts w:ascii="Times New Roman" w:hAnsi="Times New Roman"/>
          </w:rPr>
          <w:t>http://www.dcnr.state.pa.us/stateparks/index.aspx</w:t>
        </w:r>
      </w:hyperlink>
      <w:r>
        <w:rPr>
          <w:rFonts w:ascii="Times New Roman" w:hAnsi="Times New Roman"/>
        </w:rPr>
        <w:t>.</w:t>
      </w:r>
    </w:p>
    <w:p>
      <w:pPr>
        <w:pStyle w:val="Normal"/>
        <w:tabs>
          <w:tab w:val="clear" w:pos="720"/>
          <w:tab w:val="left" w:pos="7320" w:leader="none"/>
        </w:tabs>
        <w:jc w:val="both"/>
        <w:rPr>
          <w:rFonts w:ascii="Times New Roman" w:hAnsi="Times New Roman"/>
        </w:rPr>
      </w:pPr>
      <w:r>
        <w:rPr>
          <w:rFonts w:ascii="Times New Roman" w:hAnsi="Times New Roman"/>
        </w:rPr>
      </w:r>
    </w:p>
    <w:p>
      <w:pPr>
        <w:pStyle w:val="Normal"/>
        <w:jc w:val="both"/>
        <w:rPr>
          <w:rFonts w:ascii="Times New Roman" w:hAnsi="Times New Roman"/>
          <w:b/>
          <w:b/>
          <w:i/>
          <w:i/>
          <w:color w:val="000000"/>
        </w:rPr>
      </w:pPr>
      <w:r>
        <w:rPr>
          <w:rFonts w:ascii="Times New Roman" w:hAnsi="Times New Roman"/>
          <w:b/>
          <w:i/>
          <w:color w:val="000000"/>
        </w:rPr>
        <w:t>Hardware/Software/Equipment:  No equipment is leased for use with the state parks reservation and revenue program.  State parks provide the credit card swipes, receipt printers, and CyberSource licenses.</w:t>
      </w:r>
    </w:p>
    <w:p>
      <w:pPr>
        <w:pStyle w:val="TextBodyIndent"/>
        <w:ind w:left="0" w:hanging="0"/>
        <w:rPr>
          <w:b/>
          <w:b/>
          <w:color w:val="000000"/>
        </w:rPr>
      </w:pPr>
      <w:r>
        <w:rPr>
          <w:b/>
          <w:color w:val="000000"/>
        </w:rPr>
      </w:r>
    </w:p>
    <w:p>
      <w:pPr>
        <w:pStyle w:val="Normal"/>
        <w:rPr>
          <w:rFonts w:ascii="Times New Roman" w:hAnsi="Times New Roman"/>
        </w:rPr>
      </w:pPr>
      <w:r>
        <w:rPr>
          <w:rFonts w:ascii="Times New Roman" w:hAnsi="Times New Roman"/>
          <w:color w:val="000000"/>
        </w:rPr>
        <w:t xml:space="preserve">DCNR offers registration of snowmobiles and titling of all-terrain vehicles since 2003.  There are currently 179,188 ATVs and 243,019 snowmobiles registered in Pennsylvania and the numbers are expected to continue to grow.  Payments can be processed by DCNR staff or online via our Dealer and Owner portals. Information on initial licensing and renewal of dealer and vehicle licenses is available at </w:t>
      </w:r>
      <w:hyperlink r:id="rId11">
        <w:r>
          <w:rPr>
            <w:rStyle w:val="InternetLink"/>
            <w:rFonts w:ascii="Times New Roman" w:hAnsi="Times New Roman"/>
          </w:rPr>
          <w:t>http://www.snowatvreg.dcnr.state.pa.us</w:t>
        </w:r>
      </w:hyperlink>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Style w:val="Subhead"/>
          <w:rFonts w:ascii="Times New Roman" w:hAnsi="Times New Roman"/>
          <w:b/>
          <w:b/>
        </w:rPr>
      </w:pPr>
      <w:r>
        <w:rPr>
          <w:rStyle w:val="Subhead"/>
          <w:rFonts w:ascii="Times New Roman" w:hAnsi="Times New Roman"/>
          <w:b/>
        </w:rPr>
        <w:t>WebDriller</w:t>
      </w:r>
    </w:p>
    <w:p>
      <w:pPr>
        <w:pStyle w:val="Normal"/>
        <w:rPr>
          <w:rStyle w:val="Subhead"/>
          <w:rFonts w:ascii="Times New Roman" w:hAnsi="Times New Roman"/>
        </w:rPr>
      </w:pPr>
      <w:r>
        <w:rPr>
          <w:rStyle w:val="Subhead"/>
          <w:rFonts w:ascii="Times New Roman" w:hAnsi="Times New Roman"/>
        </w:rPr>
        <w:t xml:space="preserve">DCNR’s internet-based WebDriller system is used by water-well drillers to apply and renew for Driller and equipment licenses, and to report water-well construction data to the Pennsylvania Bureau of Topographic and Geologic Survey. The digital process replaces the paper form. Since 1966, the Bureau has been responsible for collecting, and making available, information about the construction of water wells in Pennsylvania. Collection and dissemination of these data are major objectives of Act 610, the Water Well Drillers License Act of 1956. Driller use of WebDriller makes it possible for the Bureau to share the data with the public to better protect groundwater resources (this is the intent of Act 610). Use of WebDriller also saves taxpayers many thousands of dollars in scanning, data-entry, and paper record storage costs, and makes the data available quickly.  More information is available at </w:t>
      </w:r>
      <w:hyperlink r:id="rId12">
        <w:r>
          <w:rPr>
            <w:rStyle w:val="InternetLink"/>
            <w:rFonts w:ascii="Times New Roman" w:hAnsi="Times New Roman"/>
          </w:rPr>
          <w:t>http://www.dcnr.state.pa.us/topogeo/groundwater/wdindex/index.htm</w:t>
        </w:r>
      </w:hyperlink>
      <w:r>
        <w:rPr>
          <w:rStyle w:val="Subhead"/>
          <w:rFonts w:ascii="Times New Roman" w:hAnsi="Times New Roman"/>
        </w:rPr>
        <w:t xml:space="preserve">. </w:t>
      </w:r>
    </w:p>
    <w:p>
      <w:pPr>
        <w:pStyle w:val="Normal"/>
        <w:rPr>
          <w:rStyle w:val="Subhead"/>
          <w:rFonts w:ascii="Times New Roman" w:hAnsi="Times New Roman"/>
        </w:rPr>
      </w:pPr>
      <w:r>
        <w:rPr>
          <w:rFonts w:ascii="Times New Roman" w:hAnsi="Times New Roman"/>
        </w:rPr>
      </w:r>
    </w:p>
    <w:tbl>
      <w:tblPr>
        <w:tblW w:w="73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60"/>
        <w:gridCol w:w="1456"/>
      </w:tblGrid>
      <w:tr>
        <w:trPr>
          <w:trHeight w:val="336" w:hRule="atLeast"/>
        </w:trPr>
        <w:tc>
          <w:tcPr>
            <w:tcW w:w="5900" w:type="dxa"/>
            <w:gridSpan w:val="3"/>
            <w:tcBorders/>
            <w:shd w:color="auto" w:fill="auto" w:val="clear"/>
            <w:vAlign w:val="center"/>
          </w:tcPr>
          <w:p>
            <w:pPr>
              <w:pStyle w:val="Normal"/>
              <w:widowControl w:val="false"/>
              <w:rPr>
                <w:rFonts w:ascii="Times New Roman" w:hAnsi="Times New Roman"/>
                <w:b/>
                <w:b/>
                <w:bCs/>
                <w:i/>
                <w:i/>
                <w:iCs/>
                <w:color w:val="000000"/>
              </w:rPr>
            </w:pPr>
            <w:r>
              <w:rPr>
                <w:rFonts w:ascii="Times New Roman" w:hAnsi="Times New Roman"/>
                <w:b/>
                <w:bCs/>
                <w:i/>
                <w:iCs/>
                <w:color w:val="000000"/>
              </w:rPr>
              <w:t>DCNR  Credit Card Volume for all program areas for Fiscal Year 14/15:</w:t>
            </w:r>
          </w:p>
        </w:tc>
        <w:tc>
          <w:tcPr>
            <w:tcW w:w="1456" w:type="dxa"/>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r>
          </w:p>
        </w:tc>
      </w:tr>
      <w:tr>
        <w:trPr>
          <w:trHeight w:val="636" w:hRule="atLeast"/>
        </w:trPr>
        <w:tc>
          <w:tcPr>
            <w:tcW w:w="2179" w:type="dxa"/>
            <w:tcBorders>
              <w:top w:val="single" w:sz="8" w:space="0" w:color="000000"/>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60"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45,797</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1,263,472.69</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77.25</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55,304</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761,547.42</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86.10</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4,206</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249,145.31</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87.93</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9,317</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795,619.67</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85.39</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60"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24,624</w:t>
            </w:r>
          </w:p>
        </w:tc>
        <w:tc>
          <w:tcPr>
            <w:tcW w:w="20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8,069,785.09</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80.44</w:t>
            </w:r>
          </w:p>
        </w:tc>
      </w:tr>
    </w:tbl>
    <w:p>
      <w:pPr>
        <w:pStyle w:val="Normal"/>
        <w:rPr>
          <w:rStyle w:val="Subhead"/>
          <w:rFonts w:ascii="Times New Roman" w:hAnsi="Times New Roman"/>
        </w:rPr>
      </w:pPr>
      <w:r>
        <w:rPr>
          <w:rFonts w:ascii="Times New Roman" w:hAnsi="Times New Roman"/>
        </w:rPr>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b/>
          <w:color w:val="000000"/>
        </w:rPr>
        <w:t>Department of Education.</w:t>
      </w:r>
    </w:p>
    <w:p>
      <w:pPr>
        <w:pStyle w:val="Normal"/>
        <w:jc w:val="both"/>
        <w:rPr>
          <w:rFonts w:ascii="Times New Roman" w:hAnsi="Times New Roman"/>
          <w:color w:val="000000"/>
        </w:rPr>
      </w:pPr>
      <w:r>
        <w:rPr>
          <w:rFonts w:ascii="Times New Roman" w:hAnsi="Times New Roman"/>
          <w:color w:val="000000"/>
        </w:rPr>
        <w:t>The Bureau of School Leadership and Teacher Quality accepts online credit card payments for application fees to obtain various types of Pennsylvania teaching certificates, emergency teaching permits, deletion of certificate areas, voluntary inactivation, and certificates of preliminary education for nurses and funeral directors.</w:t>
      </w:r>
    </w:p>
    <w:p>
      <w:pPr>
        <w:pStyle w:val="Normal"/>
        <w:jc w:val="both"/>
        <w:rPr>
          <w:rFonts w:ascii="Times New Roman" w:hAnsi="Times New Roman"/>
          <w:b/>
          <w:b/>
          <w:color w:val="000000"/>
        </w:rPr>
      </w:pPr>
      <w:r>
        <w:rPr>
          <w:rFonts w:ascii="Times New Roman" w:hAnsi="Times New Roman"/>
          <w:b/>
          <w:color w:val="000000"/>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43"/>
        <w:gridCol w:w="1456"/>
      </w:tblGrid>
      <w:tr>
        <w:trPr>
          <w:trHeight w:val="336" w:hRule="atLeast"/>
        </w:trPr>
        <w:tc>
          <w:tcPr>
            <w:tcW w:w="7339" w:type="dxa"/>
            <w:gridSpan w:val="4"/>
            <w:tcBorders>
              <w:bottom w:val="single" w:sz="8" w:space="0" w:color="000000"/>
            </w:tcBorders>
            <w:shd w:color="auto" w:fill="auto" w:val="clear"/>
            <w:vAlign w:val="center"/>
          </w:tcPr>
          <w:p>
            <w:pPr>
              <w:pStyle w:val="Normal"/>
              <w:widowControl w:val="false"/>
              <w:rPr>
                <w:rFonts w:ascii="Times New Roman" w:hAnsi="Times New Roman"/>
                <w:b/>
                <w:b/>
                <w:bCs/>
                <w:i/>
                <w:i/>
                <w:iCs/>
                <w:color w:val="000000"/>
              </w:rPr>
            </w:pPr>
            <w:r>
              <w:rPr>
                <w:rFonts w:ascii="Times New Roman" w:hAnsi="Times New Roman"/>
                <w:b/>
                <w:bCs/>
                <w:i/>
                <w:iCs/>
                <w:color w:val="000000"/>
              </w:rPr>
              <w:t>Education Credit Card Volume for Fiscal Year 14/15:</w:t>
            </w:r>
          </w:p>
        </w:tc>
      </w:tr>
      <w:tr>
        <w:trPr>
          <w:trHeight w:val="636" w:hRule="atLeast"/>
        </w:trPr>
        <w:tc>
          <w:tcPr>
            <w:tcW w:w="217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43"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8,54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357,655.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27.17</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5,46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691,685.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26.68</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43"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4,000</w:t>
            </w:r>
          </w:p>
        </w:tc>
        <w:tc>
          <w:tcPr>
            <w:tcW w:w="204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049,34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27.06</w:t>
            </w:r>
          </w:p>
        </w:tc>
      </w:tr>
    </w:tbl>
    <w:p>
      <w:pPr>
        <w:pStyle w:val="Normal"/>
        <w:jc w:val="both"/>
        <w:rPr>
          <w:rFonts w:ascii="Times New Roman" w:hAnsi="Times New Roman"/>
          <w:b/>
          <w:b/>
          <w:color w:val="000000"/>
        </w:rPr>
      </w:pPr>
      <w:r>
        <w:rPr>
          <w:rFonts w:ascii="Times New Roman" w:hAnsi="Times New Roman"/>
          <w:b/>
          <w:color w:val="000000"/>
        </w:rPr>
      </w:r>
    </w:p>
    <w:p>
      <w:pPr>
        <w:pStyle w:val="Normal"/>
        <w:rPr>
          <w:rFonts w:ascii="Times New Roman" w:hAnsi="Times New Roman"/>
          <w:color w:val="000000"/>
        </w:rPr>
      </w:pPr>
      <w:r>
        <w:rPr>
          <w:rFonts w:ascii="Times New Roman" w:hAnsi="Times New Roman"/>
          <w:b/>
          <w:i/>
          <w:color w:val="000000"/>
        </w:rPr>
        <w:t>Hardware/Software/Equipment:</w:t>
      </w:r>
    </w:p>
    <w:p>
      <w:pPr>
        <w:pStyle w:val="Normal"/>
        <w:rPr>
          <w:rFonts w:ascii="Times New Roman" w:hAnsi="Times New Roman"/>
          <w:b/>
          <w:b/>
          <w:color w:val="000000"/>
        </w:rPr>
      </w:pPr>
      <w:r>
        <w:rPr>
          <w:rFonts w:ascii="Times New Roman" w:hAnsi="Times New Roman"/>
          <w:color w:val="000000"/>
        </w:rPr>
        <w:t xml:space="preserve">ePay.NET/First Data Global Gateway </w:t>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b/>
          <w:color w:val="000000"/>
        </w:rPr>
        <w:t>Department of Environmental Protection (DEP).</w:t>
      </w:r>
    </w:p>
    <w:p>
      <w:pPr>
        <w:pStyle w:val="Normal"/>
        <w:jc w:val="both"/>
        <w:rPr>
          <w:rFonts w:ascii="Times New Roman" w:hAnsi="Times New Roman"/>
          <w:color w:val="000000"/>
        </w:rPr>
      </w:pPr>
      <w:r>
        <w:rPr>
          <w:rFonts w:ascii="Times New Roman" w:hAnsi="Times New Roman"/>
          <w:color w:val="000000"/>
        </w:rPr>
        <w:t xml:space="preserve">DEP currently accepts credit cards for bid packages. </w:t>
      </w:r>
    </w:p>
    <w:p>
      <w:pPr>
        <w:pStyle w:val="Normal"/>
        <w:jc w:val="both"/>
        <w:rPr>
          <w:rFonts w:ascii="Times New Roman" w:hAnsi="Times New Roman"/>
          <w:color w:val="000000"/>
        </w:rPr>
      </w:pPr>
      <w:r>
        <w:rPr>
          <w:rFonts w:ascii="Times New Roman" w:hAnsi="Times New Roman"/>
          <w:color w:val="000000"/>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43"/>
        <w:gridCol w:w="1456"/>
      </w:tblGrid>
      <w:tr>
        <w:trPr>
          <w:trHeight w:val="336" w:hRule="atLeast"/>
        </w:trPr>
        <w:tc>
          <w:tcPr>
            <w:tcW w:w="7339" w:type="dxa"/>
            <w:gridSpan w:val="4"/>
            <w:tcBorders>
              <w:bottom w:val="single" w:sz="8" w:space="0" w:color="000000"/>
            </w:tcBorders>
            <w:shd w:color="auto" w:fill="auto" w:val="clear"/>
            <w:vAlign w:val="center"/>
          </w:tcPr>
          <w:p>
            <w:pPr>
              <w:pStyle w:val="Normal"/>
              <w:widowControl w:val="false"/>
              <w:jc w:val="both"/>
              <w:rPr>
                <w:rFonts w:ascii="Times New Roman" w:hAnsi="Times New Roman"/>
                <w:b/>
                <w:b/>
                <w:bCs/>
                <w:i/>
                <w:i/>
                <w:iCs/>
                <w:color w:val="000000"/>
              </w:rPr>
            </w:pPr>
            <w:r>
              <w:rPr>
                <w:rFonts w:ascii="Times New Roman" w:hAnsi="Times New Roman"/>
                <w:b/>
                <w:bCs/>
                <w:i/>
                <w:iCs/>
                <w:color w:val="000000"/>
              </w:rPr>
              <w:t>DEP Credit Card Volume for Fiscal Year 14/15:</w:t>
            </w:r>
          </w:p>
        </w:tc>
      </w:tr>
      <w:tr>
        <w:trPr>
          <w:trHeight w:val="636" w:hRule="atLeast"/>
        </w:trPr>
        <w:tc>
          <w:tcPr>
            <w:tcW w:w="217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43"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0,89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845,541.13</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61.30</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585</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111,557.06</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42.43</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478</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80,597.89</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22.19</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981</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645,363.47</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25.78</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43"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8,934</w:t>
            </w:r>
          </w:p>
        </w:tc>
        <w:tc>
          <w:tcPr>
            <w:tcW w:w="204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4,783,059.55</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52.62</w:t>
            </w:r>
          </w:p>
        </w:tc>
      </w:tr>
    </w:tbl>
    <w:p>
      <w:pPr>
        <w:pStyle w:val="Normal"/>
        <w:jc w:val="both"/>
        <w:rPr>
          <w:rFonts w:ascii="Times New Roman" w:hAnsi="Times New Roman"/>
          <w:b/>
          <w:b/>
          <w:color w:val="000000"/>
        </w:rPr>
      </w:pPr>
      <w:r>
        <w:rPr>
          <w:rFonts w:ascii="Times New Roman" w:hAnsi="Times New Roman"/>
          <w:b/>
          <w:color w:val="000000"/>
        </w:rPr>
      </w:r>
    </w:p>
    <w:p>
      <w:pPr>
        <w:pStyle w:val="Normal"/>
        <w:rPr>
          <w:rFonts w:ascii="Times New Roman" w:hAnsi="Times New Roman"/>
          <w:color w:val="000000"/>
        </w:rPr>
      </w:pPr>
      <w:r>
        <w:rPr>
          <w:rFonts w:ascii="Times New Roman" w:hAnsi="Times New Roman"/>
          <w:b/>
          <w:i/>
          <w:color w:val="000000"/>
        </w:rPr>
        <w:t>Hardware/Software/Equipment:</w:t>
      </w:r>
    </w:p>
    <w:p>
      <w:pPr>
        <w:pStyle w:val="Normal"/>
        <w:rPr>
          <w:rFonts w:ascii="Times New Roman" w:hAnsi="Times New Roman"/>
          <w:b/>
          <w:b/>
          <w:color w:val="000000"/>
        </w:rPr>
      </w:pPr>
      <w:r>
        <w:rPr>
          <w:rFonts w:ascii="Times New Roman" w:hAnsi="Times New Roman"/>
          <w:color w:val="000000"/>
        </w:rPr>
        <w:t xml:space="preserve">ePay.NET/First Data Global Gateway </w:t>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t>Department of General Services (DGS).</w:t>
      </w:r>
    </w:p>
    <w:p>
      <w:pPr>
        <w:pStyle w:val="Normal"/>
        <w:rPr>
          <w:rFonts w:ascii="Times New Roman" w:hAnsi="Times New Roman"/>
          <w:color w:val="000000"/>
        </w:rPr>
      </w:pPr>
      <w:r>
        <w:rPr>
          <w:rFonts w:ascii="Times New Roman" w:hAnsi="Times New Roman"/>
          <w:color w:val="000000"/>
        </w:rPr>
        <w:t>The Bureau of Supplies and Surplus Operations (BSSO) accepts credit card payments for the sale of state surplus property and for 1,033 Program fees.</w:t>
      </w:r>
    </w:p>
    <w:p>
      <w:pPr>
        <w:pStyle w:val="TextBodyIndent"/>
        <w:ind w:left="0" w:hanging="0"/>
        <w:rPr>
          <w:b/>
          <w:b/>
          <w:color w:val="000000"/>
        </w:rPr>
      </w:pPr>
      <w:r>
        <w:rPr>
          <w:b/>
          <w:color w:val="000000"/>
        </w:rPr>
      </w:r>
    </w:p>
    <w:p>
      <w:pPr>
        <w:pStyle w:val="Normal"/>
        <w:rPr>
          <w:rFonts w:ascii="Times New Roman" w:hAnsi="Times New Roman"/>
          <w:color w:val="000000"/>
        </w:rPr>
      </w:pPr>
      <w:r>
        <w:rPr>
          <w:rFonts w:ascii="Times New Roman" w:hAnsi="Times New Roman"/>
          <w:b/>
          <w:i/>
          <w:color w:val="000000"/>
        </w:rPr>
        <w:t>Hardware/Software/Equipment:</w:t>
      </w:r>
    </w:p>
    <w:p>
      <w:pPr>
        <w:pStyle w:val="Normal"/>
        <w:rPr>
          <w:rFonts w:ascii="Times New Roman" w:hAnsi="Times New Roman"/>
          <w:color w:val="000000"/>
        </w:rPr>
      </w:pPr>
      <w:r>
        <w:rPr>
          <w:rFonts w:ascii="Times New Roman" w:hAnsi="Times New Roman"/>
          <w:color w:val="000000"/>
        </w:rPr>
        <w:t>FD 130</w:t>
      </w:r>
    </w:p>
    <w:p>
      <w:pPr>
        <w:pStyle w:val="Normal"/>
        <w:rPr>
          <w:rFonts w:ascii="Times New Roman" w:hAnsi="Times New Roman"/>
          <w:color w:val="000000"/>
        </w:rPr>
      </w:pPr>
      <w:r>
        <w:rPr>
          <w:rFonts w:ascii="Times New Roman" w:hAnsi="Times New Roman"/>
          <w:color w:val="000000"/>
        </w:rPr>
        <w:t>Hypercom T7 Plu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rPr>
      </w:pPr>
      <w:r>
        <w:rPr>
          <w:rFonts w:ascii="Times New Roman" w:hAnsi="Times New Roman"/>
          <w:b/>
          <w:color w:val="000000"/>
        </w:rPr>
        <w:t xml:space="preserve">COSTARS.  </w:t>
      </w:r>
      <w:r>
        <w:rPr>
          <w:rFonts w:ascii="Times New Roman" w:hAnsi="Times New Roman"/>
          <w:color w:val="000000"/>
        </w:rPr>
        <w:t>The Bureau of Procurement (BOP) accepts suppliers’ credit card payments of</w:t>
      </w:r>
      <w:r>
        <w:rPr>
          <w:rFonts w:ascii="Times New Roman" w:hAnsi="Times New Roman"/>
        </w:rPr>
        <w:t xml:space="preserve"> contract-related Administrative Fees</w:t>
      </w:r>
      <w:r>
        <w:rPr>
          <w:rFonts w:ascii="Times New Roman" w:hAnsi="Times New Roman"/>
          <w:color w:val="000000"/>
        </w:rPr>
        <w:t xml:space="preserve"> associated with the COSTARS Program. “COSTARS” is the Commonwealth’s cooperative purchasing program managed by the DGS BOP. </w:t>
      </w:r>
      <w:r>
        <w:rPr>
          <w:rFonts w:ascii="Times New Roman" w:hAnsi="Times New Roman"/>
        </w:rPr>
        <w:t>Those suppliers electing to participate in the COSTARS Program are required to pay an annual Administrative Fee applicable to the supplier’s classification:</w:t>
      </w:r>
    </w:p>
    <w:p>
      <w:pPr>
        <w:pStyle w:val="Normal"/>
        <w:rPr>
          <w:rFonts w:ascii="Times New Roman" w:hAnsi="Times New Roman"/>
        </w:rPr>
      </w:pPr>
      <w:r>
        <w:rPr>
          <w:rFonts w:ascii="Times New Roman" w:hAnsi="Times New Roman"/>
        </w:rPr>
      </w:r>
    </w:p>
    <w:tbl>
      <w:tblPr>
        <w:tblW w:w="7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1"/>
        <w:gridCol w:w="2584"/>
      </w:tblGrid>
      <w:tr>
        <w:trPr>
          <w:trHeight w:val="566"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rPr>
            </w:pPr>
            <w:r>
              <w:rPr>
                <w:rFonts w:cs="Times New Roman" w:ascii="Times New Roman" w:hAnsi="Times New Roman"/>
                <w:b/>
                <w:bCs/>
              </w:rPr>
              <w:t>Contractor Classification</w:t>
            </w:r>
          </w:p>
        </w:tc>
        <w:tc>
          <w:tcPr>
            <w:tcW w:w="25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bCs/>
              </w:rPr>
            </w:pPr>
            <w:r>
              <w:rPr>
                <w:rFonts w:cs="Times New Roman" w:ascii="Times New Roman" w:hAnsi="Times New Roman"/>
                <w:b/>
                <w:bCs/>
              </w:rPr>
              <w:t>Required</w:t>
            </w:r>
          </w:p>
          <w:p>
            <w:pPr>
              <w:pStyle w:val="Default"/>
              <w:widowControl w:val="false"/>
              <w:jc w:val="center"/>
              <w:rPr>
                <w:rFonts w:ascii="Times New Roman" w:hAnsi="Times New Roman" w:cs="Times New Roman"/>
                <w:b/>
                <w:b/>
              </w:rPr>
            </w:pPr>
            <w:r>
              <w:rPr>
                <w:rFonts w:cs="Times New Roman" w:ascii="Times New Roman" w:hAnsi="Times New Roman"/>
                <w:b/>
                <w:bCs/>
              </w:rPr>
              <w:t>Administrative Fee</w:t>
            </w:r>
          </w:p>
        </w:tc>
      </w:tr>
      <w:tr>
        <w:trPr/>
        <w:tc>
          <w:tcPr>
            <w:tcW w:w="4771" w:type="dxa"/>
            <w:tcBorders>
              <w:top w:val="single" w:sz="4" w:space="0" w:color="000000"/>
              <w:left w:val="single" w:sz="4" w:space="0" w:color="000000"/>
              <w:bottom w:val="single" w:sz="4" w:space="0" w:color="000000"/>
              <w:right w:val="single" w:sz="4" w:space="0" w:color="000000"/>
            </w:tcBorders>
          </w:tcPr>
          <w:tbl>
            <w:tblPr>
              <w:tblW w:w="37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37"/>
            </w:tblGrid>
            <w:tr>
              <w:trPr>
                <w:trHeight w:val="196" w:hRule="atLeast"/>
              </w:trPr>
              <w:tc>
                <w:tcPr>
                  <w:tcW w:w="3737" w:type="dxa"/>
                  <w:tcBorders/>
                </w:tcPr>
                <w:p>
                  <w:pPr>
                    <w:pStyle w:val="Default"/>
                    <w:widowControl w:val="false"/>
                    <w:jc w:val="both"/>
                    <w:rPr>
                      <w:rFonts w:ascii="Times New Roman" w:hAnsi="Times New Roman" w:cs="Times New Roman"/>
                      <w:b/>
                      <w:b/>
                      <w:bCs/>
                    </w:rPr>
                  </w:pPr>
                  <w:r>
                    <w:rPr>
                      <w:rFonts w:cs="Times New Roman" w:ascii="Times New Roman" w:hAnsi="Times New Roman"/>
                      <w:b/>
                      <w:bCs/>
                    </w:rPr>
                    <w:t>DGS Self-Certified</w:t>
                  </w:r>
                </w:p>
                <w:p>
                  <w:pPr>
                    <w:pStyle w:val="Default"/>
                    <w:widowControl w:val="false"/>
                    <w:jc w:val="both"/>
                    <w:rPr>
                      <w:rFonts w:ascii="Times New Roman" w:hAnsi="Times New Roman" w:cs="Times New Roman"/>
                      <w:b/>
                      <w:b/>
                      <w:bCs/>
                    </w:rPr>
                  </w:pPr>
                  <w:r>
                    <w:rPr>
                      <w:rFonts w:cs="Times New Roman" w:ascii="Times New Roman" w:hAnsi="Times New Roman"/>
                      <w:b/>
                      <w:bCs/>
                    </w:rPr>
                    <w:t>Small Business Bidder-Contractor</w:t>
                  </w:r>
                </w:p>
                <w:p>
                  <w:pPr>
                    <w:pStyle w:val="Default"/>
                    <w:widowControl w:val="false"/>
                    <w:jc w:val="both"/>
                    <w:rPr>
                      <w:rFonts w:ascii="Times New Roman" w:hAnsi="Times New Roman" w:cs="Times New Roman"/>
                      <w:b/>
                      <w:b/>
                      <w:bCs/>
                    </w:rPr>
                  </w:pPr>
                  <w:r>
                    <w:rPr/>
                  </w:r>
                </w:p>
              </w:tc>
            </w:tr>
          </w:tbl>
          <w:p>
            <w:pPr>
              <w:pStyle w:val="Default"/>
              <w:widowControl w:val="false"/>
              <w:jc w:val="both"/>
              <w:rPr>
                <w:rFonts w:ascii="Times New Roman" w:hAnsi="Times New Roman" w:cs="Times New Roman"/>
              </w:rPr>
            </w:pPr>
            <w:r>
              <w:rPr>
                <w:rFonts w:cs="Times New Roman"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rPr>
            </w:pPr>
            <w:r>
              <w:rPr>
                <w:rFonts w:cs="Times New Roman" w:ascii="Times New Roman" w:hAnsi="Times New Roman"/>
              </w:rPr>
              <w:t>$50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rPr>
            </w:pPr>
            <w:r>
              <w:rPr>
                <w:rFonts w:cs="Times New Roman" w:ascii="Times New Roman" w:hAnsi="Times New Roman"/>
                <w:b/>
                <w:bCs/>
              </w:rPr>
              <w:t>All Other Bidders-Contractors</w:t>
            </w:r>
          </w:p>
          <w:p>
            <w:pPr>
              <w:pStyle w:val="Default"/>
              <w:widowControl w:val="false"/>
              <w:rPr>
                <w:rFonts w:ascii="Times New Roman" w:hAnsi="Times New Roman" w:cs="Times New Roman"/>
                <w:b/>
                <w:b/>
              </w:rPr>
            </w:pPr>
            <w:r>
              <w:rPr>
                <w:rFonts w:cs="Times New Roman" w:ascii="Times New Roman" w:hAnsi="Times New Roman"/>
                <w:b/>
              </w:rPr>
            </w:r>
          </w:p>
        </w:tc>
        <w:tc>
          <w:tcPr>
            <w:tcW w:w="25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rPr>
            </w:pPr>
            <w:r>
              <w:rPr>
                <w:rFonts w:cs="Times New Roman" w:ascii="Times New Roman" w:hAnsi="Times New Roman"/>
              </w:rPr>
              <w:t>$1,500</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rPr>
        <w:t>BOP accepts suppliers’ credit card payments using an online process only through the Commonwealth’s PA Supplier Portal application. Acceptance of e-commerce transactions requires electronic data exchange between the current First Data Global Gateway Virtual Terminal (FDGG), the PA Supplier Portal and the DGS web-based COSTARS System.</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i/>
          <w:color w:val="000000"/>
        </w:rPr>
        <w:t>Hardware/Software/Equipment:</w:t>
      </w:r>
    </w:p>
    <w:p>
      <w:pPr>
        <w:pStyle w:val="Normal"/>
        <w:rPr>
          <w:rFonts w:ascii="Times New Roman" w:hAnsi="Times New Roman"/>
          <w:color w:val="000000"/>
        </w:rPr>
      </w:pPr>
      <w:r>
        <w:rPr>
          <w:rFonts w:ascii="Times New Roman" w:hAnsi="Times New Roman"/>
          <w:color w:val="000000"/>
        </w:rPr>
        <w:t>ePay.NET/First Data Global Gateway – Virtual Terminal</w:t>
      </w:r>
    </w:p>
    <w:p>
      <w:pPr>
        <w:pStyle w:val="TextBodyIndent"/>
        <w:ind w:left="0" w:hanging="0"/>
        <w:rPr>
          <w:b/>
          <w:b/>
          <w:color w:val="000000"/>
        </w:rPr>
      </w:pPr>
      <w:r>
        <w:rPr>
          <w:b/>
          <w:color w:val="000000"/>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43"/>
        <w:gridCol w:w="1456"/>
      </w:tblGrid>
      <w:tr>
        <w:trPr>
          <w:trHeight w:val="336" w:hRule="atLeast"/>
        </w:trPr>
        <w:tc>
          <w:tcPr>
            <w:tcW w:w="7339" w:type="dxa"/>
            <w:gridSpan w:val="4"/>
            <w:tcBorders>
              <w:bottom w:val="single" w:sz="8" w:space="0" w:color="000000"/>
            </w:tcBorders>
            <w:shd w:color="auto" w:fill="auto" w:val="clear"/>
            <w:vAlign w:val="center"/>
          </w:tcPr>
          <w:p>
            <w:pPr>
              <w:pStyle w:val="Normal"/>
              <w:widowControl w:val="false"/>
              <w:jc w:val="both"/>
              <w:rPr>
                <w:rFonts w:ascii="Times New Roman" w:hAnsi="Times New Roman"/>
                <w:b/>
                <w:b/>
                <w:bCs/>
                <w:i/>
                <w:i/>
                <w:iCs/>
                <w:color w:val="000000"/>
              </w:rPr>
            </w:pPr>
            <w:r>
              <w:rPr>
                <w:rFonts w:ascii="Times New Roman" w:hAnsi="Times New Roman"/>
                <w:b/>
                <w:bCs/>
                <w:i/>
                <w:iCs/>
                <w:color w:val="000000"/>
              </w:rPr>
              <w:t>DGS  Credit Card Volume for all programs areas for Fiscal Year 14/15:</w:t>
            </w:r>
          </w:p>
        </w:tc>
      </w:tr>
      <w:tr>
        <w:trPr>
          <w:trHeight w:val="636" w:hRule="atLeast"/>
        </w:trPr>
        <w:tc>
          <w:tcPr>
            <w:tcW w:w="217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43"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271</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57,351.58</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01.39</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889</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07,747.86</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46.17</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35</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7,054.28</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26.33</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98</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61,624.11</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816.28</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43"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493</w:t>
            </w:r>
          </w:p>
        </w:tc>
        <w:tc>
          <w:tcPr>
            <w:tcW w:w="204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943,777.83</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70.19</w:t>
            </w:r>
          </w:p>
        </w:tc>
      </w:tr>
    </w:tbl>
    <w:p>
      <w:pPr>
        <w:pStyle w:val="Normal"/>
        <w:spacing w:lineRule="auto" w:line="259" w:before="0" w:after="160"/>
        <w:rPr>
          <w:rFonts w:ascii="Times New Roman" w:hAnsi="Times New Roman"/>
          <w:b/>
          <w:b/>
          <w:color w:val="000000"/>
        </w:rPr>
      </w:pPr>
      <w:r>
        <w:rPr>
          <w:rFonts w:ascii="Times New Roman" w:hAnsi="Times New Roman"/>
          <w:b/>
          <w:color w:val="000000"/>
        </w:rPr>
      </w:r>
    </w:p>
    <w:p>
      <w:pPr>
        <w:pStyle w:val="TextBodyIndent"/>
        <w:ind w:left="0" w:hanging="0"/>
        <w:rPr>
          <w:b/>
          <w:b/>
          <w:color w:val="000000"/>
        </w:rPr>
      </w:pPr>
      <w:r>
        <w:rPr>
          <w:b/>
          <w:color w:val="000000"/>
        </w:rPr>
        <w:t>Department of Health.</w:t>
      </w:r>
    </w:p>
    <w:p>
      <w:pPr>
        <w:pStyle w:val="TextBodyIndent"/>
        <w:ind w:left="0" w:hanging="0"/>
        <w:rPr>
          <w:color w:val="000000"/>
        </w:rPr>
      </w:pPr>
      <w:r>
        <w:rPr>
          <w:color w:val="000000"/>
        </w:rPr>
        <w:t xml:space="preserve">The Department of Health, Office of Quality Assurance, Division of Nursing Care Facilities, Division of Acute and Ambulatory Care, and Division of Home Health are responsible for the licensing of nursing care facilities, hospitals and home health agencies in Pennsylvania with oversight of 718 nursing homes, 221 hospitals and 351 home care agencies. Nursing homes and home health agencies in the Commonwealth of PA are required to apply for licensure on an annual basis, and hospitals are required to apply for licensure on a two-year licensing cycle. License fees are collected from nursing homes, home health agencies and hospitals across the Commonwealth for issuance of various license types. </w:t>
      </w:r>
    </w:p>
    <w:p>
      <w:pPr>
        <w:pStyle w:val="TextBodyIndent"/>
        <w:ind w:left="0" w:hanging="0"/>
        <w:rPr>
          <w:color w:val="000000"/>
        </w:rPr>
      </w:pPr>
      <w:r>
        <w:rPr>
          <w:color w:val="000000"/>
        </w:rPr>
      </w:r>
    </w:p>
    <w:p>
      <w:pPr>
        <w:pStyle w:val="TextBodyIndent"/>
        <w:ind w:left="0" w:hanging="0"/>
        <w:rPr>
          <w:color w:val="000000"/>
        </w:rPr>
      </w:pPr>
      <w:r>
        <w:rPr>
          <w:color w:val="000000"/>
        </w:rPr>
        <w:t>The Office of Quality Assurance has established an on-line service for nursing homes, home health agencies and hospitals to afford them the opportunity to pay their license fees on-line. It has facilitated the licensure process by providing this type of service.</w:t>
      </w:r>
    </w:p>
    <w:p>
      <w:pPr>
        <w:pStyle w:val="TextBodyIndent"/>
        <w:ind w:left="0" w:hanging="0"/>
        <w:rPr>
          <w:color w:val="000000"/>
        </w:rPr>
      </w:pPr>
      <w:r>
        <w:rPr>
          <w:color w:val="000000"/>
        </w:rPr>
      </w:r>
    </w:p>
    <w:p>
      <w:pPr>
        <w:pStyle w:val="TextBodyIndent"/>
        <w:ind w:left="0" w:hanging="0"/>
        <w:rPr>
          <w:color w:val="000000"/>
        </w:rPr>
      </w:pPr>
      <w:r>
        <w:rPr>
          <w:color w:val="000000"/>
        </w:rPr>
        <w:t>The Department of Health, Division of Home Health oversees the registration and compliance of manufacturers, distributors, and retailers of drugs, medical devices and medicated cosmetics in accordance with the Drug, Device and Cosmetic Act, the Wholesale Prescription Drug Distributors License Act, and the Pennsylvania Code Title 28 Chapter 25.</w:t>
      </w:r>
    </w:p>
    <w:p>
      <w:pPr>
        <w:pStyle w:val="Normal"/>
        <w:jc w:val="both"/>
        <w:rPr>
          <w:rFonts w:ascii="Times New Roman" w:hAnsi="Times New Roman"/>
          <w:color w:val="000000"/>
        </w:rPr>
      </w:pPr>
      <w:r>
        <w:rPr>
          <w:rFonts w:ascii="Times New Roman" w:hAnsi="Times New Roman"/>
          <w:color w:val="000000"/>
        </w:rPr>
      </w:r>
    </w:p>
    <w:p>
      <w:pPr>
        <w:pStyle w:val="TextBodyIndent"/>
        <w:ind w:left="0" w:hanging="0"/>
        <w:rPr>
          <w:color w:val="000000"/>
        </w:rPr>
      </w:pPr>
      <w:r>
        <w:rPr>
          <w:color w:val="000000"/>
        </w:rPr>
        <w:t xml:space="preserve">In accordance with the Governor’s E-commerce directives, the Department of Health initiated a web based system along with an integrated database program in the Division of Home Health for the Drug, Device, and Cosmetic Program (DDC).  The DDC credit card application was developed in September 2000 to accept payment of licenses and registration for manufacturers, distributors, and retailers of drugs, medical devices and equipment, medical gases, and medicated cosmetics.  In addition, businesses are able to use the site to update business information, receive e-mail renewal notifications, obtain general information, review and download relevant statues/regulations and forms, link to related registration sites, and send e-mail to DDC staff. </w:t>
      </w:r>
    </w:p>
    <w:p>
      <w:pPr>
        <w:pStyle w:val="Normal"/>
        <w:jc w:val="both"/>
        <w:rPr>
          <w:rFonts w:ascii="Times New Roman" w:hAnsi="Times New Roman"/>
          <w:color w:val="000000"/>
        </w:rPr>
      </w:pPr>
      <w:r>
        <w:rPr>
          <w:rFonts w:ascii="Times New Roman" w:hAnsi="Times New Roman"/>
          <w:color w:val="000000"/>
        </w:rPr>
      </w:r>
    </w:p>
    <w:p>
      <w:pPr>
        <w:pStyle w:val="TextBodyIndent"/>
        <w:ind w:left="0" w:hanging="0"/>
        <w:rPr>
          <w:color w:val="000000"/>
        </w:rPr>
      </w:pPr>
      <w:r>
        <w:rPr>
          <w:color w:val="000000"/>
        </w:rPr>
        <w:t>As of 2014, approximately 13,887 registrants are maintained in a database with 13,887 registrants renewing annually, 957 filing new business applications, and 504 canceling existing registrations.  Approximately $488,878 in fees is collected annually.  The fees are set by regulation and/or statute.  In addition to accepting credit card transactions via the web, DDC accepts credit card information via fax, mail, and telephone.  DDC accepts Visa, MasterCard, American Express, and Discover cards.  All transactions are currently card not present and payment authorization requests are sent directly to First Data Global Gateway.</w:t>
      </w:r>
    </w:p>
    <w:p>
      <w:pPr>
        <w:pStyle w:val="Normal"/>
        <w:jc w:val="both"/>
        <w:rPr>
          <w:rFonts w:ascii="Times New Roman" w:hAnsi="Times New Roman"/>
          <w:b/>
          <w:b/>
          <w:bCs/>
          <w:color w:val="000000"/>
        </w:rPr>
      </w:pPr>
      <w:r>
        <w:rPr>
          <w:rFonts w:ascii="Times New Roman" w:hAnsi="Times New Roman"/>
          <w:b/>
          <w:bCs/>
          <w:color w:val="000000"/>
        </w:rPr>
      </w:r>
    </w:p>
    <w:p>
      <w:pPr>
        <w:pStyle w:val="TextBodyIndent"/>
        <w:ind w:left="0" w:hanging="0"/>
        <w:rPr>
          <w:color w:val="000000"/>
        </w:rPr>
      </w:pPr>
      <w:r>
        <w:rPr>
          <w:b/>
          <w:i/>
          <w:color w:val="000000"/>
        </w:rPr>
        <w:t>Hardware/Software/Equipment</w:t>
      </w:r>
    </w:p>
    <w:p>
      <w:pPr>
        <w:pStyle w:val="TextBodyIndent"/>
        <w:ind w:left="0" w:hanging="0"/>
        <w:rPr>
          <w:color w:val="000000"/>
        </w:rPr>
      </w:pPr>
      <w:r>
        <w:rPr>
          <w:color w:val="000000"/>
        </w:rPr>
        <w:t>First Data FD130</w:t>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rPr>
      </w:pPr>
      <w:r>
        <w:rPr>
          <w:rFonts w:ascii="Times New Roman" w:hAnsi="Times New Roman"/>
          <w:b/>
        </w:rPr>
        <w:t xml:space="preserve">The Department of Health, Hearing Aid Program.  </w:t>
      </w:r>
    </w:p>
    <w:p>
      <w:pPr>
        <w:pStyle w:val="Normal"/>
        <w:jc w:val="both"/>
        <w:rPr>
          <w:rFonts w:ascii="Times New Roman" w:hAnsi="Times New Roman"/>
        </w:rPr>
      </w:pPr>
      <w:r>
        <w:rPr>
          <w:rFonts w:ascii="Times New Roman" w:hAnsi="Times New Roman"/>
        </w:rPr>
        <w:t>This Department oversees the registration and compliance of hearing aid dealers, fitters, apprentices and temporary apprentices in accordance with the Hearing Aid Sales Registration Law.  The registrations are renewed annually in April. In 2014 approximately 1,600 registrations were renewed and 186 new applications processed.  The program generated approximately $127,200 in fees with half of that amount processed by credit card in-office.  The program accepts American Express, MasterCard, Visa and Discover cards.  Currently we do not have an online process to accept credit cards for this program.</w:t>
      </w:r>
    </w:p>
    <w:p>
      <w:pPr>
        <w:pStyle w:val="TextBodyIndent"/>
        <w:ind w:left="0" w:hanging="0"/>
        <w:rPr>
          <w:b/>
          <w:b/>
          <w:i/>
          <w:i/>
        </w:rPr>
      </w:pPr>
      <w:r>
        <w:rPr>
          <w:b/>
          <w:i/>
        </w:rPr>
      </w:r>
    </w:p>
    <w:p>
      <w:pPr>
        <w:pStyle w:val="TextBodyIndent"/>
        <w:ind w:left="0" w:hanging="0"/>
        <w:rPr/>
      </w:pPr>
      <w:r>
        <w:rPr>
          <w:b/>
          <w:i/>
        </w:rPr>
        <w:t>Hardware/Software/Equipment</w:t>
      </w:r>
    </w:p>
    <w:p>
      <w:pPr>
        <w:pStyle w:val="Normal"/>
        <w:jc w:val="both"/>
        <w:rPr>
          <w:rFonts w:ascii="Times New Roman" w:hAnsi="Times New Roman"/>
          <w:b/>
          <w:b/>
        </w:rPr>
      </w:pPr>
      <w:r>
        <w:rPr>
          <w:rFonts w:ascii="Times New Roman" w:hAnsi="Times New Roman"/>
          <w:b/>
        </w:rPr>
        <w:t>Hypercom Model 7TP</w:t>
      </w:r>
    </w:p>
    <w:p>
      <w:pPr>
        <w:pStyle w:val="Normal"/>
        <w:jc w:val="both"/>
        <w:rPr>
          <w:rFonts w:ascii="Times New Roman" w:hAnsi="Times New Roman"/>
          <w:b/>
          <w:b/>
          <w:color w:val="0070C0"/>
        </w:rPr>
      </w:pPr>
      <w:r>
        <w:rPr>
          <w:rFonts w:ascii="Times New Roman" w:hAnsi="Times New Roman"/>
          <w:b/>
          <w:color w:val="0070C0"/>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43"/>
        <w:gridCol w:w="1456"/>
      </w:tblGrid>
      <w:tr>
        <w:trPr>
          <w:trHeight w:val="336" w:hRule="atLeast"/>
        </w:trPr>
        <w:tc>
          <w:tcPr>
            <w:tcW w:w="7339" w:type="dxa"/>
            <w:gridSpan w:val="4"/>
            <w:tcBorders>
              <w:bottom w:val="single" w:sz="8" w:space="0" w:color="000000"/>
            </w:tcBorders>
            <w:shd w:color="auto" w:fill="auto" w:val="clear"/>
            <w:vAlign w:val="center"/>
          </w:tcPr>
          <w:p>
            <w:pPr>
              <w:pStyle w:val="Normal"/>
              <w:widowControl w:val="false"/>
              <w:jc w:val="both"/>
              <w:rPr>
                <w:rFonts w:ascii="Times New Roman" w:hAnsi="Times New Roman"/>
                <w:b/>
                <w:b/>
                <w:bCs/>
                <w:i/>
                <w:i/>
                <w:iCs/>
                <w:color w:val="000000"/>
              </w:rPr>
            </w:pPr>
            <w:r>
              <w:rPr>
                <w:rFonts w:ascii="Times New Roman" w:hAnsi="Times New Roman"/>
                <w:b/>
                <w:bCs/>
                <w:i/>
                <w:iCs/>
                <w:color w:val="000000"/>
              </w:rPr>
              <w:t>Health’s DD&amp;C Credit Card Volume for all program areas for Fiscal Year 14/15:</w:t>
            </w:r>
          </w:p>
        </w:tc>
      </w:tr>
      <w:tr>
        <w:trPr>
          <w:trHeight w:val="636" w:hRule="atLeast"/>
        </w:trPr>
        <w:tc>
          <w:tcPr>
            <w:tcW w:w="217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43"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207</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93,825.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53.98</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242</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99,627.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60.73</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83</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9,425.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13.55</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30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95,742.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50.57</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43"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5,832</w:t>
            </w:r>
          </w:p>
        </w:tc>
        <w:tc>
          <w:tcPr>
            <w:tcW w:w="204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898,619.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54.08</w:t>
            </w:r>
          </w:p>
        </w:tc>
      </w:tr>
    </w:tbl>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b/>
          <w:color w:val="000000"/>
        </w:rPr>
        <w:t>Department of Human Services.</w:t>
      </w:r>
    </w:p>
    <w:p>
      <w:pPr>
        <w:pStyle w:val="Normal"/>
        <w:rPr>
          <w:rFonts w:ascii="Times New Roman" w:hAnsi="Times New Roman"/>
          <w:color w:val="1F497D"/>
        </w:rPr>
      </w:pPr>
      <w:r>
        <w:rPr>
          <w:rFonts w:ascii="Times New Roman" w:hAnsi="Times New Roman"/>
        </w:rPr>
        <w:t xml:space="preserve">The Office of Children, Youth and Families went live with our Child Welfare Information System (CWIS) on December 31, 2014.  With the implementation of the online system, the public can now obtain their child abuse clearances online through the self-service process using a credit card.  </w:t>
      </w:r>
    </w:p>
    <w:p>
      <w:pPr>
        <w:pStyle w:val="Normal"/>
        <w:ind w:firstLine="720"/>
        <w:jc w:val="both"/>
        <w:rPr>
          <w:rFonts w:ascii="Times New Roman" w:hAnsi="Times New Roman"/>
          <w:i/>
          <w:i/>
          <w:color w:val="000000"/>
        </w:rPr>
      </w:pPr>
      <w:r>
        <w:rPr>
          <w:rFonts w:ascii="Times New Roman" w:hAnsi="Times New Roman"/>
          <w:i/>
          <w:color w:val="000000"/>
        </w:rPr>
      </w:r>
    </w:p>
    <w:tbl>
      <w:tblPr>
        <w:tblW w:w="73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60"/>
        <w:gridCol w:w="1456"/>
      </w:tblGrid>
      <w:tr>
        <w:trPr>
          <w:trHeight w:val="336" w:hRule="atLeast"/>
        </w:trPr>
        <w:tc>
          <w:tcPr>
            <w:tcW w:w="5900" w:type="dxa"/>
            <w:gridSpan w:val="3"/>
            <w:tcBorders/>
            <w:shd w:color="auto" w:fill="auto" w:val="clear"/>
            <w:vAlign w:val="bottom"/>
          </w:tcPr>
          <w:p>
            <w:pPr>
              <w:pStyle w:val="Normal"/>
              <w:widowControl w:val="false"/>
              <w:rPr>
                <w:rFonts w:ascii="Times New Roman" w:hAnsi="Times New Roman"/>
                <w:b/>
                <w:b/>
                <w:bCs/>
                <w:i/>
                <w:i/>
                <w:iCs/>
                <w:color w:val="000000"/>
              </w:rPr>
            </w:pPr>
            <w:r>
              <w:rPr>
                <w:rFonts w:ascii="Times New Roman" w:hAnsi="Times New Roman"/>
                <w:b/>
                <w:bCs/>
                <w:i/>
                <w:iCs/>
                <w:color w:val="000000"/>
              </w:rPr>
              <w:t>DHS  Credit Card Volume for Fiscal Year 14/15:</w:t>
            </w:r>
          </w:p>
        </w:tc>
        <w:tc>
          <w:tcPr>
            <w:tcW w:w="1456" w:type="dxa"/>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r>
          </w:p>
        </w:tc>
      </w:tr>
      <w:tr>
        <w:trPr>
          <w:trHeight w:val="636" w:hRule="atLeast"/>
        </w:trPr>
        <w:tc>
          <w:tcPr>
            <w:tcW w:w="2179" w:type="dxa"/>
            <w:tcBorders>
              <w:top w:val="single" w:sz="8" w:space="0" w:color="000000"/>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60"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12,857</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957,16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3.89</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72,967</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098,41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5.05</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9,582</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83,53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9.37</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6,003</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25,71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0.35</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60"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21,409</w:t>
            </w:r>
          </w:p>
        </w:tc>
        <w:tc>
          <w:tcPr>
            <w:tcW w:w="20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576,241.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1.13</w:t>
            </w:r>
          </w:p>
        </w:tc>
      </w:tr>
    </w:tbl>
    <w:p>
      <w:pPr>
        <w:pStyle w:val="Normal"/>
        <w:jc w:val="both"/>
        <w:rPr>
          <w:rFonts w:ascii="Times New Roman" w:hAnsi="Times New Roman"/>
          <w:b/>
          <w:b/>
          <w:color w:val="000000"/>
        </w:rPr>
      </w:pPr>
      <w:r>
        <w:rPr>
          <w:rFonts w:ascii="Times New Roman" w:hAnsi="Times New Roman"/>
          <w:b/>
          <w:color w:val="000000"/>
        </w:rPr>
      </w:r>
    </w:p>
    <w:p>
      <w:pPr>
        <w:pStyle w:val="TextBodyIndent"/>
        <w:ind w:left="0" w:hanging="0"/>
        <w:rPr>
          <w:color w:val="000000"/>
        </w:rPr>
      </w:pPr>
      <w:r>
        <w:rPr>
          <w:b/>
          <w:i/>
          <w:color w:val="000000"/>
        </w:rPr>
        <w:t>Hardware/Software/Equipment</w:t>
      </w:r>
    </w:p>
    <w:p>
      <w:pPr>
        <w:pStyle w:val="Normal"/>
        <w:jc w:val="both"/>
        <w:rPr>
          <w:rFonts w:ascii="Times New Roman" w:hAnsi="Times New Roman"/>
          <w:b/>
          <w:b/>
          <w:color w:val="000000"/>
        </w:rPr>
      </w:pPr>
      <w:r>
        <w:rPr>
          <w:rFonts w:ascii="Times New Roman" w:hAnsi="Times New Roman"/>
          <w:color w:val="000000"/>
        </w:rPr>
        <w:t>ePay.NET/First Data Global Gateway</w:t>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color w:val="000000"/>
        </w:rPr>
      </w:pPr>
      <w:r>
        <w:rPr>
          <w:rFonts w:ascii="Times New Roman" w:hAnsi="Times New Roman"/>
          <w:b/>
          <w:color w:val="000000"/>
        </w:rPr>
        <w:t xml:space="preserve">Department of Military and Veteran Affairs.  </w:t>
      </w:r>
      <w:r>
        <w:rPr>
          <w:rFonts w:ascii="Times New Roman" w:hAnsi="Times New Roman"/>
          <w:color w:val="000000"/>
        </w:rPr>
        <w:t xml:space="preserve">Program is for the DMVA Veterans Trust Fund. </w:t>
      </w:r>
    </w:p>
    <w:p>
      <w:pPr>
        <w:pStyle w:val="Normal"/>
        <w:jc w:val="both"/>
        <w:rPr>
          <w:rFonts w:ascii="Times New Roman" w:hAnsi="Times New Roman"/>
          <w:b/>
          <w:b/>
          <w:color w:val="000000"/>
        </w:rPr>
      </w:pPr>
      <w:r>
        <w:rPr>
          <w:rFonts w:ascii="Times New Roman" w:hAnsi="Times New Roman"/>
          <w:b/>
          <w:color w:val="000000"/>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43"/>
        <w:gridCol w:w="1456"/>
      </w:tblGrid>
      <w:tr>
        <w:trPr>
          <w:trHeight w:val="336" w:hRule="atLeast"/>
        </w:trPr>
        <w:tc>
          <w:tcPr>
            <w:tcW w:w="7339" w:type="dxa"/>
            <w:gridSpan w:val="4"/>
            <w:tcBorders>
              <w:bottom w:val="single" w:sz="8" w:space="0" w:color="000000"/>
            </w:tcBorders>
            <w:shd w:color="auto" w:fill="auto" w:val="clear"/>
            <w:vAlign w:val="center"/>
          </w:tcPr>
          <w:p>
            <w:pPr>
              <w:pStyle w:val="Normal"/>
              <w:widowControl w:val="false"/>
              <w:jc w:val="both"/>
              <w:rPr>
                <w:rFonts w:ascii="Times New Roman" w:hAnsi="Times New Roman"/>
                <w:b/>
                <w:b/>
                <w:bCs/>
                <w:i/>
                <w:i/>
                <w:iCs/>
                <w:color w:val="000000"/>
              </w:rPr>
            </w:pPr>
            <w:r>
              <w:rPr>
                <w:rFonts w:ascii="Times New Roman" w:hAnsi="Times New Roman"/>
                <w:b/>
                <w:bCs/>
                <w:i/>
                <w:iCs/>
                <w:color w:val="000000"/>
              </w:rPr>
              <w:t>DMVA  Credit Card Volume for Fiscal Year 14/15:</w:t>
            </w:r>
          </w:p>
        </w:tc>
      </w:tr>
      <w:tr>
        <w:trPr>
          <w:trHeight w:val="636" w:hRule="atLeast"/>
        </w:trPr>
        <w:tc>
          <w:tcPr>
            <w:tcW w:w="217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43"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7.50</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43"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4</w:t>
            </w:r>
          </w:p>
        </w:tc>
        <w:tc>
          <w:tcPr>
            <w:tcW w:w="204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7.50</w:t>
            </w:r>
          </w:p>
        </w:tc>
      </w:tr>
    </w:tbl>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color w:val="000000"/>
        </w:rPr>
      </w:pPr>
      <w:r>
        <w:rPr>
          <w:rFonts w:ascii="Times New Roman" w:hAnsi="Times New Roman"/>
          <w:b/>
          <w:color w:val="000000"/>
        </w:rPr>
        <w:t xml:space="preserve">Department of State. </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color w:val="000000"/>
        </w:rPr>
      </w:pPr>
      <w:r>
        <w:rPr>
          <w:rFonts w:ascii="Times New Roman" w:hAnsi="Times New Roman"/>
          <w:b/>
          <w:color w:val="000000"/>
        </w:rPr>
        <w:t xml:space="preserve">Department of State – Bureau of Corporations and Charitable Organizations </w:t>
      </w:r>
    </w:p>
    <w:p>
      <w:pPr>
        <w:pStyle w:val="Normal"/>
        <w:rPr>
          <w:rFonts w:ascii="Times New Roman" w:hAnsi="Times New Roman"/>
          <w:bCs/>
        </w:rPr>
      </w:pPr>
      <w:r>
        <w:rPr>
          <w:rFonts w:ascii="Times New Roman" w:hAnsi="Times New Roman"/>
          <w:bCs/>
        </w:rPr>
        <w:t xml:space="preserve">The Bureau of Corporations and Charitable Organizations accepts credit card payments through PennFile the online document filing system, for corporation registrations, documents, and certifications.  Credit card payments are accepted in person at the Bureau’s public room for expedited filings.  Credit card payments are also accepted for corporate registration through PA Biz Online. </w:t>
      </w:r>
    </w:p>
    <w:p>
      <w:pPr>
        <w:pStyle w:val="Normal"/>
        <w:jc w:val="both"/>
        <w:rPr>
          <w:rFonts w:ascii="Times New Roman" w:hAnsi="Times New Roman"/>
          <w:b/>
          <w:b/>
          <w:i/>
          <w:i/>
        </w:rPr>
      </w:pPr>
      <w:r>
        <w:rPr>
          <w:rFonts w:ascii="Times New Roman" w:hAnsi="Times New Roman"/>
          <w:b/>
          <w:i/>
        </w:rPr>
      </w:r>
    </w:p>
    <w:p>
      <w:pPr>
        <w:pStyle w:val="Normal"/>
        <w:jc w:val="both"/>
        <w:rPr>
          <w:rFonts w:ascii="Times New Roman" w:hAnsi="Times New Roman"/>
          <w:b/>
          <w:b/>
          <w:color w:val="000000"/>
        </w:rPr>
      </w:pPr>
      <w:r>
        <w:rPr>
          <w:rFonts w:ascii="Times New Roman" w:hAnsi="Times New Roman"/>
          <w:b/>
          <w:color w:val="000000"/>
        </w:rPr>
        <w:t>Department of State – Online UCC Filings.</w:t>
      </w:r>
    </w:p>
    <w:p>
      <w:pPr>
        <w:pStyle w:val="Normal"/>
        <w:rPr>
          <w:rFonts w:ascii="Times New Roman" w:hAnsi="Times New Roman"/>
          <w:color w:val="000000"/>
        </w:rPr>
      </w:pPr>
      <w:r>
        <w:rPr>
          <w:rFonts w:ascii="Times New Roman" w:hAnsi="Times New Roman"/>
          <w:color w:val="000000"/>
        </w:rPr>
        <w:t>The Corporation Bureau accepts credit card payments for online filing of UCC financing statements.</w:t>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b/>
          <w:color w:val="000000"/>
        </w:rPr>
        <w:t>Department of State – Online BPOA.</w:t>
      </w:r>
    </w:p>
    <w:p>
      <w:pPr>
        <w:pStyle w:val="Normal"/>
        <w:jc w:val="both"/>
        <w:rPr>
          <w:rFonts w:ascii="Times New Roman" w:hAnsi="Times New Roman"/>
          <w:color w:val="000000"/>
        </w:rPr>
      </w:pPr>
      <w:r>
        <w:rPr>
          <w:rFonts w:ascii="Times New Roman" w:hAnsi="Times New Roman"/>
          <w:color w:val="000000"/>
        </w:rPr>
        <w:t>The Bureau of Professional &amp; Occupational Affairs accepts credit card payments for online licensing renewals.</w:t>
      </w:r>
    </w:p>
    <w:p>
      <w:pPr>
        <w:pStyle w:val="Normal"/>
        <w:rPr>
          <w:rFonts w:ascii="Times New Roman" w:hAnsi="Times New Roman"/>
          <w:b/>
          <w:b/>
          <w:i/>
          <w:i/>
          <w:color w:val="000000"/>
        </w:rPr>
      </w:pPr>
      <w:r>
        <w:rPr>
          <w:rFonts w:ascii="Times New Roman" w:hAnsi="Times New Roman"/>
          <w:b/>
          <w:i/>
          <w:color w:val="000000"/>
        </w:rPr>
      </w:r>
    </w:p>
    <w:p>
      <w:pPr>
        <w:pStyle w:val="Normal"/>
        <w:rPr>
          <w:rFonts w:ascii="Times New Roman" w:hAnsi="Times New Roman"/>
          <w:color w:val="000000"/>
        </w:rPr>
      </w:pPr>
      <w:r>
        <w:rPr>
          <w:rFonts w:ascii="Times New Roman" w:hAnsi="Times New Roman"/>
          <w:b/>
          <w:i/>
          <w:color w:val="000000"/>
        </w:rPr>
        <w:t>Hardware/Software/Equipment:</w:t>
      </w:r>
    </w:p>
    <w:p>
      <w:pPr>
        <w:pStyle w:val="Normal"/>
        <w:rPr>
          <w:rFonts w:ascii="Times New Roman" w:hAnsi="Times New Roman"/>
          <w:color w:val="000000"/>
        </w:rPr>
      </w:pPr>
      <w:r>
        <w:rPr>
          <w:rFonts w:ascii="Times New Roman" w:hAnsi="Times New Roman"/>
          <w:color w:val="000000"/>
        </w:rPr>
        <w:t>ePay.NET/ First Data Global Gateway</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3"/>
        <w:gridCol w:w="1659"/>
        <w:gridCol w:w="2061"/>
        <w:gridCol w:w="1456"/>
      </w:tblGrid>
      <w:tr>
        <w:trPr>
          <w:trHeight w:val="336" w:hRule="atLeast"/>
        </w:trPr>
        <w:tc>
          <w:tcPr>
            <w:tcW w:w="7339" w:type="dxa"/>
            <w:gridSpan w:val="4"/>
            <w:tcBorders>
              <w:bottom w:val="single" w:sz="8" w:space="0" w:color="000000"/>
            </w:tcBorders>
            <w:shd w:color="auto" w:fill="auto" w:val="clear"/>
            <w:vAlign w:val="center"/>
          </w:tcPr>
          <w:p>
            <w:pPr>
              <w:pStyle w:val="Normal"/>
              <w:widowControl w:val="false"/>
              <w:jc w:val="both"/>
              <w:rPr>
                <w:rFonts w:ascii="Times New Roman" w:hAnsi="Times New Roman"/>
                <w:b/>
                <w:b/>
                <w:bCs/>
                <w:i/>
                <w:i/>
                <w:iCs/>
                <w:color w:val="000000"/>
              </w:rPr>
            </w:pPr>
            <w:r>
              <w:rPr>
                <w:rFonts w:ascii="Times New Roman" w:hAnsi="Times New Roman"/>
                <w:b/>
                <w:bCs/>
                <w:i/>
                <w:iCs/>
                <w:color w:val="000000"/>
              </w:rPr>
              <w:t>Department of State Credit Card Volume for all program areas for Fiscal Year 14/15:</w:t>
            </w:r>
          </w:p>
        </w:tc>
      </w:tr>
      <w:tr>
        <w:trPr>
          <w:trHeight w:val="636" w:hRule="atLeast"/>
        </w:trPr>
        <w:tc>
          <w:tcPr>
            <w:tcW w:w="2163"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59"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5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28,693</w:t>
            </w:r>
          </w:p>
        </w:tc>
        <w:tc>
          <w:tcPr>
            <w:tcW w:w="20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3,290,817.47</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01.28</w:t>
            </w:r>
          </w:p>
        </w:tc>
      </w:tr>
      <w:tr>
        <w:trPr>
          <w:trHeight w:val="324" w:hRule="atLeast"/>
        </w:trPr>
        <w:tc>
          <w:tcPr>
            <w:tcW w:w="21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5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30,374</w:t>
            </w:r>
          </w:p>
        </w:tc>
        <w:tc>
          <w:tcPr>
            <w:tcW w:w="20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4,507,183.13</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11.27</w:t>
            </w:r>
          </w:p>
        </w:tc>
      </w:tr>
      <w:tr>
        <w:trPr>
          <w:trHeight w:val="324" w:hRule="atLeast"/>
        </w:trPr>
        <w:tc>
          <w:tcPr>
            <w:tcW w:w="21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5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3,986</w:t>
            </w:r>
          </w:p>
        </w:tc>
        <w:tc>
          <w:tcPr>
            <w:tcW w:w="20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539,233.18</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05.86</w:t>
            </w:r>
          </w:p>
        </w:tc>
      </w:tr>
      <w:tr>
        <w:trPr>
          <w:trHeight w:val="324" w:hRule="atLeast"/>
        </w:trPr>
        <w:tc>
          <w:tcPr>
            <w:tcW w:w="21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5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59,860</w:t>
            </w:r>
          </w:p>
        </w:tc>
        <w:tc>
          <w:tcPr>
            <w:tcW w:w="20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8,792,769.5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46.89</w:t>
            </w:r>
          </w:p>
        </w:tc>
      </w:tr>
      <w:tr>
        <w:trPr>
          <w:trHeight w:val="324" w:hRule="atLeast"/>
        </w:trPr>
        <w:tc>
          <w:tcPr>
            <w:tcW w:w="21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5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w:t>
            </w:r>
          </w:p>
        </w:tc>
        <w:tc>
          <w:tcPr>
            <w:tcW w:w="20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865.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16.25</w:t>
            </w:r>
          </w:p>
        </w:tc>
      </w:tr>
      <w:tr>
        <w:trPr>
          <w:trHeight w:val="324" w:hRule="exact"/>
        </w:trPr>
        <w:tc>
          <w:tcPr>
            <w:tcW w:w="2163"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59"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5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542,917</w:t>
            </w:r>
          </w:p>
        </w:tc>
        <w:tc>
          <w:tcPr>
            <w:tcW w:w="20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59,130,868.28</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08.91</w:t>
            </w:r>
          </w:p>
        </w:tc>
      </w:tr>
    </w:tbl>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color w:val="000000"/>
        </w:rPr>
      </w:pPr>
      <w:r>
        <w:rPr>
          <w:rFonts w:ascii="Times New Roman" w:hAnsi="Times New Roman"/>
          <w:b/>
          <w:color w:val="000000"/>
        </w:rPr>
        <w:t>Department of Transportation (PENNDOT).</w:t>
      </w:r>
    </w:p>
    <w:p>
      <w:pPr>
        <w:pStyle w:val="Normal"/>
        <w:rPr>
          <w:rFonts w:ascii="Times New Roman" w:hAnsi="Times New Roman"/>
        </w:rPr>
      </w:pPr>
      <w:r>
        <w:rPr>
          <w:rFonts w:ascii="Times New Roman" w:hAnsi="Times New Roman"/>
        </w:rPr>
        <w:t xml:space="preserve">In the 2000-01 Budget Address, Governor Tom Ridge included Internet Motor Vehicle and Driver License Renewals as an initiative requiring implementation by June, 2001.  As a result, PennDOT – Driver and Vehicle Services (DVS) developed the e-Government initiative beginning with staggered deployments since May 16, 2001.  Today, our stakeholders can visit </w:t>
      </w:r>
      <w:hyperlink r:id="rId13">
        <w:r>
          <w:rPr>
            <w:rStyle w:val="InternetLink"/>
            <w:rFonts w:ascii="Times New Roman" w:hAnsi="Times New Roman"/>
          </w:rPr>
          <w:t>www.penndot.gov</w:t>
        </w:r>
      </w:hyperlink>
      <w:r>
        <w:rPr>
          <w:rStyle w:val="InternetLink"/>
          <w:rFonts w:ascii="Times New Roman" w:hAnsi="Times New Roman"/>
        </w:rPr>
        <w:t xml:space="preserve"> </w:t>
      </w:r>
      <w:r>
        <w:rPr>
          <w:rFonts w:ascii="Times New Roman" w:hAnsi="Times New Roman"/>
        </w:rPr>
        <w:t xml:space="preserve">and </w:t>
      </w:r>
      <w:hyperlink r:id="rId14">
        <w:r>
          <w:rPr>
            <w:rStyle w:val="InternetLink"/>
            <w:rFonts w:ascii="Times New Roman" w:hAnsi="Times New Roman"/>
          </w:rPr>
          <w:t>www.dmv.pa.gov</w:t>
        </w:r>
      </w:hyperlink>
      <w:r>
        <w:rPr>
          <w:rFonts w:ascii="Times New Roman" w:hAnsi="Times New Roman"/>
        </w:rPr>
        <w:t xml:space="preserve"> accessing a vast array of driver and vehicle service/sales information related to driver licensing and registration products, forms, mobile apps, and more.  With a customer-conscious business approach, DVS continues to pursue initiatives to improve customer service with streamlined process developments and emerging technologies through a network of business-to-customer facilities located throughout the Commonwealth.  Project plans are underway to extend payment card acceptance to counter operations including our 70 field Driver License Centers and select operations at our headquarters in Harrisburg, Pennsylvani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dditionally, PennDOT/Highways accept payment cards through the PennDOT Store for merchandise including maps, manuals, and highway specifications.  The Office of the Budget, likewise, process payment card transactions on behalf of PennDOT/Highways for accounts receivables such as hauling permits and vehicle accident road damage.</w:t>
      </w:r>
    </w:p>
    <w:p>
      <w:pPr>
        <w:pStyle w:val="Normal"/>
        <w:rPr>
          <w:rFonts w:ascii="Times New Roman" w:hAnsi="Times New Roman"/>
        </w:rPr>
      </w:pPr>
      <w:r>
        <w:rPr>
          <w:rFonts w:ascii="Times New Roman" w:hAnsi="Times New Roman"/>
        </w:rPr>
      </w:r>
    </w:p>
    <w:p>
      <w:pPr>
        <w:pStyle w:val="Normal"/>
        <w:rPr>
          <w:rFonts w:ascii="Times New Roman" w:hAnsi="Times New Roman"/>
          <w:b/>
          <w:b/>
          <w:i/>
          <w:i/>
        </w:rPr>
      </w:pPr>
      <w:r>
        <w:rPr>
          <w:rFonts w:ascii="Times New Roman" w:hAnsi="Times New Roman"/>
          <w:b/>
          <w:i/>
        </w:rPr>
        <w:t>Hardware/Software/Equipment:</w:t>
      </w:r>
    </w:p>
    <w:p>
      <w:pPr>
        <w:pStyle w:val="Normal"/>
        <w:rPr>
          <w:rFonts w:ascii="Times New Roman" w:hAnsi="Times New Roman"/>
        </w:rPr>
      </w:pPr>
      <w:r>
        <w:rPr>
          <w:rFonts w:ascii="Times New Roman" w:hAnsi="Times New Roman"/>
          <w:u w:val="single"/>
        </w:rPr>
        <w:t>Host System &amp; Data Communication Overview (On-line Services)</w:t>
      </w:r>
      <w:r>
        <w:rPr>
          <w:rFonts w:ascii="Times New Roman" w:hAnsi="Times New Roman"/>
        </w:rPr>
        <w:t>:</w:t>
      </w:r>
    </w:p>
    <w:p>
      <w:pPr>
        <w:pStyle w:val="Normal"/>
        <w:rPr>
          <w:rFonts w:ascii="Times New Roman" w:hAnsi="Times New Roman"/>
        </w:rPr>
      </w:pPr>
      <w:r>
        <w:rPr>
          <w:rFonts w:ascii="Times New Roman" w:hAnsi="Times New Roman"/>
        </w:rPr>
        <w:t>In order to allow customers to perform real-time payment card transactions, the DVS websites send  payment authorization requests to First Data Global Gateway.  This site creates a socket that connects to the First Data Global Gateway URL and uses code provided by First Data Global Gateway to format and parse the data that is communicated over the socket.  The security of these communications is ensured by using Java Secure Socket Extension (JSSE) to send data from the server to First Data Global Gateway.</w:t>
      </w:r>
    </w:p>
    <w:p>
      <w:pPr>
        <w:pStyle w:val="Normal"/>
        <w:rPr>
          <w:rFonts w:ascii="Times New Roman" w:hAnsi="Times New Roman"/>
        </w:rPr>
      </w:pPr>
      <w:r>
        <w:rPr>
          <w:rFonts w:ascii="Times New Roman" w:hAnsi="Times New Roman"/>
        </w:rPr>
      </w:r>
    </w:p>
    <w:p>
      <w:pPr>
        <w:pStyle w:val="Normal"/>
        <w:jc w:val="both"/>
        <w:rPr>
          <w:rFonts w:ascii="Times New Roman" w:hAnsi="Times New Roman"/>
          <w:color w:val="000000"/>
          <w:spacing w:val="-2"/>
        </w:rPr>
      </w:pPr>
      <w:r>
        <w:rPr>
          <w:rFonts w:ascii="Times New Roman" w:hAnsi="Times New Roman"/>
          <w:u w:val="single"/>
        </w:rPr>
        <w:t>Equipment</w:t>
      </w:r>
      <w:r>
        <w:rPr>
          <w:rFonts w:ascii="Times New Roman" w:hAnsi="Times New Roman"/>
        </w:rPr>
        <w:t xml:space="preserve">:  The PennDOT Store uses one payment card terminal – First Data FD100Ti with FD35 Pin pad.  Presently, all our payment card processing is done in card-not-present environment.  That will change as we move forward with counter operation plans in the near future.  </w:t>
      </w:r>
      <w:r>
        <w:rPr>
          <w:rFonts w:ascii="Times New Roman" w:hAnsi="Times New Roman"/>
          <w:color w:val="000000"/>
          <w:spacing w:val="-2"/>
        </w:rPr>
        <w:t>Future Request: VeriFone MX 915; VeriFone MX 925; DynaPro by MagTek.</w:t>
      </w:r>
    </w:p>
    <w:p>
      <w:pPr>
        <w:pStyle w:val="Normal"/>
        <w:rPr>
          <w:rFonts w:ascii="Times New Roman" w:hAnsi="Times New Roman"/>
        </w:rPr>
      </w:pPr>
      <w:r>
        <w:rPr>
          <w:rFonts w:ascii="Times New Roman" w:hAnsi="Times New Roman"/>
        </w:rPr>
      </w:r>
    </w:p>
    <w:p>
      <w:pPr>
        <w:pStyle w:val="Normal"/>
        <w:jc w:val="both"/>
        <w:rPr>
          <w:rFonts w:ascii="Times New Roman" w:hAnsi="Times New Roman"/>
          <w:b/>
          <w:b/>
          <w:color w:val="000000"/>
        </w:rPr>
      </w:pPr>
      <w:r>
        <w:rPr>
          <w:rFonts w:ascii="Times New Roman" w:hAnsi="Times New Roman"/>
          <w:b/>
          <w:color w:val="000000"/>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50"/>
        <w:gridCol w:w="1615"/>
        <w:gridCol w:w="2318"/>
        <w:gridCol w:w="1456"/>
      </w:tblGrid>
      <w:tr>
        <w:trPr>
          <w:trHeight w:val="336" w:hRule="atLeast"/>
        </w:trPr>
        <w:tc>
          <w:tcPr>
            <w:tcW w:w="7339" w:type="dxa"/>
            <w:gridSpan w:val="4"/>
            <w:tcBorders>
              <w:bottom w:val="single" w:sz="8" w:space="0" w:color="000000"/>
            </w:tcBorders>
            <w:shd w:color="auto" w:fill="auto" w:val="clear"/>
            <w:vAlign w:val="center"/>
          </w:tcPr>
          <w:p>
            <w:pPr>
              <w:pStyle w:val="Normal"/>
              <w:widowControl w:val="false"/>
              <w:jc w:val="both"/>
              <w:rPr>
                <w:rFonts w:ascii="Times New Roman" w:hAnsi="Times New Roman"/>
                <w:b/>
                <w:b/>
                <w:bCs/>
                <w:i/>
                <w:i/>
                <w:iCs/>
                <w:color w:val="000000"/>
              </w:rPr>
            </w:pPr>
            <w:r>
              <w:rPr>
                <w:rFonts w:ascii="Times New Roman" w:hAnsi="Times New Roman"/>
                <w:b/>
                <w:bCs/>
                <w:i/>
                <w:iCs/>
                <w:color w:val="000000"/>
              </w:rPr>
              <w:t>PENNDOT Credit Card Volume for Fiscal Year 14/15:</w:t>
            </w:r>
          </w:p>
        </w:tc>
      </w:tr>
      <w:tr>
        <w:trPr>
          <w:trHeight w:val="636" w:hRule="atLeast"/>
        </w:trPr>
        <w:tc>
          <w:tcPr>
            <w:tcW w:w="1950"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15"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318"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19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15"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823,936</w:t>
            </w:r>
          </w:p>
        </w:tc>
        <w:tc>
          <w:tcPr>
            <w:tcW w:w="2318"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40,947,803.43</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49.91</w:t>
            </w:r>
          </w:p>
        </w:tc>
      </w:tr>
      <w:tr>
        <w:trPr>
          <w:trHeight w:val="324" w:hRule="atLeast"/>
        </w:trPr>
        <w:tc>
          <w:tcPr>
            <w:tcW w:w="19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15"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957,350</w:t>
            </w:r>
          </w:p>
        </w:tc>
        <w:tc>
          <w:tcPr>
            <w:tcW w:w="2318"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54,273,610.98</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56.69</w:t>
            </w:r>
          </w:p>
        </w:tc>
      </w:tr>
      <w:tr>
        <w:trPr>
          <w:trHeight w:val="324" w:hRule="atLeast"/>
        </w:trPr>
        <w:tc>
          <w:tcPr>
            <w:tcW w:w="19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15"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13,266</w:t>
            </w:r>
          </w:p>
        </w:tc>
        <w:tc>
          <w:tcPr>
            <w:tcW w:w="2318"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0,268,910.32</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48.15</w:t>
            </w:r>
          </w:p>
        </w:tc>
      </w:tr>
      <w:tr>
        <w:trPr>
          <w:trHeight w:val="324" w:hRule="atLeast"/>
        </w:trPr>
        <w:tc>
          <w:tcPr>
            <w:tcW w:w="19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15"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26,213</w:t>
            </w:r>
          </w:p>
        </w:tc>
        <w:tc>
          <w:tcPr>
            <w:tcW w:w="2318"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7,279,752.28</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76.39</w:t>
            </w:r>
          </w:p>
        </w:tc>
      </w:tr>
      <w:tr>
        <w:trPr>
          <w:trHeight w:val="324" w:hRule="atLeast"/>
        </w:trPr>
        <w:tc>
          <w:tcPr>
            <w:tcW w:w="19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15"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318"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1950"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15"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318"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19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1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4,220,765</w:t>
            </w:r>
          </w:p>
        </w:tc>
        <w:tc>
          <w:tcPr>
            <w:tcW w:w="2318"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22,770,077.01</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52.78</w:t>
            </w:r>
          </w:p>
        </w:tc>
      </w:tr>
    </w:tbl>
    <w:p>
      <w:pPr>
        <w:pStyle w:val="Normal"/>
        <w:jc w:val="both"/>
        <w:rPr>
          <w:rFonts w:ascii="Times New Roman" w:hAnsi="Times New Roman"/>
          <w:b/>
          <w:b/>
          <w:color w:val="000000"/>
          <w:u w:val="single"/>
        </w:rPr>
      </w:pPr>
      <w:r>
        <w:rPr>
          <w:rFonts w:ascii="Times New Roman" w:hAnsi="Times New Roman"/>
          <w:b/>
          <w:color w:val="000000"/>
          <w:u w:val="single"/>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Pa Board of Pardons</w:t>
      </w:r>
    </w:p>
    <w:p>
      <w:pPr>
        <w:pStyle w:val="Normal"/>
        <w:jc w:val="both"/>
        <w:rPr>
          <w:rFonts w:ascii="Times New Roman" w:hAnsi="Times New Roman"/>
          <w:b/>
          <w:b/>
          <w:bCs/>
          <w:color w:val="000000"/>
        </w:rPr>
      </w:pPr>
      <w:r>
        <w:rPr>
          <w:rFonts w:ascii="Times New Roman" w:hAnsi="Times New Roman"/>
          <w:b/>
          <w:bCs/>
          <w:color w:val="000000"/>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2"/>
        <w:gridCol w:w="1660"/>
        <w:gridCol w:w="2051"/>
        <w:gridCol w:w="1456"/>
      </w:tblGrid>
      <w:tr>
        <w:trPr>
          <w:trHeight w:val="636" w:hRule="atLeast"/>
        </w:trPr>
        <w:tc>
          <w:tcPr>
            <w:tcW w:w="2172" w:type="dxa"/>
            <w:tcBorders>
              <w:top w:val="single" w:sz="8" w:space="0" w:color="000000"/>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0"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51"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642</w:t>
            </w:r>
          </w:p>
        </w:tc>
        <w:tc>
          <w:tcPr>
            <w:tcW w:w="205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5,136.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8.00</w:t>
            </w:r>
          </w:p>
        </w:tc>
      </w:tr>
      <w:tr>
        <w:trPr>
          <w:trHeight w:val="324" w:hRule="atLeast"/>
        </w:trPr>
        <w:tc>
          <w:tcPr>
            <w:tcW w:w="2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54</w:t>
            </w:r>
          </w:p>
        </w:tc>
        <w:tc>
          <w:tcPr>
            <w:tcW w:w="205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032.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8.00</w:t>
            </w:r>
          </w:p>
        </w:tc>
      </w:tr>
      <w:tr>
        <w:trPr>
          <w:trHeight w:val="324" w:hRule="atLeast"/>
        </w:trPr>
        <w:tc>
          <w:tcPr>
            <w:tcW w:w="2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5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atLeast"/>
        </w:trPr>
        <w:tc>
          <w:tcPr>
            <w:tcW w:w="2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5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atLeast"/>
        </w:trPr>
        <w:tc>
          <w:tcPr>
            <w:tcW w:w="2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0"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5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2172"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0"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5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896</w:t>
            </w:r>
          </w:p>
        </w:tc>
        <w:tc>
          <w:tcPr>
            <w:tcW w:w="205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7,168.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8.00</w:t>
            </w:r>
          </w:p>
        </w:tc>
      </w:tr>
    </w:tbl>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Pennsylvania Fish and Boat Commission.</w:t>
      </w:r>
    </w:p>
    <w:p>
      <w:pPr>
        <w:pStyle w:val="Normal"/>
        <w:rPr>
          <w:rFonts w:ascii="Times New Roman" w:hAnsi="Times New Roman"/>
        </w:rPr>
      </w:pPr>
      <w:r>
        <w:rPr>
          <w:rFonts w:ascii="Times New Roman" w:hAnsi="Times New Roman"/>
        </w:rPr>
        <w:t xml:space="preserve">Fish and Boat accepts credit cards for licenses and merchandise purchased online, in person, and through the mail.  For more information, please visit fishandboat.com  </w:t>
      </w:r>
      <w:hyperlink r:id="rId15">
        <w:r>
          <w:rPr>
            <w:rStyle w:val="InternetLink"/>
            <w:rFonts w:ascii="Times New Roman" w:hAnsi="Times New Roman"/>
          </w:rPr>
          <w:t>https://www.pa.wildlifelicense.com/start.php</w:t>
        </w:r>
      </w:hyperlink>
      <w:r>
        <w:rPr>
          <w:rFonts w:ascii="Times New Roman" w:hAnsi="Times New Roman"/>
        </w:rPr>
        <w:t xml:space="preserve"> and </w:t>
      </w:r>
      <w:hyperlink r:id="rId16">
        <w:r>
          <w:rPr>
            <w:rStyle w:val="InternetLink"/>
            <w:rFonts w:ascii="Times New Roman" w:hAnsi="Times New Roman"/>
          </w:rPr>
          <w:t>http://fishandboat.com/qa.htm</w:t>
        </w:r>
      </w:hyperlink>
      <w:r>
        <w:rPr>
          <w:rFonts w:ascii="Times New Roman" w:hAnsi="Times New Roman"/>
        </w:rPr>
        <w:t xml:space="preserve"> </w:t>
      </w:r>
      <w:hyperlink r:id="rId17">
        <w:r>
          <w:rPr>
            <w:rStyle w:val="InternetLink"/>
            <w:rFonts w:ascii="Times New Roman" w:hAnsi="Times New Roman"/>
          </w:rPr>
          <w:t>www.theoutdoorshop.state.pa.us//FBG/fish/WebSiteFAQ.asp</w:t>
        </w:r>
      </w:hyperlink>
    </w:p>
    <w:p>
      <w:pPr>
        <w:pStyle w:val="Normal"/>
        <w:jc w:val="both"/>
        <w:rPr>
          <w:rFonts w:ascii="Times New Roman" w:hAnsi="Times New Roman"/>
        </w:rPr>
      </w:pPr>
      <w:r>
        <w:rPr>
          <w:rFonts w:ascii="Times New Roman" w:hAnsi="Times New Roman"/>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43"/>
        <w:gridCol w:w="1456"/>
      </w:tblGrid>
      <w:tr>
        <w:trPr>
          <w:trHeight w:val="336" w:hRule="atLeast"/>
        </w:trPr>
        <w:tc>
          <w:tcPr>
            <w:tcW w:w="7339" w:type="dxa"/>
            <w:gridSpan w:val="4"/>
            <w:tcBorders>
              <w:bottom w:val="single" w:sz="8" w:space="0" w:color="000000"/>
            </w:tcBorders>
            <w:shd w:color="auto" w:fill="auto" w:val="clear"/>
            <w:vAlign w:val="center"/>
          </w:tcPr>
          <w:p>
            <w:pPr>
              <w:pStyle w:val="Normal"/>
              <w:widowControl w:val="false"/>
              <w:jc w:val="both"/>
              <w:rPr>
                <w:rFonts w:ascii="Times New Roman" w:hAnsi="Times New Roman"/>
                <w:b/>
                <w:b/>
                <w:bCs/>
                <w:i/>
                <w:i/>
                <w:iCs/>
                <w:color w:val="000000"/>
              </w:rPr>
            </w:pPr>
            <w:r>
              <w:rPr>
                <w:rFonts w:ascii="Times New Roman" w:hAnsi="Times New Roman"/>
                <w:b/>
                <w:bCs/>
                <w:i/>
                <w:iCs/>
                <w:color w:val="000000"/>
              </w:rPr>
              <w:t>Fish and Boat Credit Card Volume for Fiscal Year 14/15:</w:t>
            </w:r>
          </w:p>
        </w:tc>
      </w:tr>
      <w:tr>
        <w:trPr>
          <w:trHeight w:val="636" w:hRule="atLeast"/>
        </w:trPr>
        <w:tc>
          <w:tcPr>
            <w:tcW w:w="217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43"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401</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18,911.49</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4.96</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07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1,228.94</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8.53</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3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7,183.89</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1.23</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77</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7,130.51</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40.29</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8</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29.1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41.14</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43"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4,886</w:t>
            </w:r>
          </w:p>
        </w:tc>
        <w:tc>
          <w:tcPr>
            <w:tcW w:w="204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74,783.93</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5.77</w:t>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spacing w:lineRule="auto" w:line="259" w:before="0" w:after="160"/>
        <w:rPr>
          <w:rFonts w:ascii="Times New Roman" w:hAnsi="Times New Roman"/>
          <w:b/>
          <w:b/>
        </w:rPr>
      </w:pPr>
      <w:r>
        <w:rPr>
          <w:rFonts w:ascii="Times New Roman" w:hAnsi="Times New Roman"/>
          <w:b/>
        </w:rPr>
      </w:r>
      <w:r>
        <w:br w:type="page"/>
      </w:r>
    </w:p>
    <w:p>
      <w:pPr>
        <w:pStyle w:val="Normal"/>
        <w:jc w:val="both"/>
        <w:rPr>
          <w:rFonts w:ascii="Times New Roman" w:hAnsi="Times New Roman"/>
          <w:b/>
          <w:b/>
        </w:rPr>
      </w:pPr>
      <w:r>
        <w:rPr>
          <w:rFonts w:ascii="Times New Roman" w:hAnsi="Times New Roman"/>
          <w:b/>
        </w:rPr>
        <w:t>Pennsylvania Game Commission.</w:t>
      </w:r>
    </w:p>
    <w:p>
      <w:pPr>
        <w:pStyle w:val="Normal"/>
        <w:rPr>
          <w:rFonts w:ascii="Times New Roman" w:hAnsi="Times New Roman"/>
        </w:rPr>
      </w:pPr>
      <w:r>
        <w:rPr>
          <w:rFonts w:ascii="Times New Roman" w:hAnsi="Times New Roman"/>
        </w:rPr>
        <w:t xml:space="preserve">Game accepts credit cards for licenses and merchandise purchased online, in person, or through the mail.  For more information, please visit </w:t>
      </w:r>
      <w:hyperlink r:id="rId18">
        <w:r>
          <w:rPr>
            <w:rStyle w:val="InternetLink"/>
            <w:rFonts w:ascii="Times New Roman" w:hAnsi="Times New Roman"/>
          </w:rPr>
          <w:t>www.pgc.state.pa.us</w:t>
        </w:r>
      </w:hyperlink>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i/>
        </w:rPr>
        <w:t xml:space="preserve">Locations: </w:t>
      </w:r>
      <w:r>
        <w:rPr>
          <w:rFonts w:ascii="Times New Roman" w:hAnsi="Times New Roman"/>
        </w:rPr>
        <w:t>Harrisburg - 7 terminals</w:t>
      </w:r>
    </w:p>
    <w:p>
      <w:pPr>
        <w:pStyle w:val="Normal"/>
        <w:rPr>
          <w:rFonts w:ascii="Times New Roman" w:hAnsi="Times New Roman"/>
        </w:rPr>
      </w:pPr>
      <w:r>
        <w:rPr>
          <w:rFonts w:ascii="Times New Roman" w:hAnsi="Times New Roman"/>
        </w:rPr>
        <w:t>Other Regions - 6 terminals</w:t>
      </w:r>
    </w:p>
    <w:p>
      <w:pPr>
        <w:pStyle w:val="Normal"/>
        <w:jc w:val="both"/>
        <w:rPr>
          <w:rFonts w:ascii="Times New Roman" w:hAnsi="Times New Roman"/>
          <w:b/>
          <w:b/>
          <w:i/>
          <w:i/>
        </w:rPr>
      </w:pPr>
      <w:r>
        <w:rPr>
          <w:rFonts w:ascii="Times New Roman" w:hAnsi="Times New Roman"/>
          <w:b/>
          <w:i/>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43"/>
        <w:gridCol w:w="1456"/>
      </w:tblGrid>
      <w:tr>
        <w:trPr>
          <w:trHeight w:val="336" w:hRule="atLeast"/>
        </w:trPr>
        <w:tc>
          <w:tcPr>
            <w:tcW w:w="7339" w:type="dxa"/>
            <w:gridSpan w:val="4"/>
            <w:tcBorders>
              <w:bottom w:val="single" w:sz="8" w:space="0" w:color="000000"/>
            </w:tcBorders>
            <w:shd w:color="auto" w:fill="auto" w:val="clear"/>
            <w:vAlign w:val="center"/>
          </w:tcPr>
          <w:p>
            <w:pPr>
              <w:pStyle w:val="Normal"/>
              <w:widowControl w:val="false"/>
              <w:jc w:val="both"/>
              <w:rPr>
                <w:rFonts w:ascii="Times New Roman" w:hAnsi="Times New Roman"/>
                <w:b/>
                <w:b/>
                <w:bCs/>
                <w:i/>
                <w:i/>
                <w:iCs/>
                <w:color w:val="000000"/>
              </w:rPr>
            </w:pPr>
            <w:r>
              <w:rPr>
                <w:rFonts w:ascii="Times New Roman" w:hAnsi="Times New Roman"/>
                <w:b/>
                <w:bCs/>
                <w:i/>
                <w:iCs/>
                <w:color w:val="000000"/>
              </w:rPr>
              <w:t>Game Credit Card Volume for Fiscal Year 14/15:</w:t>
            </w:r>
          </w:p>
        </w:tc>
      </w:tr>
      <w:tr>
        <w:trPr>
          <w:trHeight w:val="636" w:hRule="atLeast"/>
        </w:trPr>
        <w:tc>
          <w:tcPr>
            <w:tcW w:w="217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43"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4,152</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729,678.19</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0.21</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8,554</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39,220.09</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7.97</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375</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73,190.37</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0.82</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259</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52,515.23</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41.71</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6</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521.2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54.81</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43"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6,386</w:t>
            </w:r>
          </w:p>
        </w:tc>
        <w:tc>
          <w:tcPr>
            <w:tcW w:w="204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097,125.08</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0.15</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color w:val="000000"/>
        </w:rPr>
      </w:pPr>
      <w:r>
        <w:rPr>
          <w:rFonts w:ascii="Times New Roman" w:hAnsi="Times New Roman"/>
          <w:b/>
          <w:i/>
          <w:color w:val="000000"/>
        </w:rPr>
        <w:t>Hardware/Software/Equipment:</w:t>
      </w:r>
    </w:p>
    <w:p>
      <w:pPr>
        <w:pStyle w:val="Normal"/>
        <w:rPr>
          <w:rFonts w:ascii="Times New Roman" w:hAnsi="Times New Roman"/>
          <w:color w:val="000000"/>
        </w:rPr>
      </w:pPr>
      <w:r>
        <w:rPr>
          <w:rFonts w:ascii="Times New Roman" w:hAnsi="Times New Roman"/>
          <w:color w:val="000000"/>
        </w:rPr>
        <w:t xml:space="preserve">ePay.NET/First Data Global Gateway  </w:t>
      </w:r>
    </w:p>
    <w:p>
      <w:pPr>
        <w:pStyle w:val="Normal"/>
        <w:rPr>
          <w:rFonts w:ascii="Times New Roman" w:hAnsi="Times New Roman"/>
        </w:rPr>
      </w:pPr>
      <w:r>
        <w:rPr>
          <w:rFonts w:ascii="Times New Roman" w:hAnsi="Times New Roman"/>
        </w:rPr>
        <w:t>Dell Optiplex 7010</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Pennsylvania Historical and Museum Commission (H&amp;M).</w:t>
      </w:r>
    </w:p>
    <w:p>
      <w:pPr>
        <w:pStyle w:val="Normal"/>
        <w:jc w:val="both"/>
        <w:rPr>
          <w:rFonts w:ascii="Times New Roman" w:hAnsi="Times New Roman"/>
        </w:rPr>
      </w:pPr>
      <w:r>
        <w:rPr>
          <w:rFonts w:ascii="Times New Roman" w:hAnsi="Times New Roman"/>
        </w:rPr>
        <w:t>H&amp;M accepts credit cards for admissions and/or gift shop merchandise at the following locations:</w:t>
      </w:r>
      <w:r>
        <w:rPr>
          <w:rFonts w:ascii="Times New Roman" w:hAnsi="Times New Roman"/>
          <w:b/>
        </w:rPr>
        <w:t xml:space="preserve"> </w:t>
      </w:r>
      <w:r>
        <w:rPr>
          <w:rFonts w:ascii="Times New Roman" w:hAnsi="Times New Roman"/>
        </w:rPr>
        <w:t>Railroad Museum, Landis Valley, Ephrata Cloister, Pennsbury Manor, Cornwall Iron Furnace, Daniel Boone Homestead (does not have POS but accepts credit cards for gift shop merchandise), Erie Maritime, the State Museum and Commonwealth Book Store (not part of the state system but does accept credit cards and then writes a check for those purchases to PHMC Antracite Heritage Museum, PA Military Museum, Eckley Miners Village, Drake Well Museum, PA Lumber Museum, and Old Economy Village (this site has a POS system but does not acdept credit cqrds). H&amp;M currently has 25 POS systems located at 14 locations.</w:t>
      </w:r>
    </w:p>
    <w:p>
      <w:pPr>
        <w:pStyle w:val="Normal"/>
        <w:jc w:val="both"/>
        <w:rPr>
          <w:rFonts w:ascii="Times New Roman" w:hAnsi="Times New Roman"/>
        </w:rPr>
      </w:pPr>
      <w:r>
        <w:rPr>
          <w:rFonts w:ascii="Times New Roman" w:hAnsi="Times New Roman"/>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43"/>
        <w:gridCol w:w="1456"/>
      </w:tblGrid>
      <w:tr>
        <w:trPr>
          <w:trHeight w:val="636" w:hRule="atLeast"/>
        </w:trPr>
        <w:tc>
          <w:tcPr>
            <w:tcW w:w="7339" w:type="dxa"/>
            <w:gridSpan w:val="4"/>
            <w:tcBorders>
              <w:bottom w:val="single" w:sz="8" w:space="0" w:color="000000"/>
            </w:tcBorders>
            <w:shd w:color="auto" w:fill="auto" w:val="clear"/>
            <w:vAlign w:val="center"/>
          </w:tcPr>
          <w:p>
            <w:pPr>
              <w:pStyle w:val="Normal"/>
              <w:widowControl w:val="false"/>
              <w:jc w:val="both"/>
              <w:rPr>
                <w:rFonts w:ascii="Times New Roman" w:hAnsi="Times New Roman"/>
                <w:b/>
                <w:b/>
                <w:bCs/>
                <w:i/>
                <w:i/>
                <w:iCs/>
                <w:color w:val="000000"/>
              </w:rPr>
            </w:pPr>
            <w:r>
              <w:rPr>
                <w:rFonts w:ascii="Times New Roman" w:hAnsi="Times New Roman"/>
                <w:b/>
                <w:bCs/>
                <w:i/>
                <w:iCs/>
                <w:color w:val="000000"/>
              </w:rPr>
              <w:t>H&amp;M Credit Card Volume for Fiscal Year 14/15:</w:t>
            </w:r>
          </w:p>
        </w:tc>
      </w:tr>
      <w:tr>
        <w:trPr>
          <w:trHeight w:val="636" w:hRule="atLeast"/>
        </w:trPr>
        <w:tc>
          <w:tcPr>
            <w:tcW w:w="217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43"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5,018</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37,508.49</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9.13</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5,252</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63,661.78</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1.16</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325</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1,918.23</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1.64</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563</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53,613.33</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4.30</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43"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23,158</w:t>
            </w:r>
          </w:p>
        </w:tc>
        <w:tc>
          <w:tcPr>
            <w:tcW w:w="204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696,701.83</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30.08</w:t>
            </w:r>
          </w:p>
        </w:tc>
      </w:tr>
    </w:tbl>
    <w:p>
      <w:pPr>
        <w:pStyle w:val="TextBodyIndent"/>
        <w:ind w:left="0" w:hanging="0"/>
        <w:rPr/>
      </w:pPr>
      <w:r>
        <w:rPr/>
      </w:r>
    </w:p>
    <w:p>
      <w:pPr>
        <w:pStyle w:val="Normal"/>
        <w:jc w:val="both"/>
        <w:rPr>
          <w:rFonts w:ascii="Times New Roman" w:hAnsi="Times New Roman"/>
          <w:b/>
          <w:b/>
        </w:rPr>
      </w:pPr>
      <w:r>
        <w:rPr>
          <w:rFonts w:ascii="Times New Roman" w:hAnsi="Times New Roman"/>
          <w:b/>
        </w:rPr>
      </w:r>
    </w:p>
    <w:p>
      <w:pPr>
        <w:pStyle w:val="TextBodyIndent"/>
        <w:ind w:left="0" w:hanging="0"/>
        <w:rPr>
          <w:b/>
          <w:b/>
          <w:i/>
          <w:i/>
        </w:rPr>
      </w:pPr>
      <w:r>
        <w:rPr>
          <w:b/>
          <w:i/>
        </w:rPr>
        <w:t>Hardware/Software/Equipment</w:t>
      </w:r>
    </w:p>
    <w:p>
      <w:pPr>
        <w:pStyle w:val="TextBodyIndent"/>
        <w:ind w:left="0" w:hanging="0"/>
        <w:rPr/>
      </w:pPr>
      <w:r>
        <w:rPr/>
        <w:t xml:space="preserve">Galaxy Point of Sale Front Gate Ticketing Bundle </w:t>
      </w:r>
    </w:p>
    <w:p>
      <w:pPr>
        <w:pStyle w:val="TextBodyIndent"/>
        <w:ind w:left="0" w:hanging="0"/>
        <w:rPr/>
      </w:pPr>
      <w:r>
        <w:rPr/>
        <w:t xml:space="preserve">Galaxy Point of Sale Software </w:t>
      </w:r>
    </w:p>
    <w:p>
      <w:pPr>
        <w:pStyle w:val="TextBodyIndent"/>
        <w:ind w:left="0" w:hanging="0"/>
        <w:rPr/>
      </w:pPr>
      <w:r>
        <w:rPr/>
        <w:t xml:space="preserve">Galaxy Pass Software Module </w:t>
      </w:r>
    </w:p>
    <w:p>
      <w:pPr>
        <w:pStyle w:val="TextBodyIndent"/>
        <w:ind w:left="0" w:hanging="0"/>
        <w:rPr/>
      </w:pPr>
      <w:r>
        <w:rPr/>
        <w:t>Galaxy ACS Software Modu</w:t>
      </w:r>
      <w:bookmarkStart w:id="1924" w:name="_GoBack"/>
      <w:bookmarkEnd w:id="1924"/>
      <w:r>
        <w:rPr/>
        <w:t>le for POS</w:t>
      </w:r>
    </w:p>
    <w:p>
      <w:pPr>
        <w:pStyle w:val="TextBodyIndent"/>
        <w:ind w:left="0" w:hanging="0"/>
        <w:rPr/>
      </w:pPr>
      <w:r>
        <w:rPr/>
        <w:t>Galaxy Scanning POS Controller User License</w:t>
      </w:r>
    </w:p>
    <w:p>
      <w:pPr>
        <w:pStyle w:val="TextBodyIndent"/>
        <w:ind w:left="0" w:hanging="0"/>
        <w:rPr/>
      </w:pPr>
      <w:r>
        <w:rPr/>
        <w:t>Galaxy Stored Value Software Module</w:t>
      </w:r>
    </w:p>
    <w:p>
      <w:pPr>
        <w:pStyle w:val="TextBodyIndent"/>
        <w:ind w:left="0" w:hanging="0"/>
        <w:rPr/>
      </w:pPr>
      <w:r>
        <w:rPr/>
        <w:t>Galaxy Group Sales Order Entry Software Module</w:t>
      </w:r>
    </w:p>
    <w:p>
      <w:pPr>
        <w:pStyle w:val="TextBodyIndent"/>
        <w:ind w:left="0" w:hanging="0"/>
        <w:rPr/>
      </w:pPr>
      <w:r>
        <w:rPr/>
        <w:t>Galaxy Resource Management Software Module</w:t>
      </w:r>
    </w:p>
    <w:p>
      <w:pPr>
        <w:pStyle w:val="TextBodyIndent"/>
        <w:ind w:left="0" w:hanging="0"/>
        <w:rPr/>
      </w:pPr>
      <w:r>
        <w:rPr/>
        <w:t>Dell Optiplex Desktop Win 7</w:t>
      </w:r>
    </w:p>
    <w:p>
      <w:pPr>
        <w:pStyle w:val="TextBodyIndent"/>
        <w:ind w:left="0" w:hanging="0"/>
        <w:rPr/>
      </w:pPr>
      <w:r>
        <w:rPr/>
        <w:t>CD/RW/DVD/RW, Intel Core 2 Duo 3.0Ghz</w:t>
      </w:r>
    </w:p>
    <w:p>
      <w:pPr>
        <w:pStyle w:val="TextBodyIndent"/>
        <w:ind w:left="0" w:hanging="0"/>
        <w:rPr/>
      </w:pPr>
      <w:r>
        <w:rPr/>
        <w:t>Processor, 4GB Memory, 250GB Hard Drive, Win 7,</w:t>
      </w:r>
    </w:p>
    <w:p>
      <w:pPr>
        <w:pStyle w:val="TextBodyIndent"/>
        <w:ind w:left="0" w:hanging="0"/>
        <w:rPr/>
      </w:pPr>
      <w:r>
        <w:rPr/>
        <w:t>Dimensions 4.30 x 15.61 x 13.75, USB Keyboard/</w:t>
      </w:r>
    </w:p>
    <w:p>
      <w:pPr>
        <w:pStyle w:val="TextBodyIndent"/>
        <w:ind w:left="0" w:hanging="0"/>
        <w:rPr/>
      </w:pPr>
      <w:r>
        <w:rPr/>
        <w:t>Mouse, PS2 Serial Port Adapter, Cyber 2PT Ser Par</w:t>
      </w:r>
    </w:p>
    <w:p>
      <w:pPr>
        <w:pStyle w:val="TextBodyIndent"/>
        <w:ind w:left="0" w:hanging="0"/>
        <w:rPr/>
      </w:pPr>
      <w:r>
        <w:rPr/>
        <w:t>PCI Card, 4-S, 1-P, 6-USB, 1-Powered USB (24V)</w:t>
      </w:r>
    </w:p>
    <w:p>
      <w:pPr>
        <w:pStyle w:val="TextBodyIndent"/>
        <w:ind w:left="0" w:hanging="0"/>
        <w:rPr/>
      </w:pPr>
      <w:r>
        <w:rPr/>
        <w:t>(Win 7 OS requires Galaxy v 4.7.3.54 or higher)</w:t>
      </w:r>
    </w:p>
    <w:p>
      <w:pPr>
        <w:pStyle w:val="TextBodyIndent"/>
        <w:ind w:left="0" w:hanging="0"/>
        <w:rPr/>
      </w:pPr>
      <w:r>
        <w:rPr/>
        <w:t>101-441 Item 11. ELO 17" Touch Panel</w:t>
      </w:r>
    </w:p>
    <w:p>
      <w:pPr>
        <w:pStyle w:val="TextBodyIndent"/>
        <w:ind w:left="0" w:hanging="0"/>
        <w:rPr/>
      </w:pPr>
      <w:r>
        <w:rPr/>
        <w:t>Magtek Mini USB (Blk) track 3 MSR Wedge</w:t>
      </w:r>
    </w:p>
    <w:p>
      <w:pPr>
        <w:pStyle w:val="TextBodyIndent"/>
        <w:ind w:left="0" w:hanging="0"/>
        <w:rPr/>
      </w:pPr>
      <w:r>
        <w:rPr/>
        <w:t>Epson Tm88IV (USB) Black Receipt Printer</w:t>
      </w:r>
    </w:p>
    <w:p>
      <w:pPr>
        <w:pStyle w:val="TextBodyIndent"/>
        <w:ind w:left="0" w:hanging="0"/>
        <w:rPr/>
      </w:pPr>
      <w:r>
        <w:rPr/>
        <w:t>Metrologic MS9540-USB (Black)</w:t>
      </w:r>
    </w:p>
    <w:p>
      <w:pPr>
        <w:pStyle w:val="TextBodyIndent"/>
        <w:ind w:left="0" w:hanging="0"/>
        <w:rPr/>
      </w:pPr>
      <w:r>
        <w:rPr/>
        <w:t>APG Blk 4000 Drawer1 – Epson Interface</w:t>
      </w:r>
    </w:p>
    <w:p>
      <w:pPr>
        <w:pStyle w:val="TextBodyIndent"/>
        <w:ind w:left="0" w:hanging="0"/>
        <w:rPr/>
      </w:pPr>
      <w:r>
        <w:rPr/>
        <w:t>Galaxy Payment Server</w:t>
      </w:r>
    </w:p>
    <w:p>
      <w:pPr>
        <w:pStyle w:val="TextBodyIndent"/>
        <w:ind w:left="0" w:hanging="0"/>
        <w:rPr/>
      </w:pPr>
      <w:r>
        <w:rPr/>
        <w:t>Galaxy Turnstile Controller</w:t>
      </w:r>
    </w:p>
    <w:p>
      <w:pPr>
        <w:pStyle w:val="TextBodyIndent"/>
        <w:ind w:left="0" w:hanging="0"/>
        <w:rPr/>
      </w:pPr>
      <w:r>
        <w:rPr/>
        <w:t>Lemur © 2.0” 200dpi (46) Black Display, Horizontal, Cutter, Serial No cash drawer interface</w:t>
      </w:r>
    </w:p>
    <w:p>
      <w:pPr>
        <w:pStyle w:val="TextBodyIndent"/>
        <w:ind w:left="0" w:hanging="0"/>
        <w:rPr/>
      </w:pPr>
      <w:r>
        <w:rPr/>
        <w:t>Partner TGech Pole Display (Black) Serial</w:t>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b/>
          <w:color w:val="000000"/>
        </w:rPr>
      </w:r>
    </w:p>
    <w:p>
      <w:pPr>
        <w:pStyle w:val="Normal"/>
        <w:jc w:val="both"/>
        <w:rPr>
          <w:rFonts w:ascii="Times New Roman" w:hAnsi="Times New Roman"/>
          <w:b/>
          <w:b/>
          <w:color w:val="000000"/>
        </w:rPr>
      </w:pPr>
      <w:r>
        <w:rPr>
          <w:rFonts w:ascii="Times New Roman" w:hAnsi="Times New Roman"/>
          <w:b/>
          <w:color w:val="000000"/>
        </w:rPr>
        <w:t>Pennsylvania Public Utility Commission (PUC).</w:t>
      </w:r>
    </w:p>
    <w:p>
      <w:pPr>
        <w:pStyle w:val="Normal"/>
        <w:jc w:val="both"/>
        <w:rPr>
          <w:rFonts w:ascii="Times New Roman" w:hAnsi="Times New Roman"/>
          <w:color w:val="000000"/>
        </w:rPr>
      </w:pPr>
      <w:r>
        <w:rPr>
          <w:rFonts w:ascii="Times New Roman" w:hAnsi="Times New Roman"/>
          <w:color w:val="000000"/>
        </w:rPr>
        <w:t>PUC accepts credit / debit cards for the payments for the e-filing of utility applications and various legal documents via the PUC website.</w:t>
      </w:r>
    </w:p>
    <w:p>
      <w:pPr>
        <w:pStyle w:val="Normal"/>
        <w:jc w:val="both"/>
        <w:rPr>
          <w:rFonts w:ascii="Times New Roman" w:hAnsi="Times New Roman"/>
        </w:rPr>
      </w:pPr>
      <w:r>
        <w:rPr>
          <w:rFonts w:ascii="Times New Roman" w:hAnsi="Times New Roman"/>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1"/>
        <w:gridCol w:w="1659"/>
        <w:gridCol w:w="2053"/>
        <w:gridCol w:w="1456"/>
      </w:tblGrid>
      <w:tr>
        <w:trPr>
          <w:trHeight w:val="636" w:hRule="atLeast"/>
        </w:trPr>
        <w:tc>
          <w:tcPr>
            <w:tcW w:w="2171" w:type="dxa"/>
            <w:tcBorders>
              <w:top w:val="single" w:sz="8" w:space="0" w:color="000000"/>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59"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53"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5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26</w:t>
            </w:r>
          </w:p>
        </w:tc>
        <w:tc>
          <w:tcPr>
            <w:tcW w:w="205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3,535.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92.63</w:t>
            </w:r>
          </w:p>
        </w:tc>
      </w:tr>
      <w:tr>
        <w:trPr>
          <w:trHeight w:val="324" w:hRule="atLeast"/>
        </w:trPr>
        <w:tc>
          <w:tcPr>
            <w:tcW w:w="217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5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88</w:t>
            </w:r>
          </w:p>
        </w:tc>
        <w:tc>
          <w:tcPr>
            <w:tcW w:w="205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3,975.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58.81</w:t>
            </w:r>
          </w:p>
        </w:tc>
      </w:tr>
      <w:tr>
        <w:trPr>
          <w:trHeight w:val="324" w:hRule="atLeast"/>
        </w:trPr>
        <w:tc>
          <w:tcPr>
            <w:tcW w:w="217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5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7</w:t>
            </w:r>
          </w:p>
        </w:tc>
        <w:tc>
          <w:tcPr>
            <w:tcW w:w="205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00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42.86</w:t>
            </w:r>
          </w:p>
        </w:tc>
      </w:tr>
      <w:tr>
        <w:trPr>
          <w:trHeight w:val="324" w:hRule="atLeast"/>
        </w:trPr>
        <w:tc>
          <w:tcPr>
            <w:tcW w:w="217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5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86</w:t>
            </w:r>
          </w:p>
        </w:tc>
        <w:tc>
          <w:tcPr>
            <w:tcW w:w="205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4,925.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73.55</w:t>
            </w:r>
          </w:p>
        </w:tc>
      </w:tr>
      <w:tr>
        <w:trPr>
          <w:trHeight w:val="324" w:hRule="atLeast"/>
        </w:trPr>
        <w:tc>
          <w:tcPr>
            <w:tcW w:w="217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59"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5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2171"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59"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53"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5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407</w:t>
            </w:r>
          </w:p>
        </w:tc>
        <w:tc>
          <w:tcPr>
            <w:tcW w:w="205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73,435.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80.43</w:t>
            </w:r>
          </w:p>
        </w:tc>
      </w:tr>
    </w:tbl>
    <w:p>
      <w:pPr>
        <w:pStyle w:val="Normal"/>
        <w:jc w:val="both"/>
        <w:rPr>
          <w:rFonts w:ascii="Times New Roman" w:hAnsi="Times New Roman"/>
        </w:rPr>
      </w:pPr>
      <w:r>
        <w:rPr>
          <w:rFonts w:ascii="Times New Roman" w:hAnsi="Times New Roman"/>
        </w:rPr>
      </w:r>
    </w:p>
    <w:p>
      <w:pPr>
        <w:pStyle w:val="Normal"/>
        <w:rPr>
          <w:rFonts w:ascii="Times New Roman" w:hAnsi="Times New Roman"/>
          <w:color w:val="000000"/>
        </w:rPr>
      </w:pPr>
      <w:r>
        <w:rPr>
          <w:rFonts w:ascii="Times New Roman" w:hAnsi="Times New Roman"/>
          <w:b/>
          <w:i/>
          <w:color w:val="000000"/>
        </w:rPr>
        <w:t>Hardware/Software/Equipment:</w:t>
      </w:r>
    </w:p>
    <w:p>
      <w:pPr>
        <w:pStyle w:val="Normal"/>
        <w:jc w:val="both"/>
        <w:rPr>
          <w:rFonts w:ascii="Times New Roman" w:hAnsi="Times New Roman"/>
        </w:rPr>
      </w:pPr>
      <w:r>
        <w:rPr>
          <w:rFonts w:ascii="Times New Roman" w:hAnsi="Times New Roman"/>
          <w:color w:val="000000"/>
        </w:rPr>
        <w:t xml:space="preserve">ePay.NET/First Data Global Gateway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spacing w:lineRule="auto" w:line="259" w:before="0" w:after="160"/>
        <w:rPr>
          <w:rFonts w:ascii="Times New Roman" w:hAnsi="Times New Roman"/>
          <w:b/>
          <w:b/>
        </w:rPr>
      </w:pPr>
      <w:r>
        <w:rPr>
          <w:rFonts w:ascii="Times New Roman" w:hAnsi="Times New Roman"/>
          <w:b/>
        </w:rPr>
      </w:r>
      <w:r>
        <w:br w:type="page"/>
      </w:r>
    </w:p>
    <w:p>
      <w:pPr>
        <w:pStyle w:val="Normal"/>
        <w:jc w:val="both"/>
        <w:rPr>
          <w:rFonts w:ascii="Times New Roman" w:hAnsi="Times New Roman"/>
          <w:b/>
          <w:b/>
        </w:rPr>
      </w:pPr>
      <w:r>
        <w:rPr>
          <w:rFonts w:ascii="Times New Roman" w:hAnsi="Times New Roman"/>
          <w:b/>
        </w:rPr>
        <w:t xml:space="preserve">Pennsylvania State Police (PSP). </w:t>
      </w:r>
    </w:p>
    <w:p>
      <w:pPr>
        <w:pStyle w:val="Normal"/>
        <w:jc w:val="both"/>
        <w:rPr>
          <w:rFonts w:ascii="Times New Roman" w:hAnsi="Times New Roman"/>
        </w:rPr>
      </w:pPr>
      <w:r>
        <w:rPr>
          <w:rFonts w:ascii="Times New Roman" w:hAnsi="Times New Roman"/>
        </w:rPr>
        <w:t>The State Police accepts credit cards for criminal background check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The Pennsylvania State Police Firearms Division accepts credit card payment for the following statutorily required fees:  firearm surcharge fees and the Pennsylvania Instant Check system (PICS) background check fee.  Electronic payment through ePay became available in February 2014.</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i/>
        </w:rPr>
        <w:t>Hardware/Software/Equipment:</w:t>
      </w:r>
    </w:p>
    <w:p>
      <w:pPr>
        <w:pStyle w:val="Normal"/>
        <w:rPr>
          <w:rFonts w:ascii="Times New Roman" w:hAnsi="Times New Roman"/>
        </w:rPr>
      </w:pPr>
      <w:r>
        <w:rPr>
          <w:rFonts w:ascii="Times New Roman" w:hAnsi="Times New Roman"/>
        </w:rPr>
        <w:t xml:space="preserve">ePay.NET/First Data Global Gateway  </w:t>
      </w:r>
    </w:p>
    <w:p>
      <w:pPr>
        <w:pStyle w:val="Normal"/>
        <w:jc w:val="both"/>
        <w:rPr>
          <w:rFonts w:ascii="Times New Roman" w:hAnsi="Times New Roman"/>
          <w:b/>
          <w:b/>
        </w:rPr>
      </w:pPr>
      <w:r>
        <w:rPr>
          <w:rFonts w:ascii="Times New Roman" w:hAnsi="Times New Roman"/>
          <w:b/>
        </w:rPr>
      </w:r>
    </w:p>
    <w:tbl>
      <w:tblPr>
        <w:tblW w:w="73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79"/>
        <w:gridCol w:w="1661"/>
        <w:gridCol w:w="2043"/>
        <w:gridCol w:w="1456"/>
      </w:tblGrid>
      <w:tr>
        <w:trPr>
          <w:trHeight w:val="336" w:hRule="atLeast"/>
        </w:trPr>
        <w:tc>
          <w:tcPr>
            <w:tcW w:w="7339" w:type="dxa"/>
            <w:gridSpan w:val="4"/>
            <w:tcBorders>
              <w:bottom w:val="single" w:sz="8" w:space="0" w:color="000000"/>
            </w:tcBorders>
            <w:shd w:color="auto" w:fill="auto" w:val="clear"/>
            <w:vAlign w:val="center"/>
          </w:tcPr>
          <w:p>
            <w:pPr>
              <w:pStyle w:val="Normal"/>
              <w:widowControl w:val="false"/>
              <w:jc w:val="both"/>
              <w:rPr>
                <w:rFonts w:ascii="Times New Roman" w:hAnsi="Times New Roman"/>
                <w:b/>
                <w:b/>
                <w:bCs/>
                <w:i/>
                <w:i/>
                <w:iCs/>
                <w:color w:val="000000"/>
              </w:rPr>
            </w:pPr>
            <w:r>
              <w:rPr>
                <w:rFonts w:ascii="Times New Roman" w:hAnsi="Times New Roman"/>
                <w:b/>
                <w:bCs/>
                <w:i/>
                <w:iCs/>
                <w:color w:val="000000"/>
              </w:rPr>
              <w:t>PSP Credit Card Volume for Fiscal Year 14/15:</w:t>
            </w:r>
          </w:p>
        </w:tc>
      </w:tr>
      <w:tr>
        <w:trPr>
          <w:trHeight w:val="636" w:hRule="atLeast"/>
        </w:trPr>
        <w:tc>
          <w:tcPr>
            <w:tcW w:w="2179" w:type="dxa"/>
            <w:tcBorders>
              <w:left w:val="single" w:sz="8" w:space="0" w:color="000000"/>
              <w:bottom w:val="single" w:sz="8" w:space="0" w:color="000000"/>
              <w:right w:val="single" w:sz="8" w:space="0" w:color="000000"/>
            </w:tcBorders>
            <w:shd w:color="000000" w:fill="D8E4BC" w:val="clear"/>
            <w:vAlign w:val="center"/>
          </w:tcPr>
          <w:p>
            <w:pPr>
              <w:pStyle w:val="Normal"/>
              <w:widowControl w:val="false"/>
              <w:rPr>
                <w:rFonts w:ascii="Times New Roman" w:hAnsi="Times New Roman"/>
                <w:b/>
                <w:b/>
                <w:bCs/>
                <w:color w:val="000000"/>
              </w:rPr>
            </w:pPr>
            <w:r>
              <w:rPr>
                <w:rFonts w:ascii="Times New Roman" w:hAnsi="Times New Roman"/>
                <w:b/>
                <w:bCs/>
                <w:color w:val="000000"/>
              </w:rPr>
              <w:t>Card Type</w:t>
            </w:r>
          </w:p>
        </w:tc>
        <w:tc>
          <w:tcPr>
            <w:tcW w:w="1661"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Number of Transactions</w:t>
            </w:r>
          </w:p>
        </w:tc>
        <w:tc>
          <w:tcPr>
            <w:tcW w:w="2043"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Total Amount</w:t>
            </w:r>
          </w:p>
        </w:tc>
        <w:tc>
          <w:tcPr>
            <w:tcW w:w="1456" w:type="dxa"/>
            <w:tcBorders>
              <w:bottom w:val="single" w:sz="8" w:space="0" w:color="000000"/>
              <w:right w:val="single" w:sz="8" w:space="0" w:color="000000"/>
            </w:tcBorders>
            <w:shd w:color="000000" w:fill="D8E4BC" w:val="clear"/>
            <w:vAlign w:val="center"/>
          </w:tcPr>
          <w:p>
            <w:pPr>
              <w:pStyle w:val="Normal"/>
              <w:widowControl w:val="false"/>
              <w:jc w:val="center"/>
              <w:rPr>
                <w:rFonts w:ascii="Times New Roman" w:hAnsi="Times New Roman"/>
                <w:b/>
                <w:b/>
                <w:bCs/>
                <w:color w:val="000000"/>
              </w:rPr>
            </w:pPr>
            <w:r>
              <w:rPr>
                <w:rFonts w:ascii="Times New Roman" w:hAnsi="Times New Roman"/>
                <w:b/>
                <w:bCs/>
                <w:color w:val="000000"/>
              </w:rPr>
              <w:t>Average per Transaction</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VISA</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466,925</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6,139,155.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3.15</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MasterCard</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57,441</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2,053,388.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3.04</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iscover</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3,029</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368,915.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1.17</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American Express</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59,781</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1,069,31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7.89</w:t>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Debit</w:t>
            </w:r>
          </w:p>
        </w:tc>
        <w:tc>
          <w:tcPr>
            <w:tcW w:w="1661"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w:t>
            </w:r>
          </w:p>
        </w:tc>
        <w:tc>
          <w:tcPr>
            <w:tcW w:w="2043" w:type="dxa"/>
            <w:tcBorders>
              <w:bottom w:val="single" w:sz="8" w:space="0" w:color="000000"/>
              <w:right w:val="single" w:sz="8" w:space="0" w:color="000000"/>
            </w:tcBorders>
            <w:shd w:color="000000" w:fill="FFFFCC"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0.00</w:t>
            </w:r>
          </w:p>
        </w:tc>
      </w:tr>
      <w:tr>
        <w:trPr>
          <w:trHeight w:val="324" w:hRule="exact"/>
        </w:trPr>
        <w:tc>
          <w:tcPr>
            <w:tcW w:w="217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rPr>
                <w:rFonts w:ascii="Times New Roman" w:hAnsi="Times New Roman"/>
                <w:b/>
                <w:b/>
                <w:bCs/>
                <w:color w:val="000000"/>
              </w:rPr>
            </w:pPr>
            <w:r>
              <w:rPr/>
            </w:r>
          </w:p>
        </w:tc>
        <w:tc>
          <w:tcPr>
            <w:tcW w:w="1661"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2043"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c>
          <w:tcPr>
            <w:tcW w:w="1456" w:type="dxa"/>
            <w:tcBorders>
              <w:bottom w:val="single" w:sz="8" w:space="0" w:color="000000"/>
              <w:right w:val="single" w:sz="8" w:space="0" w:color="000000"/>
            </w:tcBorders>
            <w:shd w:color="000000" w:fill="808080" w:val="clear"/>
            <w:vAlign w:val="center"/>
          </w:tcPr>
          <w:p>
            <w:pPr>
              <w:pStyle w:val="Normal"/>
              <w:widowControl w:val="false"/>
              <w:jc w:val="right"/>
              <w:rPr>
                <w:rFonts w:ascii="Times New Roman" w:hAnsi="Times New Roman"/>
                <w:color w:val="000000"/>
              </w:rPr>
            </w:pPr>
            <w:r>
              <w:rPr/>
            </w:r>
          </w:p>
        </w:tc>
      </w:tr>
      <w:tr>
        <w:trPr>
          <w:trHeight w:val="324" w:hRule="atLeast"/>
        </w:trPr>
        <w:tc>
          <w:tcPr>
            <w:tcW w:w="217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b/>
                <w:b/>
                <w:bCs/>
                <w:color w:val="000000"/>
              </w:rPr>
            </w:pPr>
            <w:r>
              <w:rPr>
                <w:rFonts w:ascii="Times New Roman" w:hAnsi="Times New Roman"/>
                <w:b/>
                <w:bCs/>
                <w:color w:val="000000"/>
              </w:rPr>
              <w:t>Totals</w:t>
            </w:r>
          </w:p>
        </w:tc>
        <w:tc>
          <w:tcPr>
            <w:tcW w:w="1661"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717,176</w:t>
            </w:r>
          </w:p>
        </w:tc>
        <w:tc>
          <w:tcPr>
            <w:tcW w:w="2043"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9,630,768.00</w:t>
            </w:r>
          </w:p>
        </w:tc>
        <w:tc>
          <w:tcPr>
            <w:tcW w:w="1456"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rPr>
            </w:pPr>
            <w:r>
              <w:rPr>
                <w:rFonts w:ascii="Times New Roman" w:hAnsi="Times New Roman"/>
                <w:color w:val="000000"/>
              </w:rPr>
              <w:t>$13.43</w:t>
            </w:r>
          </w:p>
        </w:tc>
      </w:tr>
    </w:tbl>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footerReference w:type="default" r:id="rId19"/>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7077049"/>
    </w:sdtPr>
    <w:sdtContent>
      <w:p>
        <w:pPr>
          <w:pStyle w:val="Footer"/>
          <w:jc w:val="center"/>
          <w:rPr/>
        </w:pPr>
        <w:r>
          <w:rPr>
            <w:rFonts w:ascii="Times New Roman" w:hAnsi="Times New Roman"/>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3</w:t>
        </w:r>
        <w:r>
          <w:rPr>
            <w:b/>
            <w:bCs/>
            <w:rFonts w:ascii="Times New Roman" w:hAnsi="Times New Roman"/>
          </w:rPr>
          <w:fldChar w:fldCharType="end"/>
        </w:r>
        <w:r>
          <w:rPr>
            <w:rFonts w:ascii="Times New Roman" w:hAnsi="Times New Roman"/>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3</w:t>
        </w:r>
        <w:r>
          <w:rPr>
            <w:b/>
            <w:bCs/>
            <w:rFonts w:ascii="Times New Roman" w:hAnsi="Times New Roman"/>
          </w:rPr>
          <w:fldChar w:fldCharType="end"/>
        </w:r>
      </w:p>
    </w:sdtContent>
  </w:sdt>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qW94MCOxrwK98VYWyZ9/MuTk2xc=" w:salt="OxtrI8NXce0gyUo9fuIIu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1c3"/>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211c3"/>
    <w:pPr>
      <w:keepNext w:val="true"/>
      <w:outlineLvl w:val="0"/>
    </w:pPr>
    <w:rPr>
      <w:b/>
    </w:rPr>
  </w:style>
  <w:style w:type="paragraph" w:styleId="Heading2">
    <w:name w:val="Heading 2"/>
    <w:basedOn w:val="Normal"/>
    <w:next w:val="Normal"/>
    <w:link w:val="Heading2Char"/>
    <w:qFormat/>
    <w:rsid w:val="00f211c3"/>
    <w:pPr>
      <w:keepNext w:val="true"/>
      <w:ind w:left="720" w:hanging="0"/>
      <w:outlineLvl w:val="1"/>
    </w:pPr>
    <w:rPr>
      <w:rFonts w:ascii="Courier New" w:hAnsi="Courier New" w:cs="Century Gothic"/>
      <w:b/>
      <w:bCs/>
      <w:sz w:val="20"/>
      <w:szCs w:val="20"/>
      <w:u w:val="single"/>
    </w:rPr>
  </w:style>
  <w:style w:type="paragraph" w:styleId="Heading3">
    <w:name w:val="Heading 3"/>
    <w:basedOn w:val="Normal"/>
    <w:next w:val="Normal"/>
    <w:link w:val="Heading3Char"/>
    <w:qFormat/>
    <w:rsid w:val="00f211c3"/>
    <w:pPr>
      <w:keepNext w:val="true"/>
      <w:outlineLvl w:val="2"/>
    </w:pPr>
    <w:rPr>
      <w:rFonts w:ascii="Times New Roman" w:hAnsi="Times New Roman"/>
      <w:b/>
      <w:bCs/>
      <w:sz w:val="20"/>
      <w:szCs w:val="20"/>
    </w:rPr>
  </w:style>
  <w:style w:type="paragraph" w:styleId="Heading4">
    <w:name w:val="Heading 4"/>
    <w:basedOn w:val="Normal"/>
    <w:next w:val="Normal"/>
    <w:link w:val="Heading4Char"/>
    <w:qFormat/>
    <w:rsid w:val="00f211c3"/>
    <w:pPr>
      <w:keepNext w:val="true"/>
      <w:jc w:val="center"/>
      <w:outlineLvl w:val="3"/>
    </w:pPr>
    <w:rPr>
      <w:rFonts w:ascii="Times New Roman" w:hAnsi="Times New Roman"/>
      <w:b/>
      <w:bCs/>
      <w:szCs w:val="20"/>
      <w:u w:val="single"/>
    </w:rPr>
  </w:style>
  <w:style w:type="paragraph" w:styleId="Heading5">
    <w:name w:val="Heading 5"/>
    <w:basedOn w:val="Normal"/>
    <w:next w:val="Normal"/>
    <w:link w:val="Heading5Char"/>
    <w:qFormat/>
    <w:rsid w:val="00f211c3"/>
    <w:pPr>
      <w:keepNext w:val="true"/>
      <w:jc w:val="center"/>
      <w:outlineLvl w:val="4"/>
    </w:pPr>
    <w:rPr>
      <w:rFonts w:ascii="Times New Roman" w:hAnsi="Times New Roman"/>
      <w:b/>
      <w:bCs/>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211c3"/>
    <w:rPr>
      <w:rFonts w:ascii="Arial" w:hAnsi="Arial" w:eastAsia="Times New Roman" w:cs="Times New Roman"/>
      <w:b/>
      <w:sz w:val="24"/>
      <w:szCs w:val="24"/>
    </w:rPr>
  </w:style>
  <w:style w:type="character" w:styleId="Heading2Char" w:customStyle="1">
    <w:name w:val="Heading 2 Char"/>
    <w:basedOn w:val="DefaultParagraphFont"/>
    <w:link w:val="Heading2"/>
    <w:qFormat/>
    <w:rsid w:val="00f211c3"/>
    <w:rPr>
      <w:rFonts w:ascii="Courier New" w:hAnsi="Courier New" w:eastAsia="Times New Roman" w:cs="Century Gothic"/>
      <w:b/>
      <w:bCs/>
      <w:sz w:val="20"/>
      <w:szCs w:val="20"/>
      <w:u w:val="single"/>
    </w:rPr>
  </w:style>
  <w:style w:type="character" w:styleId="Heading3Char" w:customStyle="1">
    <w:name w:val="Heading 3 Char"/>
    <w:basedOn w:val="DefaultParagraphFont"/>
    <w:link w:val="Heading3"/>
    <w:qFormat/>
    <w:rsid w:val="00f211c3"/>
    <w:rPr>
      <w:rFonts w:ascii="Times New Roman" w:hAnsi="Times New Roman" w:eastAsia="Times New Roman" w:cs="Times New Roman"/>
      <w:b/>
      <w:bCs/>
      <w:sz w:val="20"/>
      <w:szCs w:val="20"/>
    </w:rPr>
  </w:style>
  <w:style w:type="character" w:styleId="Heading4Char" w:customStyle="1">
    <w:name w:val="Heading 4 Char"/>
    <w:basedOn w:val="DefaultParagraphFont"/>
    <w:link w:val="Heading4"/>
    <w:qFormat/>
    <w:rsid w:val="00f211c3"/>
    <w:rPr>
      <w:rFonts w:ascii="Times New Roman" w:hAnsi="Times New Roman" w:eastAsia="Times New Roman" w:cs="Times New Roman"/>
      <w:b/>
      <w:bCs/>
      <w:sz w:val="24"/>
      <w:szCs w:val="20"/>
      <w:u w:val="single"/>
    </w:rPr>
  </w:style>
  <w:style w:type="character" w:styleId="Heading5Char" w:customStyle="1">
    <w:name w:val="Heading 5 Char"/>
    <w:basedOn w:val="DefaultParagraphFont"/>
    <w:link w:val="Heading5"/>
    <w:qFormat/>
    <w:rsid w:val="00f211c3"/>
    <w:rPr>
      <w:rFonts w:ascii="Times New Roman" w:hAnsi="Times New Roman" w:eastAsia="Times New Roman" w:cs="Times New Roman"/>
      <w:b/>
      <w:bCs/>
      <w:sz w:val="24"/>
      <w:szCs w:val="20"/>
    </w:rPr>
  </w:style>
  <w:style w:type="character" w:styleId="HeaderChar" w:customStyle="1">
    <w:name w:val="Header Char"/>
    <w:basedOn w:val="DefaultParagraphFont"/>
    <w:link w:val="Header"/>
    <w:semiHidden/>
    <w:qFormat/>
    <w:rsid w:val="00f211c3"/>
    <w:rPr>
      <w:rFonts w:ascii="Arial" w:hAnsi="Arial" w:eastAsia="Times New Roman" w:cs="Times New Roman"/>
      <w:sz w:val="24"/>
      <w:szCs w:val="24"/>
    </w:rPr>
  </w:style>
  <w:style w:type="character" w:styleId="FooterChar" w:customStyle="1">
    <w:name w:val="Footer Char"/>
    <w:basedOn w:val="DefaultParagraphFont"/>
    <w:link w:val="Footer"/>
    <w:uiPriority w:val="99"/>
    <w:qFormat/>
    <w:rsid w:val="00f211c3"/>
    <w:rPr>
      <w:rFonts w:ascii="Arial" w:hAnsi="Arial" w:eastAsia="Times New Roman" w:cs="Times New Roman"/>
      <w:sz w:val="24"/>
      <w:szCs w:val="24"/>
    </w:rPr>
  </w:style>
  <w:style w:type="character" w:styleId="BodyTextChar" w:customStyle="1">
    <w:name w:val="Body Text Char"/>
    <w:basedOn w:val="DefaultParagraphFont"/>
    <w:semiHidden/>
    <w:qFormat/>
    <w:rsid w:val="00f211c3"/>
    <w:rPr>
      <w:rFonts w:ascii="Arial" w:hAnsi="Arial" w:eastAsia="Times New Roman" w:cs="Times New Roman"/>
      <w:color w:val="000000"/>
      <w:spacing w:val="-2"/>
      <w:sz w:val="24"/>
      <w:szCs w:val="20"/>
    </w:rPr>
  </w:style>
  <w:style w:type="character" w:styleId="InternetLink">
    <w:name w:val="Hyperlink"/>
    <w:basedOn w:val="DefaultParagraphFont"/>
    <w:semiHidden/>
    <w:rsid w:val="00f211c3"/>
    <w:rPr>
      <w:color w:val="0000FF"/>
      <w:u w:val="single"/>
    </w:rPr>
  </w:style>
  <w:style w:type="character" w:styleId="BodyTextIndent3Char" w:customStyle="1">
    <w:name w:val="Body Text Indent 3 Char"/>
    <w:basedOn w:val="DefaultParagraphFont"/>
    <w:link w:val="BodyTextIndent3"/>
    <w:semiHidden/>
    <w:qFormat/>
    <w:rsid w:val="00f211c3"/>
    <w:rPr>
      <w:rFonts w:ascii="Times New Roman" w:hAnsi="Times New Roman" w:eastAsia="Times New Roman" w:cs="Times New Roman"/>
      <w:color w:val="000000"/>
      <w:spacing w:val="-2"/>
      <w:sz w:val="24"/>
      <w:szCs w:val="20"/>
    </w:rPr>
  </w:style>
  <w:style w:type="character" w:styleId="BodyTextIndentChar" w:customStyle="1">
    <w:name w:val="Body Text Indent Char"/>
    <w:basedOn w:val="DefaultParagraphFont"/>
    <w:semiHidden/>
    <w:qFormat/>
    <w:rsid w:val="00f211c3"/>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semiHidden/>
    <w:qFormat/>
    <w:rsid w:val="00f211c3"/>
    <w:rPr>
      <w:rFonts w:ascii="Verdana" w:hAnsi="Verdana" w:eastAsia="Times New Roman" w:cs="Times New Roman"/>
      <w:sz w:val="20"/>
      <w:szCs w:val="20"/>
    </w:rPr>
  </w:style>
  <w:style w:type="character" w:styleId="VisitedInternetLink">
    <w:name w:val="FollowedHyperlink"/>
    <w:basedOn w:val="DefaultParagraphFont"/>
    <w:semiHidden/>
    <w:rsid w:val="00f211c3"/>
    <w:rPr>
      <w:color w:val="800080"/>
      <w:u w:val="single"/>
    </w:rPr>
  </w:style>
  <w:style w:type="character" w:styleId="Pagenumber">
    <w:name w:val="page number"/>
    <w:basedOn w:val="DefaultParagraphFont"/>
    <w:semiHidden/>
    <w:qFormat/>
    <w:rsid w:val="00f211c3"/>
    <w:rPr/>
  </w:style>
  <w:style w:type="character" w:styleId="BalloonTextChar" w:customStyle="1">
    <w:name w:val="Balloon Text Char"/>
    <w:basedOn w:val="DefaultParagraphFont"/>
    <w:link w:val="BalloonText"/>
    <w:uiPriority w:val="99"/>
    <w:semiHidden/>
    <w:qFormat/>
    <w:rsid w:val="00f211c3"/>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f211c3"/>
    <w:rPr>
      <w:sz w:val="16"/>
      <w:szCs w:val="16"/>
    </w:rPr>
  </w:style>
  <w:style w:type="character" w:styleId="CommentTextChar" w:customStyle="1">
    <w:name w:val="Comment Text Char"/>
    <w:basedOn w:val="DefaultParagraphFont"/>
    <w:link w:val="Annotationtext"/>
    <w:uiPriority w:val="99"/>
    <w:semiHidden/>
    <w:qFormat/>
    <w:rsid w:val="00f211c3"/>
    <w:rPr>
      <w:rFonts w:ascii="Arial" w:hAnsi="Arial" w:eastAsia="Times New Roman" w:cs="Times New Roman"/>
      <w:sz w:val="20"/>
      <w:szCs w:val="20"/>
    </w:rPr>
  </w:style>
  <w:style w:type="character" w:styleId="CommentSubjectChar" w:customStyle="1">
    <w:name w:val="Comment Subject Char"/>
    <w:basedOn w:val="CommentTextChar"/>
    <w:link w:val="Annotationsubject"/>
    <w:semiHidden/>
    <w:qFormat/>
    <w:rsid w:val="00f211c3"/>
    <w:rPr>
      <w:rFonts w:ascii="Arial" w:hAnsi="Arial" w:eastAsia="Times New Roman" w:cs="Times New Roman"/>
      <w:b/>
      <w:bCs/>
      <w:sz w:val="20"/>
      <w:szCs w:val="20"/>
    </w:rPr>
  </w:style>
  <w:style w:type="character" w:styleId="Subhead" w:customStyle="1">
    <w:name w:val="subhead"/>
    <w:basedOn w:val="DefaultParagraphFont"/>
    <w:qFormat/>
    <w:rsid w:val="00fa0a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f211c3"/>
    <w:pPr>
      <w:tabs>
        <w:tab w:val="left" w:pos="-720" w:leader="none"/>
        <w:tab w:val="left" w:pos="0" w:leader="none"/>
        <w:tab w:val="left" w:pos="720" w:leader="none"/>
      </w:tabs>
      <w:suppressAutoHyphens w:val="true"/>
      <w:jc w:val="both"/>
    </w:pPr>
    <w:rPr>
      <w:color w:val="000000"/>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f211c3"/>
    <w:pPr>
      <w:tabs>
        <w:tab w:val="clear" w:pos="720"/>
        <w:tab w:val="center" w:pos="4320" w:leader="none"/>
        <w:tab w:val="right" w:pos="8640" w:leader="none"/>
      </w:tabs>
    </w:pPr>
    <w:rPr/>
  </w:style>
  <w:style w:type="paragraph" w:styleId="Footer">
    <w:name w:val="Footer"/>
    <w:basedOn w:val="Normal"/>
    <w:link w:val="FooterChar"/>
    <w:uiPriority w:val="99"/>
    <w:rsid w:val="00f211c3"/>
    <w:pPr>
      <w:tabs>
        <w:tab w:val="clear" w:pos="720"/>
        <w:tab w:val="center" w:pos="4320" w:leader="none"/>
        <w:tab w:val="right" w:pos="8640" w:leader="none"/>
      </w:tabs>
    </w:pPr>
    <w:rPr/>
  </w:style>
  <w:style w:type="paragraph" w:styleId="BodyTextIndent3">
    <w:name w:val="Body Text Indent 3"/>
    <w:basedOn w:val="Normal"/>
    <w:link w:val="BodyTextIndent3Char"/>
    <w:semiHidden/>
    <w:qFormat/>
    <w:rsid w:val="00f211c3"/>
    <w:pPr>
      <w:suppressAutoHyphens w:val="true"/>
      <w:ind w:left="360" w:hanging="0"/>
      <w:jc w:val="both"/>
    </w:pPr>
    <w:rPr>
      <w:rFonts w:ascii="Times New Roman" w:hAnsi="Times New Roman"/>
      <w:color w:val="000000"/>
      <w:spacing w:val="-2"/>
      <w:szCs w:val="20"/>
    </w:rPr>
  </w:style>
  <w:style w:type="paragraph" w:styleId="TextBodyIndent">
    <w:name w:val="Body Text Indent"/>
    <w:basedOn w:val="Normal"/>
    <w:link w:val="BodyTextIndentChar"/>
    <w:semiHidden/>
    <w:rsid w:val="00f211c3"/>
    <w:pPr>
      <w:ind w:left="720" w:hanging="0"/>
      <w:jc w:val="both"/>
    </w:pPr>
    <w:rPr>
      <w:rFonts w:ascii="Times New Roman" w:hAnsi="Times New Roman"/>
    </w:rPr>
  </w:style>
  <w:style w:type="paragraph" w:styleId="BodyTextIndent2">
    <w:name w:val="Body Text Indent 2"/>
    <w:basedOn w:val="Normal"/>
    <w:link w:val="BodyTextIndent2Char"/>
    <w:semiHidden/>
    <w:qFormat/>
    <w:rsid w:val="00f211c3"/>
    <w:pPr>
      <w:ind w:left="720" w:hanging="0"/>
    </w:pPr>
    <w:rPr>
      <w:rFonts w:ascii="Verdana" w:hAnsi="Verdana"/>
      <w:sz w:val="20"/>
      <w:szCs w:val="20"/>
    </w:rPr>
  </w:style>
  <w:style w:type="paragraph" w:styleId="BalloonText">
    <w:name w:val="Balloon Text"/>
    <w:basedOn w:val="Normal"/>
    <w:link w:val="BalloonTextChar"/>
    <w:uiPriority w:val="99"/>
    <w:semiHidden/>
    <w:unhideWhenUsed/>
    <w:qFormat/>
    <w:rsid w:val="00f211c3"/>
    <w:pPr/>
    <w:rPr>
      <w:rFonts w:ascii="Tahoma" w:hAnsi="Tahoma" w:cs="Tahoma"/>
      <w:sz w:val="16"/>
      <w:szCs w:val="16"/>
    </w:rPr>
  </w:style>
  <w:style w:type="paragraph" w:styleId="Annotationtext">
    <w:name w:val="annotation text"/>
    <w:basedOn w:val="Normal"/>
    <w:link w:val="CommentTextChar"/>
    <w:uiPriority w:val="99"/>
    <w:semiHidden/>
    <w:unhideWhenUsed/>
    <w:qFormat/>
    <w:rsid w:val="00f211c3"/>
    <w:pPr/>
    <w:rPr>
      <w:sz w:val="20"/>
      <w:szCs w:val="20"/>
    </w:rPr>
  </w:style>
  <w:style w:type="paragraph" w:styleId="Annotationsubject">
    <w:name w:val="annotation subject"/>
    <w:basedOn w:val="Annotationtext"/>
    <w:next w:val="Annotationtext"/>
    <w:link w:val="CommentSubjectChar"/>
    <w:semiHidden/>
    <w:qFormat/>
    <w:rsid w:val="00f211c3"/>
    <w:pPr/>
    <w:rPr>
      <w:b/>
      <w:bCs/>
    </w:rPr>
  </w:style>
  <w:style w:type="paragraph" w:styleId="TableText" w:customStyle="1">
    <w:name w:val="Table Text"/>
    <w:basedOn w:val="Normal"/>
    <w:qFormat/>
    <w:rsid w:val="00946b43"/>
    <w:pPr>
      <w:spacing w:before="60" w:after="0"/>
    </w:pPr>
    <w:rPr>
      <w:rFonts w:ascii="Times New Roman" w:hAnsi="Times New Roman"/>
      <w:szCs w:val="20"/>
    </w:rPr>
  </w:style>
  <w:style w:type="paragraph" w:styleId="Default" w:customStyle="1">
    <w:name w:val="Default"/>
    <w:uiPriority w:val="99"/>
    <w:qFormat/>
    <w:rsid w:val="008b336a"/>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892bb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957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VERIFY.com/" TargetMode="External"/><Relationship Id="rId3" Type="http://schemas.openxmlformats.org/officeDocument/2006/relationships/hyperlink" Target="http://www.lcb.state.pa.us/" TargetMode="External"/><Relationship Id="rId4" Type="http://schemas.openxmlformats.org/officeDocument/2006/relationships/hyperlink" Target="http://www.lcb.state.pa.u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pennsylvaniastateparks.reserveamerica.com/welcome.do" TargetMode="External"/><Relationship Id="rId10" Type="http://schemas.openxmlformats.org/officeDocument/2006/relationships/hyperlink" Target="http://www.dcnr.state.pa.us/stateparks/index.aspx" TargetMode="External"/><Relationship Id="rId11" Type="http://schemas.openxmlformats.org/officeDocument/2006/relationships/hyperlink" Target="http://www.snowatvreg.dcnr.state.pa.us/" TargetMode="External"/><Relationship Id="rId12" Type="http://schemas.openxmlformats.org/officeDocument/2006/relationships/hyperlink" Target="http://www.dcnr.state.pa.us/topogeo/groundwater/wdindex/index.htm" TargetMode="External"/><Relationship Id="rId13" Type="http://schemas.openxmlformats.org/officeDocument/2006/relationships/hyperlink" Target="http://www.penndot.gov/" TargetMode="External"/><Relationship Id="rId14" Type="http://schemas.openxmlformats.org/officeDocument/2006/relationships/hyperlink" Target="http://www.dmv.pa.gove/" TargetMode="External"/><Relationship Id="rId15" Type="http://schemas.openxmlformats.org/officeDocument/2006/relationships/hyperlink" Target="https://www.pa.wildlifelicense.com/start.php" TargetMode="External"/><Relationship Id="rId16" Type="http://schemas.openxmlformats.org/officeDocument/2006/relationships/hyperlink" Target="http://fishandboat.com/qa.htm" TargetMode="External"/><Relationship Id="rId17" Type="http://schemas.openxmlformats.org/officeDocument/2006/relationships/hyperlink" Target="http://www.theoutdoorshop.state.pa.us/FBG/fish/WebSiteFAQ.asp" TargetMode="External"/><Relationship Id="rId18" Type="http://schemas.openxmlformats.org/officeDocument/2006/relationships/hyperlink" Target="http://www.pgc.state.pa.u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B8522F-951B-4710-B35F-1EC9C08D0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5092</Words>
  <Characters>29030</Characters>
  <CharactersWithSpaces>34054</CharactersWithSpaces>
  <Paragraphs>68</Paragraphs>
  <Company>PA Liquor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40:00Z</dcterms:created>
  <dc:creator>Trafton, Danny</dc:creator>
  <dc:description/>
  <dc:language>en-US</dc:language>
  <cp:lastModifiedBy>Habowski, Jennifer</cp:lastModifiedBy>
  <cp:lastPrinted>2015-09-22T15:42:00Z</cp:lastPrinted>
  <dcterms:modified xsi:type="dcterms:W3CDTF">2015-10-23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